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Geografie 1. Klasse Grundschu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9pt"/>
        <w:shd w:fill="FFFF99" w:val="clea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ompetenzziele am Ende der Grundschule</w:t>
      </w:r>
    </w:p>
    <w:p>
      <w:pPr>
        <w:pStyle w:val="Normal9pt"/>
        <w:shd w:fill="FFFF99" w:val="clea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KompetenzenN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verschiedenen Karten Informationen entnehmen und Instrumente zur Orientierung gebrauchen </w:t>
      </w:r>
    </w:p>
    <w:p>
      <w:pPr>
        <w:pStyle w:val="KompetenzenN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sich auf einer Südtirolkarte orientieren, Täler, Gebirgszüge, Gewässer und wichtige Ortschaften des Landes beschreiben </w:t>
      </w:r>
    </w:p>
    <w:p>
      <w:pPr>
        <w:pStyle w:val="KompetenzenN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Zusammenhänge zwischen Landschaft, Siedlungsformen und Wirtschaftsformen in Südtirol erforschen </w:t>
      </w:r>
    </w:p>
    <w:p>
      <w:pPr>
        <w:pStyle w:val="KompetenzenN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aturkräfte, geografische Phänomene und deren Auswirkungen aufzeigen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21780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0"/>
        <w:gridCol w:w="2340"/>
        <w:gridCol w:w="1980"/>
        <w:gridCol w:w="6120"/>
        <w:gridCol w:w="2340"/>
        <w:gridCol w:w="50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rtigkeiten und Fähigkei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enntn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mpetenz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ilkompetenzen m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Cs w:val="20"/>
              </w:rPr>
              <w:t>methodisch - didaktischen Hinwei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ögliche Inhal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Querverweise, Anregung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 eigenen Standort und jenen von Gegen</w:t>
              <w:softHyphen/>
              <w:t>ständen bestim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gebezeichnungen für Orientieru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/S können die eigene Person, den eigenen Körper als Bezugssystem für räumliche Orientierung erkennen und erleben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rFonts w:cs="Arial"/>
                <w:i/>
                <w:szCs w:val="20"/>
              </w:rPr>
              <w:t>die Position von Gegenständen, Objekten in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Bezug auf die eigene Person beschreiben, z.B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mein Sitzplatz in der Klasse, mein Platz in der Garderobe …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meine Nachbarn beim Turnen, beim Essen …; wer sitzt vor / hinter / neben m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Raum-/Lageveränderungen erleben, erkennen, mitteilen, beschreibe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Körperumrisse in liegender Position auf große Papierbögen zeichnen, diese ausmalen und aufhängen; 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spacing w:lineRule="auto" w:line="240"/>
              <w:ind w:left="123" w:right="-57" w:hanging="12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örper und Raumlage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Bewegung und Sport: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schiedene Spiele mit Platzwechsel</w:t>
            </w:r>
          </w:p>
        </w:tc>
      </w:tr>
      <w:tr>
        <w:trPr>
          <w:trHeight w:val="40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ch im eigenen Lebensraum orientieren und Wegstrecken darstell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bensumfeld, Skizz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/ S nehmen geschlossene und offene Räume als Lebens- und Handlungswelten wahr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/S erkennen und nutzen markante Orientierungspunkte Orientierungshilfen in Räum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Themenbezogene Erkundung überschaubarer Raumeinhei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Mental-Maps zu erkundeten, bekannten Räumen anferti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Räume, Raumausschnitte im Modell nachbaue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Eigene Vorstellungen bezüglich Einrichtung und Gestaltung (schulisches Umfeld) zum Ausdruck bri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Mündliche Raum-/Lagebeschreibun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rbeiten mit Benennungskärtchen für die Rä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Geschlossene und offene Räume begehen, umschr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Erkundungsgänge mit Aufträgen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spacing w:lineRule="auto" w:line="240"/>
              <w:ind w:left="123" w:right="-57" w:hanging="12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bensraum Schu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litische Bildung: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tbestimmung in der Gestaltung von Lebensräumen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rbeitsblätter und Beispielbilder zur Raumwahrnehmung und Orientierung: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szCs w:val="20"/>
                </w:rPr>
                <w:t>www.was-schafft-raum.at/projekte_m1.htm</w:t>
              </w:r>
            </w:hyperlink>
            <w:r>
              <w:rPr>
                <w:rFonts w:cs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eutsch: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deutung von Zeichen und Piktogrammen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907" w:right="907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729" w:type="dxa"/>
        <w:jc w:val="left"/>
        <w:tblInd w:w="2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09"/>
        <w:gridCol w:w="2391"/>
        <w:gridCol w:w="1929"/>
        <w:gridCol w:w="6120"/>
        <w:gridCol w:w="2340"/>
        <w:gridCol w:w="5040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/S identifizieren sich mit der eigenen Schule und kennen sich im Schulhaus au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/S orientieren sich und beschreiben mündlich den Weg von der Klasse zu ...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S/S verwenden richtungsweisende Begriffe wie: rechts, links, oben, daneben</w:t>
            </w:r>
            <w:r>
              <w:rPr>
                <w:rFonts w:cs="Arial"/>
                <w:szCs w:val="20"/>
              </w:rPr>
              <w:t xml:space="preserve"> …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ege durch das Schulhaus abgehen und aufzeich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ege mündlich be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rbeiten mit Benennungskärtchen für die Rä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Arbeit mit Richtungskärtchen(Rechts - Links-Pfeil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einen Umrissplan anfertigen (ev. mit Fot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eobachtungen rund um das Schulhaus  darstellen: Pausehof, Parkplätze, Bänke, Bäume, Spielgerä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chulhausrallye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Kunst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chulhausgestaltung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/S kennen und nehmen ihren Schulweg wahr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rFonts w:cs="Arial"/>
                <w:i/>
                <w:szCs w:val="20"/>
              </w:rPr>
              <w:t>Schulweg beschreiben (Ich gehe an … vorbei, links von mir steht 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eschreiben von Gefahrenstellen, Verkehrsschilder, Zebrastreifen, Ampel ….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bilitätsbildung und Verkehrserziehung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Verkehrszeichen, Verkehrsampel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Verkehrssituationen für Fußgänger und Radfahrer aufzeigen, Verhaltensweisen beschreiben und befolgen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e nähere Lebensumgebung erkunden, Eigenschaften entdecken und über Zusammen</w:t>
              <w:softHyphen/>
              <w:t>hänge sprech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Landschaftsformen der Lebensumgebu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,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/S kennen und benennen Landschaftsformen der Umgebung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ehrausgang: Landschaftsformen entdecken, wahrnehmen und ben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ließendes Wasser beobachten und damit experimentieren (Sand und Wass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Landschaftsformen im Sandkasten oder mit anderen Materialien (z.B. Ton) formen und gestal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andschaftsformen zeich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52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Fotos, Bilder sammeln und vergleichen, beschreib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spacing w:lineRule="auto" w:line="240"/>
              <w:ind w:left="123" w:right="-57" w:hanging="12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lementare topografische Begriff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nst: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en, Flächen und Körper nach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fischen und malerischen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undsätzen gestalten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eschichte: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Geschichtliche Zeugnisse der eigenen Umgebung wahrnehmen und über Ereignisse der Ortsgeschichte berichten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 xml:space="preserve">Lernspiel </w:t>
            </w:r>
            <w:r>
              <w:rPr>
                <w:rFonts w:cs="Arial"/>
                <w:szCs w:val="20"/>
              </w:rPr>
              <w:t xml:space="preserve">„Baue eine Landschaft“: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mathe-shop.de/bau-eine-landschaft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5"/>
      <w:type w:val="nextPage"/>
      <w:pgSz w:orient="landscape" w:w="23811" w:h="16838"/>
      <w:pgMar w:left="907" w:right="907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Geografie 1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Geografie 1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Verdana" w:hAnsi="Verdana" w:cs="Courier New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ormal9ptDeutschChar">
    <w:name w:val="Normal-9pt-Deutsch Char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Normal9pt">
    <w:name w:val="Normal-9pt"/>
    <w:basedOn w:val="Normal"/>
    <w:qFormat/>
    <w:pPr>
      <w:spacing w:lineRule="exact" w:line="300" w:before="65" w:after="65"/>
    </w:pPr>
    <w:rPr>
      <w:rFonts w:ascii="Verdana" w:hAnsi="Verdana" w:cs="Verdana"/>
      <w:sz w:val="18"/>
      <w:szCs w:val="18"/>
      <w:lang w:val="it-IT"/>
    </w:rPr>
  </w:style>
  <w:style w:type="paragraph" w:styleId="KompetenzenNr">
    <w:name w:val="Kompetenzen_Nr"/>
    <w:basedOn w:val="Normal"/>
    <w:qFormat/>
    <w:pPr>
      <w:numPr>
        <w:ilvl w:val="0"/>
        <w:numId w:val="3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-schafft-raum.at/projekte_m1.ht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athe-shop.de/bau-eine-landschaft-von-jegro-ab-5-j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5:00Z</dcterms:created>
  <dc:creator>gfllnrt46</dc:creator>
  <dc:description/>
  <cp:keywords/>
  <dc:language>en-US</dc:language>
  <cp:lastModifiedBy>gfllnrt46</cp:lastModifiedBy>
  <cp:lastPrinted>2010-05-25T09:32:00Z</cp:lastPrinted>
  <dcterms:modified xsi:type="dcterms:W3CDTF">2010-06-17T08:57:00Z</dcterms:modified>
  <cp:revision>13</cp:revision>
  <dc:subject/>
  <dc:title>Fach Klasse Schulstufe</dc:title>
</cp:coreProperties>
</file>