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t xml:space="preserve">Geografie 2. Klasse Grundschu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9pt"/>
        <w:shd w:fill="FFFF99" w:val="clea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ompetenzziele am Ende der Grundschule</w:t>
      </w:r>
    </w:p>
    <w:p>
      <w:pPr>
        <w:pStyle w:val="Normal9pt"/>
        <w:shd w:fill="FFFF99" w:val="clea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chülerin, der Schüler kann</w:t>
      </w:r>
    </w:p>
    <w:p>
      <w:pPr>
        <w:pStyle w:val="KompetenzenNr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verschiedenen Karten Informationen entnehmen und Instrumente zur Orientierung gebrauchen </w:t>
      </w:r>
    </w:p>
    <w:p>
      <w:pPr>
        <w:pStyle w:val="KompetenzenNr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sich auf einer Südtirolkarte orientieren, Täler, Gebirgszüge, Gewässer und wichtige Ortschaften des Landes beschreiben </w:t>
      </w:r>
    </w:p>
    <w:p>
      <w:pPr>
        <w:pStyle w:val="KompetenzenNr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Zusammenhänge zwischen Landschaft, Siedlungsformen und Wirtschaftsformen in Südtirol erforschen </w:t>
      </w:r>
    </w:p>
    <w:p>
      <w:pPr>
        <w:pStyle w:val="KompetenzenNr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Naturkräfte, geografische Phänomene und deren Auswirkungen aufzeigen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21600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0"/>
        <w:gridCol w:w="2700"/>
        <w:gridCol w:w="1440"/>
        <w:gridCol w:w="7920"/>
        <w:gridCol w:w="3960"/>
        <w:gridCol w:w="252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ertigkeiten und Fähigkei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enntni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mpetenze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ilkompetenzen mit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methodisch - didaktischen Hinwei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ögliche Inhal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Querverweise, Anregunge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ch im Realraum orientier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lfsmittel zur Orientier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/S nehmen Räume in ihrer Lebensumwelt wahr, erkennen ihre Funktionen und können sich darin orientieren</w:t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Überschaubare Räume in der näheren Umgebung begehen, eingrenzen, umschreit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Räume auf ihre Funktion hin untersuchen, erkunden, erforschen …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/>
            </w:pPr>
            <w:r>
              <w:rPr>
                <w:rFonts w:cs="Arial"/>
                <w:i/>
                <w:szCs w:val="20"/>
              </w:rPr>
              <w:t xml:space="preserve">Mit verschiedenen Materialien Räume, Raumausschnitte … im Modell nachbauen und damit für Orientierungsübungen durchführe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Erarbeitung und Festigung der Begriffe: Links, rech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Positionsbeschreibungen und Positionsänderungen von Personen bzw. von Objekten erkennen und beschreibe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Wegbeschreibungen vornehmen – auch aus unterschiedlicher Perspektiv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markante Orientierungspunkte und Orientierungshilfen erkennen und nutze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Räume, Raumausschnitte im Modell nachbauen</w:t>
            </w:r>
          </w:p>
          <w:p>
            <w:pPr>
              <w:pStyle w:val="Normal"/>
              <w:ind w:left="720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szCs w:val="20"/>
              </w:rPr>
            </w:pPr>
            <w:r>
              <w:rPr/>
              <w:t xml:space="preserve">Ich und meine Umwel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szCs w:val="20"/>
              </w:rPr>
            </w:pPr>
            <w:r>
              <w:rPr/>
              <w:t xml:space="preserve">Topografische Begriffe: Dorf, Stadt, Tal, Berg, Bach, Fluss, See, Hügel, Straße, Platz …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fache kartografische Darstellungen erstellen und le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ndelemente einer K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/S erkennen Symbole und Piktogramme als Informationsträ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ymbole, Piktogramme in der unmittelbaren Umgebung finden und interpreti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elber Symbole erfinden (z.B.: für die Klassenordnung, Arbeitsaufträge…)</w:t>
            </w:r>
          </w:p>
          <w:p>
            <w:pPr>
              <w:pStyle w:val="Normal"/>
              <w:ind w:left="720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kehrszei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ilder als Sicherheitshinwe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/>
            </w:pPr>
            <w:r>
              <w:rPr>
                <w:rFonts w:cs="Arial"/>
                <w:szCs w:val="20"/>
              </w:rPr>
              <w:t xml:space="preserve">Symbole Mülltrennu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KIT:</w:t>
            </w:r>
            <w:r>
              <w:rPr>
                <w:rFonts w:cs="Arial"/>
                <w:szCs w:val="20"/>
              </w:rPr>
              <w:t xml:space="preserve"> Piktogramme digital zeichnen und gestalten </w:t>
            </w:r>
            <w:r>
              <w:rPr>
                <w:rFonts w:cs="Arial"/>
                <w:i/>
                <w:szCs w:val="20"/>
              </w:rPr>
              <w:t>(Ani…Paint, Paint)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ch in der eigenen Stadt, im eigenen Dorf orientier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dtplan, Dorf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/S können reale Lebensräume auf einfachen Karten erkenn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S/S können auf einfachen Karten Orientierungspunkte finde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/S können reale Räume als Skizze darstelle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reale Lebensräume erkunden, diese auf unterschiedliche Art darstellen, modellieren 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/>
            </w:pPr>
            <w:r>
              <w:rPr>
                <w:rFonts w:cs="Arial"/>
                <w:i/>
                <w:szCs w:val="20"/>
              </w:rPr>
              <w:t>Ortsteile, Straßen, Plätze  beg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Bedeutung und Funktion besonderer Örtlichkeiten erforschen, erfragen 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/>
            </w:pPr>
            <w:r>
              <w:rPr>
                <w:rFonts w:cs="Arial"/>
                <w:i/>
                <w:szCs w:val="20"/>
              </w:rPr>
              <w:t xml:space="preserve">sich auf Panoramakarten und Ortsplänen zurechtfind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/>
            </w:pPr>
            <w:r>
              <w:rPr>
                <w:rFonts w:cs="Arial"/>
                <w:i/>
                <w:szCs w:val="20"/>
              </w:rPr>
              <w:t xml:space="preserve">einfache Skizzen / Pläne anfertig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Skizzen und Pläne lesen, interpretier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Mental Map anfertigen (z.B.: Bei uns zu Hause, unser Schulhaus, unser Pausenhof, auf dem Spielplatz, mein Schulweg, auf dem Dorf/Stadtplatz …)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bensraum Dorf, Stadtte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otionale und funktionale Orientierungspunk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tsübliche einfache Kar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anoramatafel / -karte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ntal Map - Hintergrundinformationen und Beispiele:</w:t>
            </w:r>
          </w:p>
          <w:p>
            <w:pPr>
              <w:pStyle w:val="Normal"/>
              <w:rPr>
                <w:rFonts w:cs="Arial"/>
                <w:szCs w:val="20"/>
                <w:highlight w:val="cyan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www.was-schafft-raum.at/download/1-2_mental%20maps_wsr.pdf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  <w:highlight w:val="cyan"/>
              </w:rPr>
            </w:pPr>
            <w:r>
              <w:rPr>
                <w:rFonts w:cs="Arial"/>
                <w:i/>
                <w:szCs w:val="20"/>
                <w:highlight w:val="cy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907" w:right="907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600" w:type="dxa"/>
        <w:jc w:val="left"/>
        <w:tblInd w:w="22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0"/>
        <w:gridCol w:w="2700"/>
        <w:gridCol w:w="1440"/>
        <w:gridCol w:w="7920"/>
        <w:gridCol w:w="39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wegungen der Erde und deren Auswirkungen beschrei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stehung von Tag, Nacht und Jahreszei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/S begreifen, dass die Sonne der Mittelpunkt unseres Sonnensystems ist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/S begreifen, dass die Erde eine Kugel ist, die sich dreh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/S können den Ablauf der Jahrszeiten nachvollziehe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Darstellung: sich im Kreis drehen, in verschiedenen Geschwindigkeite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arstellung der Drehung mit dem Glob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Geburtstagskreis nach Maria Montess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as Spiel von Erde und Son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/>
            </w:pPr>
            <w:r>
              <w:rPr>
                <w:rFonts w:cs="Arial"/>
                <w:i/>
                <w:szCs w:val="20"/>
              </w:rPr>
              <w:t>Beobachtungen: Sonnenstandes, Abendstern, Mo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piel der Jahreszeiten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onnensyst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ugelgestalt der Er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hresablauf, Tagesablau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eschichte: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reignisse aus dem eigenen Leben und dem eigenen Umfeld in ihrer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Cs w:val="20"/>
              </w:rPr>
              <w:t>zeitlichen Abfolge ordnen und beschreibe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eschichte: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Historische Landkarten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orst Fiegl, Ursula Schwarz (Hersg.), </w:t>
            </w:r>
            <w:r>
              <w:rPr>
                <w:rFonts w:cs="Arial"/>
                <w:b/>
                <w:szCs w:val="20"/>
              </w:rPr>
              <w:t>Sachkunde kreativ unterrichten</w:t>
            </w:r>
            <w:r>
              <w:rPr>
                <w:rFonts w:cs="Arial"/>
                <w:szCs w:val="20"/>
              </w:rPr>
              <w:t>, Verlag Oldenbur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Cs w:val="20"/>
                </w:rPr>
                <w:t>Wie groß ist die Erde?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szCs w:val="20"/>
                </w:rPr>
                <w:t>www.montessori-shop.org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montessori-material.d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ws-montessori.a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sammenhang und Veränderungen von Landschafts- und Vegetationsformen des eigenen Lebensraumes aufzei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ndschafts- und Vegetationsfo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/S können Landschaftsformen der Umgebung differenziert wahrnehmen und benenne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ehrausgang: Landschaftsformen entdecken, wahrnehmen und bene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Landschaftsformen im Sandkasten oder mit anderen Materialien gestalt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andschaftsformen zeich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Fotos, Bilder nach Themen sammeln bzw. Themen zuordnen, Details beschreib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Tätigkeit des fließenden Wassers beobachten, besprechen, Experimente durchführe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ndschaftsformen: (Berg, Hügel, Tal, Fluss, Bach, Ebene, Gräben……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ebensräume: Wiese, Wald …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Geschichte</w:t>
            </w:r>
            <w:r>
              <w:rPr>
                <w:rFonts w:cs="Arial"/>
                <w:szCs w:val="20"/>
              </w:rPr>
              <w:t xml:space="preserve">: </w:t>
            </w:r>
            <w:r>
              <w:rPr>
                <w:rFonts w:cs="Arial"/>
                <w:sz w:val="18"/>
                <w:szCs w:val="18"/>
              </w:rPr>
              <w:t>Geschichtliche Zeugnisse der eigenen Umgebung wahrnehmen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 über Ereignisse de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Ortsgeschichte berichte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nst: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Formen, Flächen und Körper nach grafischen und malerischen Grundsätzen gestalte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KIT:</w:t>
            </w:r>
            <w:r>
              <w:rPr>
                <w:rFonts w:cs="Arial"/>
                <w:szCs w:val="20"/>
              </w:rPr>
              <w:t xml:space="preserve"> digitale Fotografie, Präsentation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 xml:space="preserve">Lernspiel </w:t>
            </w:r>
            <w:r>
              <w:rPr>
                <w:rFonts w:cs="Arial"/>
                <w:szCs w:val="20"/>
              </w:rPr>
              <w:t xml:space="preserve">„Baue eine Landschaft“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8">
              <w:r>
                <w:rPr>
                  <w:rStyle w:val="InternetLink"/>
                  <w:rFonts w:cs="Arial"/>
                  <w:szCs w:val="20"/>
                </w:rPr>
                <w:t>mathe-shop.de/bau-eine-landschaft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/S beobachten eine Pflanze/die Vegetation im Jahreslauf und nehmen Veränderungen wahr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/S kennen heimische Pflanzen und ihre Lebensbedingunge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Periodisch beobachten, beschreiben, Veränderungen  mit Fotos dokumentieren</w:t>
            </w:r>
          </w:p>
          <w:p>
            <w:pPr>
              <w:pStyle w:val="Normal"/>
              <w:ind w:left="720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ind w:left="207" w:hanging="20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flanze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Naturwissenschaften: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usgewählte Pflanzen beobachten, benennen und beschreiben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über Lebensweisen von Pflanzen sprechen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9"/>
      <w:type w:val="nextPage"/>
      <w:pgSz w:orient="landscape" w:w="23811" w:h="16838"/>
      <w:pgMar w:left="907" w:right="90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Geografie 2. 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Geografie 2. 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rFonts w:ascii="Verdana" w:hAnsi="Verdana" w:cs="Courier New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Normal9pt">
    <w:name w:val="Normal-9pt"/>
    <w:basedOn w:val="Normal"/>
    <w:qFormat/>
    <w:pPr>
      <w:spacing w:lineRule="exact" w:line="300" w:before="65" w:after="65"/>
    </w:pPr>
    <w:rPr>
      <w:rFonts w:ascii="Verdana" w:hAnsi="Verdana" w:cs="Verdana"/>
      <w:sz w:val="18"/>
      <w:szCs w:val="18"/>
      <w:lang w:val="it-IT"/>
    </w:rPr>
  </w:style>
  <w:style w:type="paragraph" w:styleId="KompetenzenNr">
    <w:name w:val="Kompetenzen_Nr"/>
    <w:basedOn w:val="Normal"/>
    <w:qFormat/>
    <w:pPr>
      <w:numPr>
        <w:ilvl w:val="0"/>
        <w:numId w:val="3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-schafft-raum.at/download/1-2_mental maps_wsr.pdf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wasistwas.de/wissenschaft/eure-fragen/erde/link/f1fc00218a/article/wie-gross-ist-die-erde-und-wie-viel-wiegt-sie.html" TargetMode="External"/><Relationship Id="rId5" Type="http://schemas.openxmlformats.org/officeDocument/2006/relationships/hyperlink" Target="http://www.montessori-shop.org/" TargetMode="External"/><Relationship Id="rId6" Type="http://schemas.openxmlformats.org/officeDocument/2006/relationships/hyperlink" Target="http://www.montessori-material.de/" TargetMode="External"/><Relationship Id="rId7" Type="http://schemas.openxmlformats.org/officeDocument/2006/relationships/hyperlink" Target="http://www.ws-montessori.at/" TargetMode="External"/><Relationship Id="rId8" Type="http://schemas.openxmlformats.org/officeDocument/2006/relationships/hyperlink" Target="http://www.mathe-shop.de/bau-eine-landschaft-von-jegro-ab-5-j.htm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29:00Z</dcterms:created>
  <dc:creator>gfllnrt46</dc:creator>
  <dc:description/>
  <cp:keywords/>
  <dc:language>en-US</dc:language>
  <cp:lastModifiedBy>gfllnrt46</cp:lastModifiedBy>
  <cp:lastPrinted>2010-05-25T09:32:00Z</cp:lastPrinted>
  <dcterms:modified xsi:type="dcterms:W3CDTF">2010-06-17T09:00:00Z</dcterms:modified>
  <cp:revision>13</cp:revision>
  <dc:subject/>
  <dc:title>Fach Klasse Schulstufe</dc:title>
</cp:coreProperties>
</file>