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 xml:space="preserve">Geografie 3. Klasse Grundschule </w:t>
      </w:r>
    </w:p>
    <w:p>
      <w:pPr>
        <w:pStyle w:val="Normal9pt"/>
        <w:shd w:fill="FFFF99" w:val="clea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ompetenzziele am Ende der Grundschule</w:t>
      </w:r>
    </w:p>
    <w:p>
      <w:pPr>
        <w:pStyle w:val="Normal9pt"/>
        <w:shd w:fill="FFFF99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chülerin, der Schüler kann</w:t>
      </w:r>
    </w:p>
    <w:p>
      <w:pPr>
        <w:pStyle w:val="KompetenzenNr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erschiedenen Karten Informationen entnehmen und Instrumente zur Orientierung gebrauchen </w:t>
      </w:r>
    </w:p>
    <w:p>
      <w:pPr>
        <w:pStyle w:val="KompetenzenNr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ch auf einer Südtirolkarte orientieren, Täler, Gebirgszüge, Gewässer und wichtige Ortschaften des Landes beschreiben </w:t>
      </w:r>
    </w:p>
    <w:p>
      <w:pPr>
        <w:pStyle w:val="KompetenzenNr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usammenhänge zwischen Landschaft, Siedlungsformen und Wirtschaftsformen in Südtirol erforschen </w:t>
      </w:r>
    </w:p>
    <w:p>
      <w:pPr>
        <w:pStyle w:val="KompetenzenNr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turkräfte, geografische Phänomene und deren Auswirkungen aufzeigen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21600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0"/>
        <w:gridCol w:w="2700"/>
        <w:gridCol w:w="1440"/>
        <w:gridCol w:w="7020"/>
        <w:gridCol w:w="3060"/>
        <w:gridCol w:w="4140"/>
      </w:tblGrid>
      <w:tr>
        <w:trPr>
          <w:tblHeader w:val="true"/>
          <w:trHeight w:val="6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rtigkeiten und Fähigkei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enntni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petenz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ilkompetenzen mit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ethodisch - didaktischen Hinwei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ögliche Inhal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erverweise, Anregung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ch im Realraum orientier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lfsmittel zur Orientier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den eigenen Standort im Realraum bestimm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eine Wegstrecke anhand einer Karte im Realraum beschreiben und sich mit Hilfe einer Karte im Realraum beweg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ennen Hilfsmittel für die Orientierung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Sonnenlauf beobachten: Sonnenaufgang und Sonnenuntergang, Schatten zu Mitta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Planquadrate als Hilfsmittel zur Orientierung und Lagebeschreibu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igenen Standort in Plänen und Skizzen eintragen, auf Panoramatafeln ausfindig ma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Raum-Lagebeschreibungen in Bezug auf die Position des Beobachters ma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xkursion mit Orientierungsübungen und –aufträgen im Nahraum / in der Umgebu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Orientierungsspie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immelsricht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mp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lanquadra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onnenlauf 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thematik: </w:t>
            </w:r>
            <w:r>
              <w:rPr>
                <w:rFonts w:cs="Arial"/>
                <w:sz w:val="18"/>
                <w:szCs w:val="18"/>
              </w:rPr>
              <w:t xml:space="preserve">Planquadrat 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8"/>
                <w:szCs w:val="18"/>
              </w:rPr>
              <w:t>Bewegung und Sport</w:t>
            </w:r>
            <w:r>
              <w:rPr>
                <w:rFonts w:cs="Arial"/>
                <w:sz w:val="18"/>
                <w:szCs w:val="18"/>
              </w:rPr>
              <w:t xml:space="preserve">: Schatzsuche, Schnitzeljagd, Orientierungsspiel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/S stärken ihre Beziehung zum Heimatdorf / Wohnviertel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Mit einem Dorf/Stadtplan arbeiten: wichtige Gebäude, Straßen, Einrichtungen, Wege und  Strecken aufzeigen und beschreiben, Himmelsrichtungen bestimmen (liegt östlich von…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lan, Darstellungen des Dorfes, Wohnviertels in vertikaler und horizontaler Eb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Würfel mit Bildern aus dem Ort - Wo liegt da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Lage von öffentlichen Einrichtungen bestimmen, auf Skizzen ein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Befragungen älterer Mitmenschen: Wie hat es früher ausgesehen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ostkarten sammel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markante Stellen fotografieren , Fotos am PC bearbei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Ausstellung über das Dorf / das Wohnviert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infache Power Point-Fotorei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orfrally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orf, Wohnviertel, Stadttei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litische Bildung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Öffentliche Einrichtungen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IT: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igitale Fotografie, Bildbearbeitung, Präsentation  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eschichte</w:t>
            </w:r>
            <w:r>
              <w:rPr>
                <w:rFonts w:cs="Arial"/>
                <w:color w:val="000000"/>
                <w:sz w:val="18"/>
                <w:szCs w:val="18"/>
              </w:rPr>
              <w:t>: Veränderungen früher/heu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</w:rPr>
              <w:t>Einfache kartografische Darstellungen erstellen und l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elemente einer K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eine einfache Legende les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die Wirklichkeit generalisieren und auf ein Modell, Plan übertrag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einfache topografische Karten les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häufig verwendete Symbole/Signaturen zeichnen und benenn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infache Skizzen, Pläne mit Signaturen und Legende anfert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Mental maps anfertigen und anderen erklä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Höhenunterschiede auf Karten erk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Nutzung von Räumen auf Karten erkennen: Bodennutzung, Siedlungsgebiet, öffentliche Einrichtungen, Straßen, Plätze, Verkehrsverbindungen, Vege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</w:rPr>
              <w:t xml:space="preserve">Sich in der eigenen Stadt, im eigenen Dorf orientier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dtplan, Dorf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Panoramakarten, Ortspläne und einfache topografische Karten nutz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Orientierungspunkte fi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den Verlauf von Straßen, Bächen nachverfolg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den eigenen und den Schulweg anderer einzeichnen Verkehrsverbindungen zu den Nachbarorten einzeichn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markante Landschaftsformen lokalisieren und ben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ezug zwischen Karte und Wirklichkeit herstellen (Fotos auf Karten verorten)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gungen der Erde und deren Auswirkungen beschreibe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stehung von Tag, Nacht und Jahreszei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/S begreifen, dass die Jahreszeiten durch die Schrägstellung der Erdachse entstehen und auf der Erde unterschiedlich ausgeprägt sind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/S erfassen den Zusammenhang zwischen Sonneneinstrahlung und Temperatur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xperimente mit Lampe und Glob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Modell bastel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Skizze anfert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Kerze: mit Strahlung und Temperatur experimentie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e Erde als Himmelskör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e Sonne als Fixst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hreszeiten (Sommersonnenwende, Wintersonnenwend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rd- und Südhalbkugel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eschichte: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reignisse aus dem eigenen Leben und dem eigenen Umfeld in ihrer zeitlichen Abfolge ordnen und beschreiben,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itangaben, Veränderungen und Entwicklung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hreszeiten und Monate: Jahreskreis nach Maria Montessori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Modelle und Versuche</w:t>
            </w:r>
            <w:r>
              <w:rPr>
                <w:rFonts w:cs="Arial"/>
                <w:sz w:val="18"/>
                <w:szCs w:val="18"/>
              </w:rPr>
              <w:t xml:space="preserve"> : „So erkläre ich Geografie“, Verlag an der Ruh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imation Jahreszeiten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spaceclub-berlin.de/jahreszeiten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Unterrichtsmaterialien</w:t>
            </w:r>
            <w:r>
              <w:rPr>
                <w:rFonts w:cs="Arial"/>
                <w:sz w:val="18"/>
                <w:szCs w:val="18"/>
              </w:rPr>
              <w:t xml:space="preserve"> „Unsere Erde“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http://lernarchiv.bildung.hessen.de/grundschule/Sachunterricht/erde/index.html</w:t>
              </w:r>
            </w:hyperlink>
          </w:p>
        </w:tc>
      </w:tr>
      <w:tr>
        <w:trPr>
          <w:trHeight w:val="38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/S können die Entstehung von Tag und Nacht erkläre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Darstellung Tag/Nacht mit einer Lichtquelle und Drehstuh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Globus drehen: Wo ist Tag, wo ist Nach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Grafische Darstellung Tag/Na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Modell bau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Skizze anfert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Legen der Tageskette nach Maria Montess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reignisse in ihrer zeitlichen Abfolge ordnen, be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Verlauf der Sonne in Google Earth (digitaler, virtueller Globus) 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g und Nacht: Uhrzeiten, Zeitz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gesablau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rd- und Südhalbkug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eschichte: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itbegriff, Zeitangaben, Veränderungen und Entwicklung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T</w:t>
            </w:r>
            <w:r>
              <w:rPr>
                <w:rFonts w:cs="Arial"/>
                <w:sz w:val="18"/>
                <w:szCs w:val="18"/>
              </w:rPr>
              <w:t>: Google Earth: Funktion: Verlauf der Sonn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Modelle und Versuche</w:t>
            </w:r>
            <w:r>
              <w:rPr>
                <w:rFonts w:cs="Arial"/>
                <w:sz w:val="18"/>
                <w:szCs w:val="18"/>
              </w:rPr>
              <w:t xml:space="preserve"> : „So erkläre ich Geografie“, Verlag an der Ruh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nimation Jahreszeiten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edumedia-sciences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Unterrichtsmaterialien</w:t>
            </w:r>
            <w:r>
              <w:rPr>
                <w:rFonts w:cs="Arial"/>
                <w:sz w:val="18"/>
                <w:szCs w:val="18"/>
              </w:rPr>
              <w:t xml:space="preserve"> „Unsere Erde“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http://lernarchiv.bildung.hessen.de/grundschule/Sachunterricht/erde/index.html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</w:rPr>
              <w:t>Zusammenhang und Veränderungen von Landschafts- und Vegetationsformen des eigenen Lebensraumes aufzei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"/>
              <w:spacing w:lineRule="auto" w:line="240" w:before="65" w:after="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Landschafts- und Vegetationsfo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/S beobachten und dokumentieren Landschafts- und Vegetationsformen der Umgebung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/S erkennen den Zusammenhang zwischen Höhenstufen und Vegetatio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/S erkennen an Beispielen der Umgebung, wie der Mensch die Landschaft nutzt und gestaltet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xkursion: Kulturlandschaft der Umgeb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ilder beobachten, be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Kartenarbeit, auch mit digitalen Landkar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Natur periodisch beobachten, beschreiben und Veränder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dokumentier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ildkarteien anlegen</w:t>
            </w:r>
          </w:p>
          <w:p>
            <w:pPr>
              <w:pStyle w:val="Normal"/>
              <w:ind w:left="720" w:hanging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edlungsfor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lturlandscha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rtschaftsform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Wirtschaftsstruktu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272" w:hanging="27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rschließung durch Verkehrsweg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schichte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ränderungen in der Arbeitswelt und in der Gesellschaft beschreiben und vergleichen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Kunst: 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ndschaft kreativ darstelle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urwissenschaften</w:t>
            </w:r>
            <w:r>
              <w:rPr>
                <w:rFonts w:cs="Arial"/>
                <w:sz w:val="18"/>
                <w:szCs w:val="18"/>
              </w:rPr>
              <w:t xml:space="preserve">: Lebensweisen von Pflanzen, Klima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T:</w:t>
            </w:r>
            <w:r>
              <w:rPr>
                <w:rFonts w:cs="Arial"/>
                <w:sz w:val="18"/>
                <w:szCs w:val="18"/>
              </w:rPr>
              <w:t xml:space="preserve"> digitale Fotografie, Präsenta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ldungsserver blikk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inder entdecken ihren Heimatort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  <w:sz w:val="18"/>
                  <w:szCs w:val="18"/>
                </w:rPr>
                <w:t>www.blikk.it/blikk/angebote/bergfocus/fbg3000.ht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Digitale Landkarten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obrowser im Südtiroler Bürgernetz: </w:t>
            </w:r>
            <w:hyperlink r:id="rId7">
              <w:r>
                <w:rPr>
                  <w:rStyle w:val="InternetLink"/>
                  <w:rFonts w:cs="Arial"/>
                  <w:sz w:val="18"/>
                  <w:szCs w:val="18"/>
                </w:rPr>
                <w:t>www.provinz.bz.it/raumordnung/kartografie/geo-browser.asp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Lernspiel </w:t>
            </w:r>
            <w:r>
              <w:rPr>
                <w:rFonts w:cs="Arial"/>
                <w:sz w:val="18"/>
                <w:szCs w:val="18"/>
              </w:rPr>
              <w:t xml:space="preserve">„Baue eine Landschaft“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/>
                  <w:sz w:val="18"/>
                  <w:szCs w:val="18"/>
                </w:rPr>
                <w:t>mathe-shop.de/bau-eine-landschaft</w:t>
              </w:r>
            </w:hyperlink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9"/>
      <w:type w:val="nextPage"/>
      <w:pgSz w:orient="landscape" w:w="23811" w:h="16838"/>
      <w:pgMar w:left="907" w:right="907" w:gutter="0" w:header="0" w:top="3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Geografie 3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Verdana" w:hAnsi="Verdana" w:cs="Courier New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Normal9pt">
    <w:name w:val="Normal-9pt"/>
    <w:basedOn w:val="Normal"/>
    <w:qFormat/>
    <w:pPr>
      <w:spacing w:lineRule="exact" w:line="300" w:before="65" w:after="65"/>
    </w:pPr>
    <w:rPr>
      <w:rFonts w:ascii="Verdana" w:hAnsi="Verdana" w:cs="Verdana"/>
      <w:sz w:val="18"/>
      <w:szCs w:val="18"/>
      <w:lang w:val="it-IT"/>
    </w:rPr>
  </w:style>
  <w:style w:type="paragraph" w:styleId="KompetenzenNr">
    <w:name w:val="Kompetenzen_Nr"/>
    <w:basedOn w:val="Normal"/>
    <w:qFormat/>
    <w:pPr>
      <w:numPr>
        <w:ilvl w:val="0"/>
        <w:numId w:val="3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club-berlin.de/jahreszeiten" TargetMode="External"/><Relationship Id="rId3" Type="http://schemas.openxmlformats.org/officeDocument/2006/relationships/hyperlink" Target="http://lernarchiv.bildung.hessen.de/grundschule/Sachunterricht/erde/index.html" TargetMode="External"/><Relationship Id="rId4" Type="http://schemas.openxmlformats.org/officeDocument/2006/relationships/hyperlink" Target="http://www.edumedia-sciences.com/" TargetMode="External"/><Relationship Id="rId5" Type="http://schemas.openxmlformats.org/officeDocument/2006/relationships/hyperlink" Target="http://lernarchiv.bildung.hessen.de/grundschule/Sachunterricht/erde/index.html" TargetMode="External"/><Relationship Id="rId6" Type="http://schemas.openxmlformats.org/officeDocument/2006/relationships/hyperlink" Target="http://www.blikk.it/blikk/angebote/bergfocus/fbg3000.htm" TargetMode="External"/><Relationship Id="rId7" Type="http://schemas.openxmlformats.org/officeDocument/2006/relationships/hyperlink" Target="http://www.provinz.bz.it/raumordnung/kartografie/geo-browser.asp" TargetMode="External"/><Relationship Id="rId8" Type="http://schemas.openxmlformats.org/officeDocument/2006/relationships/hyperlink" Target="http://www.mathe-shop.de/bau-eine-landschaft-von-jegro-ab-5-j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38:00Z</dcterms:created>
  <dc:creator>gfllnrt46</dc:creator>
  <dc:description/>
  <cp:keywords/>
  <dc:language>en-US</dc:language>
  <cp:lastModifiedBy>gfllnrt46</cp:lastModifiedBy>
  <cp:lastPrinted>2010-05-25T09:32:00Z</cp:lastPrinted>
  <dcterms:modified xsi:type="dcterms:W3CDTF">2010-06-17T09:20:00Z</dcterms:modified>
  <cp:revision>21</cp:revision>
  <dc:subject/>
  <dc:title>Fach Klasse Schulstufe</dc:title>
</cp:coreProperties>
</file>