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</w:rPr>
      </w:pPr>
      <w:r>
        <w:rPr>
          <w:sz w:val="20"/>
        </w:rPr>
        <w:t>Geografie 4. Klasse Grundschule</w:t>
      </w:r>
    </w:p>
    <w:p>
      <w:pPr>
        <w:pStyle w:val="Heading2"/>
        <w:rPr>
          <w:szCs w:val="20"/>
        </w:rPr>
      </w:pPr>
      <w:r>
        <w:rPr>
          <w:szCs w:val="20"/>
        </w:rPr>
        <w:t>Die Schülerin, der Schüler kann</w:t>
      </w:r>
    </w:p>
    <w:p>
      <w:pPr>
        <w:pStyle w:val="Normal9pt"/>
        <w:shd w:fill="FFFF99" w:val="clea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Kompetenzziele am Ende der Grundschule</w:t>
      </w:r>
    </w:p>
    <w:p>
      <w:pPr>
        <w:pStyle w:val="Normal9pt"/>
        <w:shd w:fill="FFFF99" w:val="clea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Schülerin, der Schüler kann</w:t>
      </w:r>
    </w:p>
    <w:p>
      <w:pPr>
        <w:pStyle w:val="KompetenzenNr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verschiedenen Karten Informationen entnehmen und Instrumente zur Orientierung gebrauchen </w:t>
      </w:r>
    </w:p>
    <w:p>
      <w:pPr>
        <w:pStyle w:val="KompetenzenNr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sich auf einer Südtirolkarte orientieren, Täler, Gebirgszüge, Gewässer und wichtige Ortschaften des Landes beschreiben </w:t>
      </w:r>
    </w:p>
    <w:p>
      <w:pPr>
        <w:pStyle w:val="KompetenzenNr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Zusammenhänge zwischen Landschaft, Siedlungsformen und Wirtschaftsformen in Südtirol erforschen </w:t>
      </w:r>
    </w:p>
    <w:p>
      <w:pPr>
        <w:pStyle w:val="KompetenzenNr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Naturkräfte, geografische Phänomene und deren Auswirkungen aufzeigen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2208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10"/>
        <w:gridCol w:w="3261"/>
        <w:gridCol w:w="1701"/>
        <w:gridCol w:w="6095"/>
        <w:gridCol w:w="3544"/>
        <w:gridCol w:w="3969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ertigkeiten und Fähigkeit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enntni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ompetenz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ilkompetenzen mi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Cs w:val="20"/>
              </w:rPr>
              <w:t>methodisch - didaktischen Hinweis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ögliche Inhal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Querverweise, Anregunge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ografischen und thematischen Karten Informationen entnehm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lineRule="auto" w:line="240" w:before="65" w:after="6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rschiedene Arten von Kart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color w:val="000000"/>
                <w:szCs w:val="20"/>
              </w:rPr>
              <w:t>S/S können Kartentypen unterscheiden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S/S können sich auf Karten und mit Hilfe von Karten orientieren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Stumme Karten bearbeit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Windrose bastel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Planquadrate als Orientierungshilf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Höhenstufen, Höhenlinien, Schraffuren erkennen, selbst darstell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Geografische Objekte auf Karten finden, verort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Geografische Objekte in Bezug auf andere beschreiben (St. Ulrich ist im Grödental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Entfernungen auf Karten vergleichen, abschätz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Ziel- und auftragsorientierter Umgang mit digitalen Karten und Globe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Landkartentypen recherchieren, Karteninhalte erkennen und beschreibe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immelsrichtun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öhenstuf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ntfernung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Mathematik:</w:t>
            </w:r>
            <w:r>
              <w:rPr>
                <w:rFonts w:cs="Arial"/>
                <w:szCs w:val="20"/>
              </w:rPr>
              <w:t xml:space="preserve"> Längenmaße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KIT</w:t>
            </w:r>
            <w:r>
              <w:rPr>
                <w:rFonts w:cs="Arial"/>
                <w:szCs w:val="20"/>
              </w:rPr>
              <w:t xml:space="preserve">: Bildersuche: Internetrecherche nach verschiedenen Landkarten über eine Suchmaschine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oogle Earth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Höhenangaben in digitalen Karten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igitale Landkarten: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Geobrowser im Südtiroler Bürgernetz: </w:t>
            </w:r>
            <w:hyperlink r:id="rId2">
              <w:r>
                <w:rPr>
                  <w:rStyle w:val="InternetLink"/>
                  <w:rFonts w:cs="Arial"/>
                  <w:szCs w:val="20"/>
                </w:rPr>
                <w:t>http://www.provinz.bz.it/raumordnung/kartografie/geo-browser.asp</w:t>
              </w:r>
            </w:hyperlink>
            <w:r>
              <w:rPr>
                <w:rFonts w:cs="Arial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ch auf dem Globus orientier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"/>
              <w:spacing w:lineRule="auto" w:line="240" w:before="65" w:after="6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inente, Weltmeere, Gradnet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S/S können die Erde als Planeten beschreiben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color w:val="000000"/>
                <w:szCs w:val="20"/>
              </w:rPr>
              <w:t>S/S können Nord- und Südhalbkugel; Nordpol, Südpol,  Äquator, Erdachse auf dem Globus zeigen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S/S können die Verteilung Land/Wasser auf der Erde beschreiben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Globus für konkrete Orientierungsübungen verwend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Globus selber herstellen, bastel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Verteilung Land/Wasser grafisch darstell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Kontinente darstellen (z.B. Umrisse, nach Größe, Kartenposter …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Unterschiedliche Darstellungen der Erde auf Karten und Globen vergleich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Cs w:val="20"/>
              </w:rPr>
              <w:t>Technik</w:t>
            </w:r>
            <w:r>
              <w:rPr>
                <w:rFonts w:cs="Arial"/>
                <w:szCs w:val="20"/>
              </w:rPr>
              <w:t xml:space="preserve">: Globus basteln </w:t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KIT</w:t>
            </w:r>
            <w:r>
              <w:rPr>
                <w:rFonts w:cs="Arial"/>
                <w:color w:val="000000"/>
                <w:szCs w:val="20"/>
              </w:rPr>
              <w:t>: Bildersuche: Internetr</w:t>
            </w:r>
            <w:r>
              <w:rPr>
                <w:rFonts w:cs="Arial"/>
                <w:szCs w:val="20"/>
              </w:rPr>
              <w:t>echerche nach verschiedenen</w:t>
            </w:r>
            <w:r>
              <w:rPr>
                <w:rFonts w:cs="Arial"/>
                <w:color w:val="000000"/>
                <w:szCs w:val="20"/>
              </w:rPr>
              <w:t xml:space="preserve"> Abbildungen der Erde </w:t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color w:val="000000"/>
                <w:szCs w:val="20"/>
              </w:rPr>
              <w:t>Exkursion:</w:t>
            </w:r>
            <w:r>
              <w:rPr>
                <w:rFonts w:cs="Arial"/>
                <w:color w:val="000000"/>
                <w:szCs w:val="20"/>
              </w:rPr>
              <w:t xml:space="preserve"> Sternwarte Max Valier</w:t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</w:rPr>
            </w:pPr>
            <w:hyperlink r:id="rId3">
              <w:r>
                <w:rPr>
                  <w:rStyle w:val="InternetLink"/>
                  <w:rFonts w:cs="Arial"/>
                  <w:szCs w:val="20"/>
                </w:rPr>
                <w:t>www.sternwarte.it</w:t>
              </w:r>
            </w:hyperlink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ch in Südtirol orientieren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lineRule="auto" w:line="240" w:before="65" w:after="6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ografie Südtiro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 xml:space="preserve">S/S verfügen über ein grundlegendes Orientierungswissen und topografische Grundkenntniss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S/S verfügen über detailliertes Orientierungswissen und detaillierte topografische Kenntnisse zu ausgewählten Teilräumen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Orientierung anhand unterschiedlicher Pläne, Karten, Atlanten 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Stumme Karten bearbeit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Klassenpartnerschaft: Sammeln und Austausch von geografischem Wiss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Planen von Ausflügen, entsprechende Routen festle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Fiktive Reise durch das eigne Tal, in eine Stad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/>
            </w:pPr>
            <w:r>
              <w:rPr>
                <w:rFonts w:cs="Arial"/>
                <w:i/>
                <w:color w:val="000000"/>
                <w:szCs w:val="20"/>
              </w:rPr>
              <w:t xml:space="preserve">Übungen mit Karteien, Puzzle-Karten; Domino, Quiz (z.B.: Wo liegt was? Multiple Choice wahr/falsch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/>
            </w:pPr>
            <w:r>
              <w:rPr>
                <w:rFonts w:cs="Arial"/>
                <w:i/>
                <w:color w:val="000000"/>
                <w:szCs w:val="20"/>
              </w:rPr>
              <w:t>Übungen mit Bildern (z.B. Bild-Wort-Paare: Dolomiten  -  Drei Zinnen), Bildersammlungen, Zuordnungen ( z.B.: Zu welcher Gebirgsgruppe passen die Drei Zinnen; in welcher Stadt steht der Zwölferturm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Spiele, Übungen zur Bestimmung der Himmelsrichtun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Steckbriefe erstell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Täler-, Berge-, Städtejournal mit den wichtigsten Infos in Gruppenarbeit erstellen, präsentier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Erstellen einer Power Point</w:t>
            </w:r>
            <w:r>
              <w:rPr>
                <w:rFonts w:cs="Arial"/>
                <w:szCs w:val="20"/>
                <w:highlight w:val="cy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szCs w:val="20"/>
              </w:rPr>
              <w:t>Interaktive digitale Übungen zur Landeskunde Südtirols (Hot Potato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Großformatiges Kartenposter von Südtirol gestalten: Da war ich scho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Digitale Erkundung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Nachbarregion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Haupt- und Nebentäl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Große Gebirgszü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Flüsse, Se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Päs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Lage der Städte, Hauptorte in den Täler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Mein Tal, mein Bezir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ldungsserver blikk: Schüler stellen ihren Heimatort vor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hyperlink r:id="rId4">
              <w:r>
                <w:rPr>
                  <w:rStyle w:val="InternetLink"/>
                  <w:rFonts w:cs="Arial"/>
                  <w:szCs w:val="20"/>
                </w:rPr>
                <w:t>www.blikk.it/blikk/angebote/bergfocus/fbg3000.htm</w:t>
              </w:r>
            </w:hyperlink>
            <w:r>
              <w:rPr>
                <w:rFonts w:cs="Arial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igitale Landkarten: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Geobrowser im Südtiroler Bürgernetz: </w:t>
            </w:r>
            <w:hyperlink r:id="rId5">
              <w:r>
                <w:rPr>
                  <w:rStyle w:val="InternetLink"/>
                  <w:rFonts w:cs="Arial"/>
                  <w:szCs w:val="20"/>
                </w:rPr>
                <w:t>http://www.provinz.bz.it/raumordnung/kartografie/geo-browser.asp</w:t>
              </w:r>
            </w:hyperlink>
            <w:r>
              <w:rPr>
                <w:rFonts w:cs="Arial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oogle Earth: virtuelle Reise durch mein Tal … 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0"/>
              </w:rPr>
              <w:t>KIT</w:t>
            </w:r>
            <w:r>
              <w:rPr>
                <w:rFonts w:cs="Arial"/>
                <w:szCs w:val="20"/>
              </w:rPr>
              <w:t xml:space="preserve">: Bilderrecherche zu Orten in Südtirol 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KIT</w:t>
            </w:r>
            <w:r>
              <w:rPr>
                <w:rFonts w:cs="Arial"/>
                <w:szCs w:val="20"/>
              </w:rPr>
              <w:t xml:space="preserve">: digitale Übungen, Lernmaterialien (Hot Potatoes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echselwirkung zwischen Landschafts-, Vegetations-, Siedlungs- und Wirtschaftsformen deutlich mach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ndschafts-, Vegetations-, Siedlungs- und Wirtschaftsfor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 2,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S/S können ländliche und städtische Siedlungsformen unterscheiden und Merkmale und Beispiele nennen</w:t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/>
                <w:b/>
                <w:color w:val="000000"/>
                <w:szCs w:val="20"/>
              </w:rPr>
              <w:t>S/S können den eigenen Lebensraum unter Berücksichtigung unterschiedlicher Gesichtspunkte für andere beschreiben</w:t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 xml:space="preserve">S/S kennen unterschiedliche Wirtschaftsformen im eigenen Umfeld </w:t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Siedlungsformen anhand von Bildern vergleich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Stadt- und Ortskarten les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Exkursionen: Merkmale meines Dorfes, meiner Stad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Landschaftliche Besonderheiten der Umgebung erkunden, beschreiben und dokumentier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Tabelle: Berufe der Eltern /Wirtschaftstruktur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Geschäfte und Betriebe im eigenem Or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Anbau von landwirtschaftlichen Produkten erkunden (Was wächst? Warum?)</w:t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Ortstypische ländliche Siedlungsform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Stadt, Stadtviert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Wirtschaftsstrukturen</w:t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Geschichte:</w:t>
            </w:r>
            <w:r>
              <w:rPr>
                <w:rFonts w:cs="Arial"/>
                <w:szCs w:val="20"/>
              </w:rPr>
              <w:t xml:space="preserve"> Entstehung von Siedlungen, Städten; Berufe früher – heute</w:t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Naturwissenschaft:</w:t>
            </w:r>
            <w:r>
              <w:rPr>
                <w:rFonts w:cs="Arial"/>
                <w:szCs w:val="20"/>
              </w:rPr>
              <w:t xml:space="preserve"> Natürliche Lebensräume, ökologische Zusammenhänge</w:t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KIT</w:t>
            </w:r>
            <w:r>
              <w:rPr>
                <w:rFonts w:cs="Arial"/>
                <w:szCs w:val="20"/>
              </w:rPr>
              <w:t xml:space="preserve"> Lerneinheit: Unser Heimatort</w:t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hyperlink r:id="rId6">
              <w:r>
                <w:rPr>
                  <w:rStyle w:val="InternetLink"/>
                  <w:rFonts w:cs="Arial"/>
                  <w:szCs w:val="20"/>
                </w:rPr>
                <w:t>http://www.schule.suedtirol.it/Lasis/handreichung/documents/GSUebersichtKITKlasse4-5.doc</w:t>
              </w:r>
            </w:hyperlink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turkräfte und deren Auswirkungen auf die Landschaft und ihre Formen beschreib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grafische Phänomene und Proze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S/S können an Beispielen erklären, dass die Landschaft durch die Kräfte der Natur entstanden ist und sich verändert</w:t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S/S können an Beispielen erklären, wie Wetter und Klima auf die Landschaft wirken</w:t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U-Tal und V-Tal grafisch darstellen, Entstehung erklär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Geologische Formationen vor Ort erkunden, beschreiben … (Schuttkegel, Erdpyramiden …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Wetter beobachte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Experimente mit Sand und Wasser</w:t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Faktoren des Klim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Flusssyste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Eros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Sonnen- und Schattenseite eines Tales</w:t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Naturwissenschaften:</w:t>
            </w:r>
            <w:r>
              <w:rPr>
                <w:rFonts w:cs="Arial"/>
                <w:szCs w:val="20"/>
              </w:rPr>
              <w:t xml:space="preserve"> Meteorologische Phänomene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KIT</w:t>
            </w:r>
            <w:r>
              <w:rPr>
                <w:rFonts w:cs="Arial"/>
                <w:szCs w:val="20"/>
              </w:rPr>
              <w:t xml:space="preserve">: Google Earth: dynamische dreidimensionale und mehrperspektivische Darstellung z.B. Talform, Gebirge betrachten … 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footerReference w:type="default" r:id="rId7"/>
      <w:type w:val="nextPage"/>
      <w:pgSz w:orient="landscape" w:w="23811" w:h="16838"/>
      <w:pgMar w:left="900" w:right="954" w:gutter="0" w:header="0" w:top="1134" w:footer="8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  <w:t>Handreichung zu den Rahmenrichtlinien des Landes</w:t>
      <w:tab/>
      <w:t>Geografie 4. Klasse Grundschule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outlineLvl w:val="1"/>
    </w:pPr>
    <w:rPr>
      <w:rFonts w:cs="Arial"/>
      <w:b/>
      <w:bCs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60"/>
      <w:outlineLvl w:val="2"/>
    </w:pPr>
    <w:rPr>
      <w:rFonts w:cs="Arial"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CC2C3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sz w:val="18"/>
      <w:szCs w:val="18"/>
    </w:rPr>
  </w:style>
  <w:style w:type="character" w:styleId="WW8Num17z1">
    <w:name w:val="WW8Num17z1"/>
    <w:qFormat/>
    <w:rPr>
      <w:rFonts w:ascii="Verdana" w:hAnsi="Verdana" w:cs="Courier New"/>
      <w:sz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Normal9ptDeutschChar">
    <w:name w:val="Normal-9pt-Deutsch Char"/>
    <w:basedOn w:val="AbsatzStandardschriftart"/>
    <w:qFormat/>
    <w:rPr>
      <w:rFonts w:ascii="Verdana" w:hAnsi="Verdana" w:cs="Verdana"/>
      <w:sz w:val="18"/>
      <w:szCs w:val="18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Char">
    <w:name w:val=" Char"/>
    <w:basedOn w:val="AbsatzStandardschriftart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Cs/>
      <w:szCs w:val="20"/>
    </w:rPr>
  </w:style>
  <w:style w:type="paragraph" w:styleId="Normal9pt">
    <w:name w:val="Normal-9pt"/>
    <w:basedOn w:val="Normal"/>
    <w:qFormat/>
    <w:pPr>
      <w:spacing w:lineRule="exact" w:line="300" w:before="65" w:after="65"/>
    </w:pPr>
    <w:rPr>
      <w:rFonts w:ascii="Verdana" w:hAnsi="Verdana" w:cs="Verdana"/>
      <w:sz w:val="18"/>
      <w:szCs w:val="18"/>
      <w:lang w:val="it-IT"/>
    </w:rPr>
  </w:style>
  <w:style w:type="paragraph" w:styleId="KompetenzenNr">
    <w:name w:val="Kompetenzen_Nr"/>
    <w:basedOn w:val="Normal"/>
    <w:qFormat/>
    <w:pPr>
      <w:numPr>
        <w:ilvl w:val="0"/>
        <w:numId w:val="2"/>
      </w:numPr>
      <w:shd w:fill="FFFF99" w:val="clear"/>
    </w:pPr>
    <w:rPr/>
  </w:style>
  <w:style w:type="paragraph" w:styleId="Contents1">
    <w:name w:val="TOC 1"/>
    <w:basedOn w:val="Normal"/>
    <w:next w:val="Normal"/>
    <w:pPr>
      <w:spacing w:lineRule="auto" w:line="480" w:before="360" w:after="240"/>
    </w:pPr>
    <w:rPr>
      <w:b/>
      <w:bCs/>
      <w: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9ptDeutsch">
    <w:name w:val="Normal-9pt-Deutsch"/>
    <w:basedOn w:val="Normal"/>
    <w:next w:val="Normal"/>
    <w:qFormat/>
    <w:pPr>
      <w:spacing w:lineRule="exact" w:line="300" w:before="65" w:after="65"/>
    </w:pPr>
    <w:rPr>
      <w:rFonts w:ascii="Verdana" w:hAnsi="Verdana" w:cs="Verdana"/>
      <w:sz w:val="18"/>
      <w:szCs w:val="1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z.bz.it/raumordnung/kartografie/geo-browser.asp" TargetMode="External"/><Relationship Id="rId3" Type="http://schemas.openxmlformats.org/officeDocument/2006/relationships/hyperlink" Target="http://www.sternwarte.it/" TargetMode="External"/><Relationship Id="rId4" Type="http://schemas.openxmlformats.org/officeDocument/2006/relationships/hyperlink" Target="http://www.blikk.it/blikk/angebote/bergfocus/fbg3000.htm" TargetMode="External"/><Relationship Id="rId5" Type="http://schemas.openxmlformats.org/officeDocument/2006/relationships/hyperlink" Target="http://www.provinz.bz.it/raumordnung/kartografie/geo-browser.asp" TargetMode="External"/><Relationship Id="rId6" Type="http://schemas.openxmlformats.org/officeDocument/2006/relationships/hyperlink" Target="http://www.schule.suedtirol.it/Lasis/handreichung/documents/GSUebersichtKITKlasse4-5.d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Handreichung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4:12:00Z</dcterms:created>
  <dc:creator>gfllnrt46</dc:creator>
  <dc:description/>
  <cp:keywords/>
  <dc:language>en-US</dc:language>
  <cp:lastModifiedBy>gfllnrt46</cp:lastModifiedBy>
  <cp:lastPrinted>2010-05-25T09:33:00Z</cp:lastPrinted>
  <dcterms:modified xsi:type="dcterms:W3CDTF">2010-06-17T09:18:00Z</dcterms:modified>
  <cp:revision>20</cp:revision>
  <dc:subject/>
  <dc:title>Fach Klasse Schulstufe</dc:title>
</cp:coreProperties>
</file>