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</w:rPr>
      </w:pPr>
      <w:r>
        <w:rPr>
          <w:sz w:val="20"/>
        </w:rPr>
        <w:t>Geografie 5. Klasse Grundschule</w:t>
      </w:r>
    </w:p>
    <w:p>
      <w:pPr>
        <w:pStyle w:val="Heading2"/>
        <w:rPr>
          <w:szCs w:val="20"/>
        </w:rPr>
      </w:pPr>
      <w:r>
        <w:rPr>
          <w:szCs w:val="20"/>
        </w:rPr>
        <w:t>Die Schülerin, der Schüler kann</w:t>
      </w:r>
    </w:p>
    <w:p>
      <w:pPr>
        <w:pStyle w:val="Normal9pt"/>
        <w:shd w:fill="FFFF99" w:val="clea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Kompetenzziele am Ende der Grundschule</w:t>
      </w:r>
    </w:p>
    <w:p>
      <w:pPr>
        <w:pStyle w:val="Normal9pt"/>
        <w:shd w:fill="FFFF99" w:val="clea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Schülerin, der Schüler kann</w:t>
      </w:r>
    </w:p>
    <w:p>
      <w:pPr>
        <w:pStyle w:val="KompetenzenNr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verschiedenen Karten Informationen entnehmen und Instrumente zur Orientierung gebrauchen </w:t>
      </w:r>
    </w:p>
    <w:p>
      <w:pPr>
        <w:pStyle w:val="KompetenzenNr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sich auf einer Südtirolkarte orientieren, Täler, Gebirgszüge, Gewässer und wichtige Ortschaften des Landes beschreiben </w:t>
      </w:r>
    </w:p>
    <w:p>
      <w:pPr>
        <w:pStyle w:val="KompetenzenNr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Zusammenhänge zwischen Landschaft, Siedlungsformen und Wirtschaftsformen in Südtirol erforschen </w:t>
      </w:r>
    </w:p>
    <w:p>
      <w:pPr>
        <w:pStyle w:val="KompetenzenNr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Naturkräfte, geografische Phänomene und deren Auswirkungen aufzeigen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2208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52"/>
        <w:gridCol w:w="3260"/>
        <w:gridCol w:w="1701"/>
        <w:gridCol w:w="6024"/>
        <w:gridCol w:w="3474"/>
        <w:gridCol w:w="3969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ertigkeiten und Fähigkei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enntni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mpetenzen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ilkompetenzen mit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methodisch- didaktischen Hinweise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ögliche Inhal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Querverweise, Anregunge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ografischen und thematischen Karten Informationen entnehm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rschiedene Arten von Kart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 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S/S können mit Hilfe von Karten Entfernungen einschätzen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S/S können Karten Informationen entnehmen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color w:val="000000"/>
                <w:szCs w:val="20"/>
              </w:rPr>
              <w:t>S/S kennen virtuelle Globen und Karten und können sie nutzen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/>
              <w:ind w:left="207" w:hanging="207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Windrose, Haupt- und Nebenhimmelsrichtungen darstel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/>
              <w:ind w:left="207" w:hanging="207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Maßstabsverhältnis und Maßstabsleiste: Entfernungen einschätzen, berechnen, messen (analog und digital)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/>
              <w:ind w:left="207" w:hanging="207"/>
              <w:rPr/>
            </w:pPr>
            <w:r>
              <w:rPr>
                <w:rFonts w:cs="Arial"/>
                <w:i/>
                <w:color w:val="000000"/>
                <w:szCs w:val="20"/>
              </w:rPr>
              <w:t>Karten vergleichen, Karten bearbeiten, Karten erstel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/>
              <w:ind w:left="207" w:hanging="207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Mit digitalen Karten arbeiten: Ziel- und auftragsorientierter Umgang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Mathematik</w:t>
            </w:r>
            <w:r>
              <w:rPr>
                <w:rFonts w:cs="Arial"/>
                <w:color w:val="000000"/>
                <w:szCs w:val="20"/>
              </w:rPr>
              <w:t xml:space="preserve">: Entfernungen messen 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Geobrowser im Südtiroler Bürgernetz: </w:t>
            </w:r>
            <w:hyperlink r:id="rId2">
              <w:r>
                <w:rPr>
                  <w:rStyle w:val="InternetLink"/>
                  <w:rFonts w:cs="Arial"/>
                  <w:szCs w:val="20"/>
                </w:rPr>
                <w:t>http://www.provinz.bz.it/raumordnung/kartografie/geo-browser.asp</w:t>
              </w:r>
            </w:hyperlink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oogle Earth  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Cs w:val="20"/>
                <w:lang w:val="en-GB"/>
              </w:rPr>
            </w:pPr>
            <w:r>
              <w:rPr>
                <w:rFonts w:cs="Arial"/>
                <w:color w:val="000000"/>
                <w:szCs w:val="20"/>
                <w:lang w:val="en-GB"/>
              </w:rPr>
            </w:r>
          </w:p>
        </w:tc>
      </w:tr>
      <w:tr>
        <w:trPr>
          <w:trHeight w:val="22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ch auf dem Globus orientier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"/>
              <w:spacing w:lineRule="auto" w:line="240"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inente, Weltmeere, Gradne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 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S/S können das Gradnetz als Orientierungsraster nutzen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S/S erkennen Kontinente an ihren Umrissen und können sie richtig benennen und verorten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S/S kennen die Weltmeere/Meeresströmungen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/>
              <w:ind w:left="207" w:hanging="207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Lagebestimmungen auf dem Gradnet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/>
              <w:ind w:left="207" w:hanging="207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Karten bearbeiten und erstel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/>
              <w:ind w:left="207" w:hanging="207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Übersichten erstellen (z.B. Größe der Kontinente, Kontinente nach Anzahl der Bevölkerun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/>
              <w:ind w:left="207" w:hanging="207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Recherchieren und darstellen: Rekorde der Erde, Besonderheiten der Meere 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Geschichte</w:t>
            </w:r>
            <w:r>
              <w:rPr>
                <w:rFonts w:cs="Arial"/>
                <w:color w:val="000000"/>
                <w:szCs w:val="20"/>
              </w:rPr>
              <w:t xml:space="preserve">: Entdeckungsfahrten </w:t>
            </w:r>
          </w:p>
        </w:tc>
      </w:tr>
      <w:tr>
        <w:trPr>
          <w:trHeight w:val="23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ch in Südtirol orientiere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ografie Südtiro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 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S/S erweitern und verfeinern ihr topografisches Wissen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S/S verfügen über detailliertes Orientierungswissen und detaillierte topografische Kenntnisse zu ausgewählten Teilräumen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Orientierung anhand unterschiedlicher Pläne, Karten, Atlante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Stumme Karten bearbeit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Klassenpartnerschaft: Sammeln und Austausch von geografischem Wiss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Planen von Ausflügen, entsprechende Routen festleg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Fiktive Reise durch das eigne Tal, in eine Stad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/>
            </w:pPr>
            <w:r>
              <w:rPr>
                <w:rFonts w:cs="Arial"/>
                <w:i/>
                <w:color w:val="000000"/>
                <w:szCs w:val="20"/>
              </w:rPr>
              <w:t xml:space="preserve">Übungen mit Karteien, Puzzle-Karten; Domino, Quiz (z.B.: Wo liegt was? Multiple Choice, wahr/falsch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/>
            </w:pPr>
            <w:r>
              <w:rPr>
                <w:rFonts w:cs="Arial"/>
                <w:i/>
                <w:color w:val="000000"/>
                <w:szCs w:val="20"/>
              </w:rPr>
              <w:t>Übungen mit Bildern (z.B. Bild-Wort-Paare: Dolomiten  -  Drei Zinnen), Bildersammlungen, Zuordnungen ( z.B.: Zu welcher Gebirgsgruppe passen die Drei Zinnen; in welcher Stadt steht der Zwölferturm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Spiele, Übungen zur Bestimmung der Himmelsrichtung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Steckbriefe erstell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Täler-, Berge-, Städtejournal mit den wichtigsten Infos in Gruppenarbeit erstellen, präsentier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Erstellen einer Power Point</w:t>
            </w:r>
            <w:r>
              <w:rPr>
                <w:rFonts w:cs="Arial"/>
                <w:szCs w:val="20"/>
                <w:highlight w:val="cy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szCs w:val="20"/>
              </w:rPr>
              <w:t>Interaktive digitale Übungen zur Landeskunde Südtirols (Hot Potato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Großformatiges Kartenposter von Südtirol gestalten: Da war ich scho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8" w:leader="none"/>
              </w:tabs>
              <w:snapToGrid w:val="false"/>
              <w:spacing w:lineRule="auto" w:line="240"/>
              <w:ind w:left="168" w:hanging="168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szCs w:val="20"/>
              </w:rPr>
              <w:t>Digitale Erkundunge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  <w:tab w:val="left" w:pos="297" w:leader="none"/>
              </w:tabs>
              <w:snapToGrid w:val="false"/>
              <w:spacing w:lineRule="auto" w:line="240"/>
              <w:ind w:left="207" w:hanging="207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chbarregio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  <w:tab w:val="left" w:pos="297" w:leader="none"/>
              </w:tabs>
              <w:snapToGrid w:val="false"/>
              <w:spacing w:lineRule="auto" w:line="240"/>
              <w:ind w:left="207" w:hanging="207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aupt- und Nebentäl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  <w:tab w:val="left" w:pos="297" w:leader="none"/>
              </w:tabs>
              <w:snapToGrid w:val="false"/>
              <w:spacing w:lineRule="auto" w:line="240"/>
              <w:ind w:left="207" w:hanging="207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roße Gebirgszü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  <w:tab w:val="left" w:pos="297" w:leader="none"/>
              </w:tabs>
              <w:snapToGrid w:val="false"/>
              <w:spacing w:lineRule="auto" w:line="240"/>
              <w:ind w:left="207" w:hanging="207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lüsse, Se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  <w:tab w:val="left" w:pos="297" w:leader="none"/>
              </w:tabs>
              <w:snapToGrid w:val="false"/>
              <w:spacing w:lineRule="auto" w:line="240"/>
              <w:ind w:left="207" w:hanging="207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äs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  <w:tab w:val="left" w:pos="297" w:leader="none"/>
              </w:tabs>
              <w:snapToGrid w:val="false"/>
              <w:spacing w:lineRule="auto" w:line="240"/>
              <w:ind w:left="207" w:hanging="207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age der Städte, Hauptorte in den Täler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  <w:tab w:val="left" w:pos="297" w:leader="none"/>
              </w:tabs>
              <w:snapToGrid w:val="false"/>
              <w:spacing w:lineRule="auto" w:line="240"/>
              <w:ind w:left="207" w:hanging="207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Mein Tal, mein Bezirk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  <w:tab w:val="left" w:pos="297" w:leader="none"/>
              </w:tabs>
              <w:snapToGrid w:val="false"/>
              <w:spacing w:lineRule="auto" w:line="240"/>
              <w:ind w:left="207" w:hanging="207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Wir planen unseren Maiausflug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Geobrowser im Südtiroler Bürgernetz: </w:t>
            </w:r>
            <w:hyperlink r:id="rId3">
              <w:r>
                <w:rPr>
                  <w:rStyle w:val="InternetLink"/>
                  <w:rFonts w:cs="Arial"/>
                  <w:szCs w:val="20"/>
                </w:rPr>
                <w:t>http://www.provinz.bz.it/raumordnung/kartografie/geo-browser.asp</w:t>
              </w:r>
            </w:hyperlink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oogle Earth, Google Maps 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chselwirkung zwischen Landschafts-, Vegetations-, Siedlungs- und Wirtschaftsformen deutlich machen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ndschafts-, Vegetations-, Siedlungs- und Wirtschaftsfor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 2, 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/>
                <w:b/>
                <w:color w:val="000000"/>
                <w:szCs w:val="20"/>
              </w:rPr>
              <w:t>S/S können die Zusammensetzung und Verteilung der Bevölkerung in Südtirol darstellen und begründen</w:t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S/S können  wichtige Ballungszentren nennen, verorten und ihre Funktion beschreiben</w:t>
            </w:r>
          </w:p>
          <w:p>
            <w:pPr>
              <w:pStyle w:val="Normal"/>
              <w:snapToGrid w:val="false"/>
              <w:spacing w:lineRule="auto" w:line="240"/>
              <w:ind w:left="720" w:hanging="0"/>
              <w:rPr>
                <w:rFonts w:cs="Arial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/>
              <w:ind w:left="207" w:hanging="207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Bevölkerungsanteile in einem Diagramm darstel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/>
              <w:ind w:left="207" w:hanging="207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Kartenarbeit: Verteilung der Bevölkerung nach Sprachgruppen, Städte/Hauptorte und ihre Einzugsgebie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/>
              <w:ind w:left="207" w:hanging="207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Sprachgruppen im eigenen Wohn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/>
              <w:ind w:left="207" w:hanging="207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Recherche: Pendler – wo sind ihre Arbeitsplätz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/>
              <w:ind w:left="207" w:hanging="207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 xml:space="preserve">Eine Exkursion in  eine Stadt vorbereiten, planen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  <w:tab w:val="left" w:pos="297" w:leader="none"/>
              </w:tabs>
              <w:snapToGrid w:val="false"/>
              <w:spacing w:lineRule="auto" w:line="240"/>
              <w:ind w:left="207" w:hanging="207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Sprachgrupp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  <w:tab w:val="left" w:pos="297" w:leader="none"/>
              </w:tabs>
              <w:snapToGrid w:val="false"/>
              <w:spacing w:lineRule="auto" w:line="240"/>
              <w:ind w:left="207" w:hanging="207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ie ladinischen Täl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  <w:tab w:val="left" w:pos="297" w:leader="none"/>
              </w:tabs>
              <w:snapToGrid w:val="false"/>
              <w:spacing w:lineRule="auto" w:line="240"/>
              <w:ind w:left="207" w:hanging="207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Einrichtungen der Landeshauptstad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  <w:tab w:val="left" w:pos="297" w:leader="none"/>
              </w:tabs>
              <w:snapToGrid w:val="false"/>
              <w:spacing w:lineRule="auto" w:line="240"/>
              <w:ind w:left="207" w:hanging="207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entrale Infrastrukturen (Bildung, Kultur, Sanität, Schulen..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  <w:tab w:val="left" w:pos="297" w:leader="none"/>
              </w:tabs>
              <w:snapToGrid w:val="false"/>
              <w:spacing w:lineRule="auto" w:line="240"/>
              <w:ind w:left="207" w:hanging="207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Wirtschaftszentren (z.B. Industriezonen)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KIT: </w:t>
            </w:r>
            <w:r>
              <w:rPr>
                <w:rFonts w:cs="Arial"/>
                <w:szCs w:val="20"/>
              </w:rPr>
              <w:t xml:space="preserve">Diagramme, grafische Darstellung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  <w:highlight w:val="cyan"/>
              </w:rPr>
            </w:pPr>
            <w:r>
              <w:rPr>
                <w:rFonts w:cs="Arial"/>
                <w:b/>
                <w:szCs w:val="20"/>
                <w:highlight w:val="cyan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KIT:</w:t>
            </w:r>
            <w:r>
              <w:rPr>
                <w:rFonts w:cs="Arial"/>
                <w:szCs w:val="20"/>
              </w:rPr>
              <w:t xml:space="preserve"> Internetrecherche: Angebote einer Stadt, Verkehrsanbindung … 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 2, 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S/S können wichtige Verkehrsnetze auf einer Karte darstellen und beschreiben</w:t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S/S können erklären, warum Südtirol das Ziel vieler Touristen ist</w:t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/S können die Bedeutung und Besonderheiten der Landwirtschaft  erklären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/>
              <w:ind w:left="207" w:hanging="207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Verlauf von Straßen und wichtigen Transitrouten auf Karten eintra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/>
              <w:ind w:left="207" w:hanging="207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Verkehrsknotenpunkte eintra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/>
              <w:ind w:left="207" w:hanging="207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Zugstrecken untersuchen: Haltestellen, Fahrplä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/>
              <w:ind w:left="207" w:hanging="207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Befragung zum Tourismus (Tourismusbüro, Gäst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/>
              <w:ind w:left="207" w:hanging="207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Prospekte sammeln, auswer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/>
              <w:ind w:left="207" w:hanging="207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Tourismus: Ursachen und Folgen darstel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/>
              <w:ind w:left="207" w:hanging="207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Landwirtschaftliche Produkte präsentie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/>
              <w:ind w:left="207" w:hanging="207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Arbeiten im Jahresablauf eines Bauer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/>
              <w:ind w:left="207" w:hanging="207"/>
              <w:rPr/>
            </w:pPr>
            <w:r>
              <w:rPr>
                <w:rFonts w:cs="Arial"/>
                <w:i/>
                <w:color w:val="000000"/>
                <w:szCs w:val="20"/>
              </w:rPr>
              <w:t>Untersuchung, Dokumentation vor Ort: Wie gestaltet der Mensch die Landschaft?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  <w:tab w:val="left" w:pos="297" w:leader="none"/>
              </w:tabs>
              <w:snapToGrid w:val="false"/>
              <w:spacing w:lineRule="auto" w:line="240"/>
              <w:ind w:left="207" w:hanging="207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Straßen, Autobahn, Zugnetz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  <w:tab w:val="left" w:pos="297" w:leader="none"/>
              </w:tabs>
              <w:snapToGrid w:val="false"/>
              <w:spacing w:lineRule="auto" w:line="240"/>
              <w:ind w:left="207" w:hanging="207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ngebote und Infrastrukturen für den Winter- und Sommertourism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  <w:tab w:val="left" w:pos="297" w:leader="none"/>
              </w:tabs>
              <w:snapToGrid w:val="false"/>
              <w:spacing w:lineRule="auto" w:line="240"/>
              <w:ind w:left="207" w:hanging="207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Berg- und Talbauer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  <w:tab w:val="left" w:pos="297" w:leader="none"/>
              </w:tabs>
              <w:snapToGrid w:val="false"/>
              <w:spacing w:lineRule="auto" w:line="240"/>
              <w:ind w:left="207" w:hanging="207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Produkte und ihre Verarbeitung </w:t>
            </w:r>
          </w:p>
          <w:p>
            <w:pPr>
              <w:pStyle w:val="Normal"/>
              <w:tabs>
                <w:tab w:val="clear" w:pos="709"/>
                <w:tab w:val="left" w:pos="297" w:leader="none"/>
              </w:tabs>
              <w:snapToGrid w:val="false"/>
              <w:spacing w:lineRule="auto" w:line="240"/>
              <w:rPr>
                <w:rFonts w:cs="Arial"/>
                <w:color w:val="000000"/>
                <w:szCs w:val="20"/>
                <w:lang w:val="en-GB"/>
              </w:rPr>
            </w:pPr>
            <w:r>
              <w:rPr>
                <w:rFonts w:cs="Arial"/>
                <w:color w:val="000000"/>
                <w:szCs w:val="20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</w:rPr>
              <w:t>Mathematik</w:t>
            </w:r>
            <w:r>
              <w:rPr>
                <w:rFonts w:cs="Arial"/>
                <w:szCs w:val="20"/>
              </w:rPr>
              <w:t>: Statistik, Preise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Geschichte: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erkehrserschließung des Landes 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Reisen früher und heute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turkräfte und deren Auswirkungen auf die Landschaft und ihre Formen beschreib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ografische Phänomene und Prozes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 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S/S kennen Naturgefahren und können Ursachen und Auswirkungen beschreiben</w:t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S/S kennen Maßnahmen zum Schutz vor Naturgefahr</w:t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S/S können den Kreislauf des Wassers erklären und die Bedeutung des Wassers für die Landschaft aufzeigen</w:t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/>
              <w:ind w:left="207" w:hanging="207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Zeitungsberichte, Bilder untersuc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/>
              <w:ind w:left="207" w:hanging="207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Befragung älterer Mitbürger: außergewöhnliche Ereignisse, Katastrop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/>
              <w:ind w:left="207" w:hanging="207"/>
              <w:rPr/>
            </w:pPr>
            <w:r>
              <w:rPr>
                <w:rFonts w:cs="Arial"/>
                <w:i/>
                <w:color w:val="000000"/>
                <w:szCs w:val="20"/>
              </w:rPr>
              <w:t>Ursachen und Folgen von Naturgefahren darstel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</w:tabs>
              <w:snapToGrid w:val="false"/>
              <w:spacing w:lineRule="auto" w:line="240"/>
              <w:ind w:left="207" w:hanging="207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  <w:t>Schutzmaßnahmen beschreiben (z.B. Dämme, Wildbachverbauung ...)</w:t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  <w:tab w:val="left" w:pos="297" w:leader="none"/>
              </w:tabs>
              <w:snapToGrid w:val="false"/>
              <w:spacing w:lineRule="auto" w:line="240"/>
              <w:ind w:left="207" w:hanging="207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Gefahren und Auswirkungen von Lawinen, Muren, Wasser, Wind </w:t>
            </w:r>
          </w:p>
          <w:p>
            <w:pPr>
              <w:pStyle w:val="Normal"/>
              <w:tabs>
                <w:tab w:val="clear" w:pos="709"/>
                <w:tab w:val="left" w:pos="297" w:leader="none"/>
              </w:tabs>
              <w:snapToGrid w:val="false"/>
              <w:spacing w:lineRule="auto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  <w:tab w:val="left" w:pos="297" w:leader="none"/>
              </w:tabs>
              <w:snapToGrid w:val="false"/>
              <w:spacing w:lineRule="auto" w:line="240"/>
              <w:ind w:left="207" w:hanging="207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asser: Energie, Stauseen, Bewässerung</w:t>
            </w:r>
          </w:p>
          <w:p>
            <w:pPr>
              <w:pStyle w:val="Normal"/>
              <w:tabs>
                <w:tab w:val="clear" w:pos="709"/>
                <w:tab w:val="left" w:pos="297" w:leader="none"/>
              </w:tabs>
              <w:snapToGrid w:val="false"/>
              <w:spacing w:lineRule="auto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7" w:leader="none"/>
                <w:tab w:val="left" w:pos="297" w:leader="none"/>
              </w:tabs>
              <w:snapToGrid w:val="false"/>
              <w:spacing w:lineRule="auto" w:line="240"/>
              <w:ind w:left="207" w:hanging="207"/>
              <w:rPr/>
            </w:pPr>
            <w:r>
              <w:rPr>
                <w:rFonts w:cs="Arial"/>
                <w:color w:val="000000"/>
                <w:szCs w:val="20"/>
              </w:rPr>
              <w:t xml:space="preserve">Gefahrenzonen und Schutzmaßnahmen </w:t>
            </w:r>
          </w:p>
          <w:p>
            <w:pPr>
              <w:pStyle w:val="Normal"/>
              <w:tabs>
                <w:tab w:val="clear" w:pos="709"/>
                <w:tab w:val="left" w:pos="297" w:leader="none"/>
              </w:tabs>
              <w:snapToGrid w:val="false"/>
              <w:spacing w:lineRule="auto" w:line="240"/>
              <w:rPr>
                <w:rFonts w:cs="Arial"/>
                <w:color w:val="000000"/>
                <w:szCs w:val="20"/>
                <w:lang w:val="en-GB"/>
              </w:rPr>
            </w:pPr>
            <w:r>
              <w:rPr>
                <w:rFonts w:cs="Arial"/>
                <w:color w:val="000000"/>
                <w:szCs w:val="20"/>
                <w:lang w:val="en-GB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Cs w:val="20"/>
                <w:lang w:val="en-GB"/>
              </w:rPr>
            </w:pPr>
            <w:r>
              <w:rPr>
                <w:rFonts w:cs="Arial"/>
                <w:color w:val="000000"/>
                <w:szCs w:val="20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fahrenzonen im Geobrowser im Südtiroler Bürgernetz: </w:t>
            </w:r>
            <w:hyperlink r:id="rId4">
              <w:r>
                <w:rPr>
                  <w:rStyle w:val="InternetLink"/>
                  <w:rFonts w:cs="Arial"/>
                  <w:szCs w:val="20"/>
                </w:rPr>
                <w:t>http://www.provinz.bz.it/raumordnung/kartografie/geo-browser.asp</w:t>
              </w:r>
            </w:hyperlink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Geschichte: </w:t>
            </w:r>
            <w:r>
              <w:rPr>
                <w:rFonts w:cs="Arial"/>
                <w:szCs w:val="20"/>
              </w:rPr>
              <w:t xml:space="preserve">Ortschronik 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5"/>
      <w:type w:val="nextPage"/>
      <w:pgSz w:orient="landscape" w:w="23811" w:h="16838"/>
      <w:pgMar w:left="900" w:right="954" w:gutter="0" w:header="0" w:top="719" w:footer="8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  <w:t>Handreichung zu den Rahmenrichtlinien des Landes</w:t>
      <w:tab/>
      <w:t>Geografie 5. Klasse Grundschule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outlineLvl w:val="1"/>
    </w:pPr>
    <w:rPr>
      <w:rFonts w:cs="Arial"/>
      <w:b/>
      <w:bCs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cs="Arial"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CC2C3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18"/>
      <w:szCs w:val="18"/>
    </w:rPr>
  </w:style>
  <w:style w:type="character" w:styleId="WW8Num22z1">
    <w:name w:val="WW8Num22z1"/>
    <w:qFormat/>
    <w:rPr>
      <w:rFonts w:ascii="Verdana" w:hAnsi="Verdana" w:cs="Courier New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Normal9ptDeutschChar">
    <w:name w:val="Normal-9pt-Deutsch Char"/>
    <w:basedOn w:val="AbsatzStandardschriftart"/>
    <w:qFormat/>
    <w:rPr>
      <w:rFonts w:ascii="Verdana" w:hAnsi="Verdana" w:cs="Verdana"/>
      <w:sz w:val="18"/>
      <w:szCs w:val="18"/>
      <w:lang w:val="de-DE" w:bidi="ar-SA"/>
    </w:rPr>
  </w:style>
  <w:style w:type="character" w:styleId="Char">
    <w:name w:val=" Char"/>
    <w:basedOn w:val="AbsatzStandardschriftart"/>
    <w:qFormat/>
    <w:rPr>
      <w:rFonts w:ascii="Arial" w:hAnsi="Arial" w:cs="Arial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Cs/>
      <w:szCs w:val="20"/>
    </w:rPr>
  </w:style>
  <w:style w:type="paragraph" w:styleId="Normal9pt">
    <w:name w:val="Normal-9pt"/>
    <w:basedOn w:val="Normal"/>
    <w:qFormat/>
    <w:pPr>
      <w:spacing w:lineRule="exact" w:line="300" w:before="65" w:after="65"/>
    </w:pPr>
    <w:rPr>
      <w:rFonts w:ascii="Verdana" w:hAnsi="Verdana" w:cs="Verdana"/>
      <w:sz w:val="18"/>
      <w:szCs w:val="18"/>
      <w:lang w:val="it-IT"/>
    </w:rPr>
  </w:style>
  <w:style w:type="paragraph" w:styleId="KompetenzenNr">
    <w:name w:val="Kompetenzen_Nr"/>
    <w:basedOn w:val="Normal"/>
    <w:qFormat/>
    <w:pPr>
      <w:numPr>
        <w:ilvl w:val="0"/>
        <w:numId w:val="3"/>
      </w:numPr>
      <w:shd w:fill="FFFF99" w:val="clear"/>
    </w:pPr>
    <w:rPr/>
  </w:style>
  <w:style w:type="paragraph" w:styleId="Contents1">
    <w:name w:val="TOC 1"/>
    <w:basedOn w:val="Normal"/>
    <w:next w:val="Normal"/>
    <w:pPr>
      <w:spacing w:lineRule="auto" w:line="480" w:before="360" w:after="240"/>
    </w:pPr>
    <w:rPr>
      <w:b/>
      <w:bCs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9ptDeutsch">
    <w:name w:val="Normal-9pt-Deutsch"/>
    <w:basedOn w:val="Normal"/>
    <w:next w:val="Normal"/>
    <w:qFormat/>
    <w:pPr>
      <w:spacing w:lineRule="exact" w:line="300" w:before="65" w:after="65"/>
    </w:pPr>
    <w:rPr>
      <w:rFonts w:ascii="Verdana" w:hAnsi="Verdana" w:cs="Verdana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z.bz.it/raumordnung/kartografie/geo-browser.asp" TargetMode="External"/><Relationship Id="rId3" Type="http://schemas.openxmlformats.org/officeDocument/2006/relationships/hyperlink" Target="http://www.provinz.bz.it/raumordnung/kartografie/geo-browser.asp" TargetMode="External"/><Relationship Id="rId4" Type="http://schemas.openxmlformats.org/officeDocument/2006/relationships/hyperlink" Target="http://www.provinz.bz.it/raumordnung/kartografie/geo-browser.as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Handreichun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51:00Z</dcterms:created>
  <dc:creator>gfllnrt46</dc:creator>
  <dc:description/>
  <cp:keywords/>
  <dc:language>en-US</dc:language>
  <cp:lastModifiedBy>gfllnrt46</cp:lastModifiedBy>
  <cp:lastPrinted>2010-05-25T09:33:00Z</cp:lastPrinted>
  <dcterms:modified xsi:type="dcterms:W3CDTF">2010-06-17T09:22:00Z</dcterms:modified>
  <cp:revision>16</cp:revision>
  <dc:subject/>
  <dc:title>Fach Klasse Schulstufe</dc:title>
</cp:coreProperties>
</file>