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rPr>
          <w:sz w:val="20"/>
        </w:rPr>
      </w:pPr>
      <w:r>
        <w:rPr>
          <w:sz w:val="20"/>
        </w:rPr>
        <w:t>Fach Geografie 2. Klasse Mittelschule</w:t>
      </w:r>
    </w:p>
    <w:p>
      <w:pPr>
        <w:pStyle w:val="KompB"/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zziele am Ende der Mittelschule</w:t>
      </w:r>
    </w:p>
    <w:p>
      <w:pPr>
        <w:pStyle w:val="KompST"/>
        <w:spacing w:lineRule="auto" w:line="240" w:before="15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Schülerin, der Schüler kann</w:t>
      </w:r>
    </w:p>
    <w:p>
      <w:pPr>
        <w:pStyle w:val="KompetenzenNr"/>
        <w:numPr>
          <w:ilvl w:val="0"/>
          <w:numId w:val="13"/>
        </w:numPr>
        <w:spacing w:lineRule="auto" w:line="240"/>
        <w:rPr/>
      </w:pPr>
      <w:r>
        <w:rPr>
          <w:rFonts w:cs="Arial"/>
          <w:szCs w:val="20"/>
        </w:rPr>
        <w:t xml:space="preserve">geografische Quellen lesen, interpretieren und nutzen und Instrumente zur Orientierung anwenden </w:t>
      </w:r>
    </w:p>
    <w:p>
      <w:pPr>
        <w:pStyle w:val="KompetenzenNr"/>
        <w:numPr>
          <w:ilvl w:val="0"/>
          <w:numId w:val="13"/>
        </w:numPr>
        <w:spacing w:lineRule="auto" w:line="240"/>
        <w:rPr/>
      </w:pPr>
      <w:r>
        <w:rPr>
          <w:rFonts w:cs="Arial"/>
          <w:szCs w:val="20"/>
        </w:rPr>
        <w:t>verschiedene Landschaftsformen, Vegetationszonen, Wirtschafts- und Siedlungsformen in Italien, Europa und der Welt untersuchen, vergleichen, deren Entstehung erklären und Zusammenhänge aufzeigen</w:t>
      </w:r>
    </w:p>
    <w:p>
      <w:pPr>
        <w:pStyle w:val="KompetenzenNr"/>
        <w:numPr>
          <w:ilvl w:val="0"/>
          <w:numId w:val="13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die sozio-kulturelle Vielfalt der Völker, Ursachen und Auswirkungen der Globalisierung auf Lebens- und Wirtschaftsräume der Menschen aufzeigen und reflektieren 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21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4"/>
        <w:gridCol w:w="1562"/>
        <w:gridCol w:w="6237"/>
        <w:gridCol w:w="3361"/>
        <w:gridCol w:w="3240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ertigkeiten und Fähigkeit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enntniss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mpetenze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eilkompetenzen mit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methodisch- didaktischen Hinweisen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ögliche Inhal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erverweise, Hinweis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>Geografischen Quellen Informationen entnehmen, interpretieren und auswert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>Geografische Quellen, ihre Merkmale und Funktionen, Gradnetz und Zeitzon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önnen unterschiedliche fachspezifische Methoden anwenden und Medien auswert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 xml:space="preserve">Arbeitsmethoden mit Unterrichtsbeispielen </w:t>
              </w:r>
            </w:hyperlink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Bild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Virtuelle Reisen mit Google Eart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ilder befrag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ildinhalte erkennen: Strukturen, Muster, Formen 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ilder einen inhaltlichem Kontext zuordn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Karikaturen auswerte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Filmprotokoll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fik, Karikatur, Foto, Film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tellitenbild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atellitengeographie im Unterrich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9ptDeutsch"/>
              <w:snapToGrid w:val="false"/>
              <w:spacing w:lineRule="auto" w:line="240" w:before="65" w:after="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Kart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Karten unter einer zielführenden Fragestellung lesen und auswert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Informationen auswähl</w:t>
            </w:r>
            <w:r>
              <w:rPr>
                <w:rFonts w:cs="Arial"/>
                <w:i/>
                <w:color w:val="000000"/>
                <w:sz w:val="18"/>
                <w:szCs w:val="18"/>
                <w:bdr w:val="single" w:sz="4" w:space="0" w:color="000000"/>
              </w:rPr>
              <w:t>e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n und verbalisieren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Einfache karten, Übersichtsskizzen erstell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Möglichkeiten der Anwendung von GIS kennen lernen und erproben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ografische Kart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matische Kart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gitale Karte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dtpla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utenplaner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ßenkarte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5" w:after="65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, 3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Dat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Zahlen auswerten, interpretier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Zahlen unterschiedlich grafisch darstell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Zahlen versprachlich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Zahlen sammeln und darstell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Unterschiedliche Diagramme erstellen und auswert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Verbalisierung grafisch dargestellter Daten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völkerungspyramid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imadiagramm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bell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tistik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gramm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athematik: 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ittelwerte und Streumaß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thematik: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atendarstellungen interpretieren, Tabellen und Diagramme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/>
                  <w:sz w:val="18"/>
                  <w:szCs w:val="18"/>
                </w:rPr>
                <w:t>www.klimadiagramme.de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, 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Tex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Texte methodisch erschließ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Informationen entnehmen und strukturiere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Informationen grafisch, tabellarisch darstellen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ulbuchtext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itung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ellentext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terarische Texte (z.B. Reiseberichte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eutsch: </w:t>
            </w:r>
            <w:r>
              <w:rPr>
                <w:rFonts w:cs="Arial"/>
                <w:sz w:val="18"/>
                <w:szCs w:val="18"/>
              </w:rPr>
              <w:t>Strategien der Texterschließun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>Italien und Länder Europas beschreiben und miteinander vergleich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>Geografische und politische Gliederung Italiens und Europ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urop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S/S verfügen über ein grundlegendes Orientierungswissen und topografische Grundkenntniss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Topografische Übungskarte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Übersichtsskizze anfertige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Entfernungen in Europa berechne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Subjektive Raumwahrnehmung darstellen: Karte im Kopf (z.B. Europa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Lage/Merkmale der Staaten in Bezug auf ausgewählte Ordnungssysteme zuordnen: z.B. nach Großräumen, Binnen- Küstenländer, Fläche, Bevölkerung 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Ländersteckbriefe anfertige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Spiel: Stadt, Land, Fluss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Rätsel, Quiz erstellen …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Flugrouten auf Karten zeichnen, beschreiben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Kontinent Europa, Lage und Ausdehnung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eitzone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litische Gliederung 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</w:rPr>
              <w:t>Deutsch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Sage „Europa“ lesen</w:t>
            </w: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9ptDeutsc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9ptDeutsch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weltzeituhr.com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Arbeitsmethode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: Karte im Kopf</w:t>
              </w:r>
            </w:hyperlink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S/S kennen Bedeutung und Institutionen der EU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EU im Internet entdeck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Geschichtliche Entwicklung der EU grafisch darstellen bzw. anhand grafischer Darstellung beschreib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Steckbrief der Europastäd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esichtigungsprogramm für Europastädte erstellen</w:t>
            </w:r>
          </w:p>
          <w:p>
            <w:pPr>
              <w:pStyle w:val="Normal"/>
              <w:snapToGrid w:val="false"/>
              <w:spacing w:lineRule="exact" w:line="300" w:before="65" w:after="65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staaten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ropastädte und ihre Institution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olitische Bildung: </w:t>
            </w:r>
            <w:r>
              <w:rPr>
                <w:rFonts w:cs="Arial"/>
                <w:sz w:val="18"/>
                <w:szCs w:val="18"/>
              </w:rPr>
              <w:t>Schritte der Einigung, Organe der EU ; Aufgaben und Grundsätze der EU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/>
                  <w:sz w:val="18"/>
                  <w:szCs w:val="18"/>
                </w:rPr>
                <w:t>Plakatgalerie: Europatag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Arbeitsblatt: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 Historische Schritte EU</w:t>
              </w:r>
            </w:hyperlink>
          </w:p>
          <w:p>
            <w:pPr>
              <w:pStyle w:val="Normal"/>
              <w:snapToGrid w:val="false"/>
              <w:spacing w:lineRule="exact" w:line="300" w:before="65" w:after="65"/>
              <w:rPr>
                <w:rFonts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/>
                  <w:sz w:val="18"/>
                  <w:szCs w:val="18"/>
                </w:rPr>
                <w:t>Die Europäische Union in Südtirol</w:t>
              </w:r>
            </w:hyperlink>
          </w:p>
          <w:p>
            <w:pPr>
              <w:pStyle w:val="Normal"/>
              <w:snapToGrid w:val="false"/>
              <w:spacing w:lineRule="exact" w:line="300" w:before="65" w:after="65"/>
              <w:rPr>
                <w:rFonts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/>
                  <w:sz w:val="18"/>
                  <w:szCs w:val="18"/>
                </w:rPr>
                <w:t>EU für Lehrer und Lehrerinnen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/>
                  <w:sz w:val="18"/>
                  <w:szCs w:val="18"/>
                </w:rPr>
                <w:t>Lernen und spielen: Die Europäische Union</w:t>
              </w:r>
            </w:hyperlink>
          </w:p>
          <w:p>
            <w:pPr>
              <w:pStyle w:val="Normal"/>
              <w:snapToGrid w:val="false"/>
              <w:spacing w:lineRule="exact" w:line="300" w:before="65" w:after="65"/>
              <w:rPr>
                <w:rFonts w:cs="Arial"/>
                <w:sz w:val="18"/>
                <w:szCs w:val="18"/>
                <w:lang w:val="it-IT"/>
              </w:rPr>
            </w:pPr>
            <w:hyperlink r:id="rId12">
              <w:r>
                <w:rPr>
                  <w:rStyle w:val="InternetLink"/>
                  <w:rFonts w:cs="Arial"/>
                  <w:sz w:val="18"/>
                  <w:szCs w:val="18"/>
                  <w:lang w:val="it-IT"/>
                </w:rPr>
                <w:t xml:space="preserve">Europa 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entdecken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20"/>
                <w:lang w:val="it-IT"/>
              </w:rPr>
            </w:pPr>
            <w:r>
              <w:rPr>
                <w:rFonts w:cs="Arial"/>
                <w:b/>
                <w:sz w:val="18"/>
                <w:szCs w:val="20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lang w:val="it-IT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1, 2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önnen Merkmale der EU Staaten vergleichen und Gemeinsamkeiten und Unterschiede benenn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Räume unter ausgewählten Gesichtspunkten vergleichen (z.B. Lebensqualität in der EU, Bevölkerung, Größe ..)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gionale Disparität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/>
                  <w:sz w:val="18"/>
                  <w:szCs w:val="18"/>
                </w:rPr>
                <w:t>Interaktive Spiele-Europa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/>
                  <w:sz w:val="18"/>
                  <w:szCs w:val="18"/>
                </w:rPr>
                <w:t>Karten und Länderbeschreibungen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/>
                  <w:sz w:val="18"/>
                  <w:szCs w:val="18"/>
                </w:rPr>
                <w:t>Daten zur Lebensqualität in der EU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ennen Merkmale des Klimas und der Großräume Europas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ilder sammeln, auswerten, den Klima- und Naturräumen zuordn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Klimadiagramme vergleichen und zuordnen, anfertig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Auseinandersetzung mit thematischen Karten zu Vegetation und Klim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Abbildungen Polartag/ Polarnacht erklären (Sonneneinstrahlung beschreiben und skizziere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Wandzeitung erstellen (z.B. Großräume Europas)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lima und Vegetationszonen Europas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lfstrom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kmale und Besonderheiten der Großräume (Südeuropa, Westeuropa, Nordeuropa, Mitteleuropa, Osteuropa, Südosteurop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>Landschaftsformen beschreiben, vergleichen und deren Entstehung erklär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>Vielfalt und Entstehung der Landschaftsform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önnen typische Landschaftsformen benennen und beschreib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Landschaftsprofile erstell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Fotos beschreiben, zuordn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Filme auswer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Ein Kartenposter anfertig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Typische Landschaften den Ländern/Großräumen zuordnen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erflächenforme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/>
                  <w:sz w:val="18"/>
                  <w:szCs w:val="18"/>
                </w:rPr>
                <w:t>Satellitengeographie: Küstenlinien Europas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Arbeitsmethode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>: Kartenposter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önnen erklären, wie Landschaften durch die Kräfte der Natur entstehen und sich veränder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5" w:after="65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Glaziale Abtragungs- und Ablagerungsgebiete vergleichen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65" w:after="65"/>
              <w:rPr/>
            </w:pPr>
            <w:r>
              <w:rPr>
                <w:rFonts w:cs="Arial"/>
                <w:i/>
                <w:sz w:val="18"/>
                <w:szCs w:val="18"/>
              </w:rPr>
              <w:t>Entstehung eines Fjords beschreiben, Skizzen anfertigen und beschrift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Verlauf großer europäischer Flüsse von der Quelle bis zur Mündung zeichnen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teppe/Ackerland: Arbeit mit Bodennutzungskart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Küstenformen zeichnen, Entstehung darstell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/>
                <w:i/>
                <w:sz w:val="18"/>
                <w:szCs w:val="18"/>
              </w:rPr>
              <w:t>Küstenformen mit Satellitenbildern erkund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/>
                <w:i/>
                <w:sz w:val="18"/>
                <w:szCs w:val="18"/>
              </w:rPr>
              <w:t>Profilskizzen: Küstenformen vergleich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Gezeiten berechnen, mit Tidenhubkalender arbeit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rFonts w:cs="Arial"/>
                <w:i/>
                <w:sz w:val="18"/>
                <w:szCs w:val="18"/>
              </w:rPr>
              <w:t>Mind-Map entwickeln (z.B. „Lebensraum Watt“)</w:t>
            </w:r>
          </w:p>
          <w:p>
            <w:pPr>
              <w:pStyle w:val="Normal9ptDeutsch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stehung eines Polders grafisch darstellen, anhand von Karten erklären (Neulandgewinnung in den Niederlanden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8"/>
                <w:szCs w:val="18"/>
              </w:rPr>
              <w:t>Landschaftliche Vielfalt/Naturkräfte</w:t>
            </w:r>
            <w:r>
              <w:rPr>
                <w:rFonts w:cs="Arial"/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üste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usslandschaft/Mündu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m Eis geprägte Landschafte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slandschafte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ulkanismus - Islan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rst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/>
                  <w:sz w:val="18"/>
                  <w:szCs w:val="18"/>
                </w:rPr>
                <w:t>Lebensraum Wattenmeer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/>
                  <w:sz w:val="18"/>
                  <w:szCs w:val="18"/>
                </w:rPr>
                <w:t>Meeresdaten zu Gezeiten, Wasserstand, Sturmfluten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Arbeitsblatt: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 Wattenmeer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ennen Beispiele für die Gefährdung und den Schutz von Landschaft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entwickeln Sensibilität für Themen des Landschaftsschutzes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natürliche und vom Menschen beeinflusste Faktoren unterscheiden (z. B. Hochwasser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chutzgebiete kennen lernen, auf Karten eintragen, verort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ilder, Presseberichte verfolg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Filme auswert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ro-contra Diskussionen zur Nutzung von Schutzgebiet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Internetrecherche: Angebote/Nutzung von Schutzgebieten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Küstenschutz an der Nordsee Deichbau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ürren und Waldbrände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eltnaturerbe in Europa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hutzgebiete in Europa (z.B. Donaudelta)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utzung von Schutzgebie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/>
                  <w:sz w:val="18"/>
                  <w:szCs w:val="18"/>
                </w:rPr>
                <w:t>Weltnaturerbe Watt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/>
                  <w:sz w:val="18"/>
                  <w:szCs w:val="18"/>
                </w:rPr>
                <w:t>Biosphärenreservat Donaudelta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/>
                  <w:sz w:val="18"/>
                  <w:szCs w:val="18"/>
                </w:rPr>
                <w:t>Biosphärenreservat Halligen-Nordsee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>Mensch-Umwelt-Beziehungen in geografischen Räumen analysieren und diskutier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 xml:space="preserve">Siedlungs- und Wirtschaftsformen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Wanderbewegung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önnen die Bevölkerungsverteilung auf dem europäischen Kontinent beschreiben und erklär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Verdichtungsräume/Verstädterungsgrad auf Karten erkunden  (z.B. Europa bei Nach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allungsräume lokalisieren und begründen: Wo leben die meisten Menschen? Warum dort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Vergleichen und überprüfen: Wirtschaftliche Strukturen/Bevölkerungsdichte, Erschließung durch Verkehrswege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llungsräum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S/S können Merkmale und zukünftige Entwicklungen der Bevölkerungsstruktur in Europa beschreiben und erklären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Bevölkerungspyramide: Altersaufbau beschreib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Thematische Karte: Sprachen in Europ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Linien- und Kurvendiagramme zur demografischen Entwicklu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Auseinandersetzung mit Biographien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Grafiken auswerten: Ausgangsorte und Ziele von Migration bestimm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Ursachen und Folgen erkennen und beschreiben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völkerung Europas: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ionalitäte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nderheite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mografische Entwicklunge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grationsziel Europa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innenmigration: 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-West und Stadt-La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Politische Bildung: </w:t>
            </w:r>
            <w:r>
              <w:rPr>
                <w:rFonts w:cs="Arial"/>
                <w:sz w:val="18"/>
                <w:szCs w:val="18"/>
              </w:rPr>
              <w:t>Gesellschaftliche Herausforderungen, Formen der Solidarität, Internationale Erklärung der Menschenrecht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/>
                  <w:sz w:val="18"/>
                  <w:szCs w:val="18"/>
                </w:rPr>
                <w:t>Daten Bevölkerungsentwicklung EU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/>
                  <w:b/>
                  <w:sz w:val="18"/>
                  <w:szCs w:val="18"/>
                </w:rPr>
                <w:t>Arbeitsblatt:</w:t>
              </w:r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 Bevölkerungsentwicklung Europa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önnen an exemplarischen Beispielen Strukturen und Merkmale europäischer Städte darstellen und beschreib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orientieren sich auf Stadtplänen und verstehen die Darstellung von Verkehrsnetz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Mit Hilfe von Stadtplänen Stadtrundfahrten plane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Steckbriefe zu Städte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Stadtstrukturen anhand von Luftbildern erkenne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Entwicklung von Städten grafisch darstellen  bzw. anhand von Grafiken beschreibe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Angebote (Infrastrukturen, Freizeit ..) einer Stadt im Internet erkunde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Unterschiedliche Lebensbedingungen in einer Stadt gegenüberstellen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Darstellung von Verkehrsnetzen lesen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dtstrukture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dt als Lebensraum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ziehung: Stadt/Umland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kehrsnetze in Städ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/>
                  <w:sz w:val="18"/>
                  <w:szCs w:val="18"/>
                </w:rPr>
                <w:t>Verkehrsnetz München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/>
                  <w:sz w:val="18"/>
                  <w:szCs w:val="18"/>
                </w:rPr>
                <w:t>Die Natur in der Stadt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begreifen kulturelle Vielfalt als Normalität und Bereichung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Spuren Europas entdecken (z.B.: im Sport, Symbole, Küche, Briefmarken, im Supermarkt, Geldscheine …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Kartenarbeit zu Sprachen und Religionen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Collage oder Wandzeitung: Herausragende Sehenswürdigkeiten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Karte erstellen: bisherige Kulturhauptstädte Europ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rogramm/Veranstaltungen einer Kulturhauptstadt erkund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Küche und Essgewohnheiten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/>
                  <w:sz w:val="18"/>
                  <w:szCs w:val="18"/>
                </w:rPr>
                <w:t>Kulturhauptstadt: Benennung, Ziele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önnen einige Merkmale des Wirtschaftstandortes Europa beschreiben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Wirtschaftskarte unter einer zielführenden Fragestellung auswerten (z.B. Standorte der Automobilindustrie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Wirtschaftliche Raummodelle erklären und darstell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Sachtexten Informationen entnehmen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Räume unter ausgewählten Gesichtspunkten vergleichen (z.B. Bruttosozialprodukt, Arbeitslosigkeit innerhalb der EU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irtschaftssektore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unst- und Ungunsträum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 als Wirtschaftsraum (Schengen)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/>
                  <w:sz w:val="18"/>
                  <w:szCs w:val="18"/>
                </w:rPr>
                <w:t>Informationen zu Schengen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/>
                  <w:sz w:val="18"/>
                  <w:szCs w:val="18"/>
                </w:rPr>
                <w:t>Wirtschaftliche Raummodelle Europa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/>
                  <w:sz w:val="18"/>
                  <w:szCs w:val="18"/>
                </w:rPr>
                <w:t>Die Europäer bei der Arbeit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>Mensch-Umwelt-Beziehungen in geografischen Räumen analysieren und diskutiere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Cs w:val="20"/>
              </w:rPr>
              <w:t xml:space="preserve">Siedlungs- und Wirtschaftsformen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Wanderbewegung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ennen bedeutsame Standorte der Industrie in Europa und Merkmale und Voraussetzungen der industriellen Produktio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Wirtschaftkarte: Industrielle Verdichtungsräum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Wirtschaftsdaten in Diagrammen darstell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roduktionsabläufe darstell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Informationen beschaffen/Ergebnisse präsentieren: bekannte europäische Unternehmen: z.B. IKEA, Nokia, DaimlerChrysler, Airbus, H&amp;M,…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ustrieräume in Europa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wicklung von Industrieräume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dortfaktore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hstoffe und ihre Verarbeit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18"/>
                <w:szCs w:val="18"/>
              </w:rPr>
              <w:t>KIT</w:t>
            </w:r>
            <w:r>
              <w:rPr>
                <w:rFonts w:cs="Arial"/>
                <w:sz w:val="18"/>
                <w:szCs w:val="18"/>
              </w:rPr>
              <w:t>: Diagramme erstelle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/>
                  <w:sz w:val="18"/>
                  <w:szCs w:val="18"/>
                </w:rPr>
                <w:t>Industrie in Europa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S/S beschreiben und vergleichen unterschiedliche Formen und Bedingungen der Landwirtschaft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önnen gewonnene Informationen/Erkenntnisse beurteil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ennen umweltverträgliche Wirtschaftsweisen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Thematische Karte Bodennutzung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Nutzungskartierungen anfertig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Tabelle anfertigen/auswerten: Landwirtschaftliche Produktion in Ländern Europa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Informationen gezielt suchen, auswerten, Ursachen und Folgen darstellen (z.B. Berichte zu Tierhaltung, Gentechnik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in Diskussionen begründete Meinungen abgeb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Arbeits- und Vermarktungsabläufe darstell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Produktionsabläufe darstellen</w:t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kömmliche und ökologische Landwirtschaft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deutung der Landwirtschaft in ausgewählten europäischen Staate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chiedliche Produktionsbedingunge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wächshauskultur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rockenfeldb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wässerungsfeldba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idewirtschaft</w:t>
            </w:r>
          </w:p>
          <w:p>
            <w:pPr>
              <w:pStyle w:val="Normal"/>
              <w:spacing w:lineRule="auto" w:line="240"/>
              <w:ind w:left="36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arbeitung von landwirtschaftlichen Produkt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sz w:val="18"/>
                <w:szCs w:val="18"/>
              </w:rPr>
              <w:t>Gesundheitsförderung:</w:t>
            </w:r>
            <w:r>
              <w:rPr>
                <w:rFonts w:cs="Arial"/>
                <w:sz w:val="18"/>
                <w:szCs w:val="18"/>
              </w:rPr>
              <w:t xml:space="preserve"> Herstellung von Lebensmitteln, Ernährunsgewohnheite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/>
                  <w:sz w:val="18"/>
                  <w:szCs w:val="18"/>
                </w:rPr>
                <w:t>Info und Quiz: Bedeutung der Landwirtschaft in Europa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/>
                  <w:sz w:val="18"/>
                  <w:szCs w:val="18"/>
                </w:rPr>
                <w:t>Landwirtschaft entdecken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it-IT"/>
              </w:rPr>
            </w:pPr>
            <w:hyperlink r:id="rId35">
              <w:r>
                <w:rPr>
                  <w:rStyle w:val="InternetLink"/>
                  <w:rFonts w:cs="Arial"/>
                  <w:sz w:val="18"/>
                  <w:szCs w:val="18"/>
                  <w:lang w:val="it-IT"/>
                </w:rPr>
                <w:t>Agrarfabrik_Massentierhaltung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/>
                  <w:sz w:val="18"/>
                  <w:szCs w:val="18"/>
                </w:rPr>
                <w:t>Gentechnik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/>
                  <w:sz w:val="18"/>
                  <w:szCs w:val="18"/>
                </w:rPr>
                <w:t>Interview zum Film "We feed the world Essen global</w:t>
              </w:r>
            </w:hyperlink>
            <w:r>
              <w:rPr>
                <w:rFonts w:cs="Arial"/>
                <w:sz w:val="18"/>
                <w:szCs w:val="18"/>
              </w:rPr>
              <w:t>“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hyperlink r:id="rId38">
              <w:r>
                <w:rPr>
                  <w:rStyle w:val="InternetLink"/>
                  <w:rFonts w:cs="Arial"/>
                  <w:sz w:val="18"/>
                  <w:szCs w:val="18"/>
                  <w:lang w:val="en-US"/>
                </w:rPr>
                <w:t>Zuckerrübenanbau, Zuckermarkt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20"/>
                <w:lang w:val="en-US"/>
              </w:rPr>
            </w:pPr>
            <w:r>
              <w:rPr>
                <w:rFonts w:cs="Arial"/>
                <w:b/>
                <w:sz w:val="18"/>
                <w:szCs w:val="20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ennen die Bedeutung des Tourismus für Europa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Hitliste der Urlaubsziele erstell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Reiseprospekte unter einer gezielten Fragestellung auswerten, kritisch beurteil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Reiseplanung: Wegstrecken, Entfernungen, Verkehrsmitte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Unterschiedliche Interessen und Kriterien des Beurteilens erkennen (z.B. Rollenspiel: Gast/Gastgeber; Tourismusmanager/Umweltschützer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Stop and go: Reiseplanung für eine Touristengruppe aus Überse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deutsame Tourismusgebiete Europas: Küsten, Städte …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mweltfreundlicher Tourism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/>
                  <w:sz w:val="18"/>
                  <w:szCs w:val="18"/>
                </w:rPr>
                <w:t>Broschüre: Bewusst reisen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 2,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önnen die Bedeutung von Verkehrsnetzen für die Nutzung von geografischen Räumen erklär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önnen Ursachen und Folgen des Verkehrs darlege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/S können Maßnahmen für eine umweltverträgliche Entwicklung des Verkehrs erläuter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Karten zum europäischen Verkehrsnetz auswerten, anfertig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Tabellen auswerte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Informationen sammeln für Diskussion (z.B. Wahl des Verkehrsmittels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Diagramme: Anteile der Verkehrsträge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 xml:space="preserve">Hafenerkundung mit Google Earth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erkehrsnetz und Transitrouten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chiene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aß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fen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asserstraßen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lugverkehr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obilitätsbildung und Verkehrserziehung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Verkehrstechnologien, Verkehrsverhalten reflektieren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/>
                  <w:sz w:val="18"/>
                  <w:szCs w:val="18"/>
                </w:rPr>
                <w:t xml:space="preserve">Erkundung: Hafen Rottendam mit google earth </w:t>
              </w:r>
            </w:hyperlink>
          </w:p>
          <w:p>
            <w:pPr>
              <w:pStyle w:val="Normal"/>
              <w:snapToGrid w:val="false"/>
              <w:spacing w:lineRule="exact" w:line="300" w:before="65" w:after="65"/>
              <w:rPr>
                <w:rFonts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/>
                  <w:sz w:val="18"/>
                  <w:szCs w:val="18"/>
                </w:rPr>
                <w:t>Seehafen Rotterdam</w:t>
              </w:r>
            </w:hyperlink>
          </w:p>
          <w:p>
            <w:pPr>
              <w:pStyle w:val="Normal"/>
              <w:snapToGrid w:val="false"/>
              <w:spacing w:lineRule="exact" w:line="300" w:before="65" w:after="65"/>
              <w:rPr>
                <w:rFonts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/>
                  <w:sz w:val="18"/>
                  <w:szCs w:val="18"/>
                </w:rPr>
                <w:t>www.eurotunnel.com</w:t>
              </w:r>
            </w:hyperlink>
          </w:p>
          <w:p>
            <w:pPr>
              <w:pStyle w:val="Normal"/>
              <w:snapToGrid w:val="false"/>
              <w:spacing w:lineRule="exact" w:line="300" w:before="65" w:after="65"/>
              <w:rPr>
                <w:rFonts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/>
                  <w:sz w:val="18"/>
                  <w:szCs w:val="18"/>
                </w:rPr>
                <w:t>www.oeresundsbron.com</w:t>
              </w:r>
            </w:hyperlink>
          </w:p>
          <w:p>
            <w:pPr>
              <w:pStyle w:val="Normal"/>
              <w:snapToGrid w:val="false"/>
              <w:spacing w:lineRule="exact" w:line="300" w:before="65" w:after="65"/>
              <w:rPr>
                <w:rFonts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/>
                  <w:sz w:val="18"/>
                  <w:szCs w:val="18"/>
                </w:rPr>
                <w:t>www.frankfurt-airport.de</w:t>
              </w:r>
            </w:hyperlink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/>
                  <w:sz w:val="18"/>
                  <w:szCs w:val="18"/>
                </w:rPr>
                <w:t>http://www.rmd-wasserstrassen.de/</w:t>
              </w:r>
            </w:hyperlink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footerReference w:type="default" r:id="rId46"/>
      <w:type w:val="nextPage"/>
      <w:pgSz w:orient="landscape" w:w="23811" w:h="16838"/>
      <w:pgMar w:left="900" w:right="954" w:gutter="0" w:header="0" w:top="1134" w:footer="8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</w:r>
  </w:p>
  <w:p>
    <w:pPr>
      <w:pStyle w:val="Footer"/>
      <w:tabs>
        <w:tab w:val="clear" w:pos="4819"/>
        <w:tab w:val="clear" w:pos="9638"/>
        <w:tab w:val="center" w:pos="11880" w:leader="none"/>
        <w:tab w:val="right" w:pos="21960" w:leader="none"/>
      </w:tabs>
      <w:rPr/>
    </w:pPr>
    <w:r>
      <w:rPr/>
      <w:t>Handreichung zu den Rahmenrichtlinien des Landes</w:t>
      <w:tab/>
      <w:t>Geografie 2. Klasse Mittelschule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outlineLvl w:val="1"/>
    </w:pPr>
    <w:rPr>
      <w:rFonts w:cs="Arial"/>
      <w:b/>
      <w:bCs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cs="Arial"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5z1">
    <w:name w:val="WW8Num25z1"/>
    <w:qFormat/>
    <w:rPr>
      <w:rFonts w:ascii="Verdana" w:hAnsi="Verdana" w:cs="Courier New"/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pSTChar">
    <w:name w:val="Komp-ST Char"/>
    <w:basedOn w:val="AbsatzStandardschriftart"/>
    <w:qFormat/>
    <w:rPr>
      <w:rFonts w:ascii="Verdana" w:hAnsi="Verdana" w:cs="Arial"/>
      <w:iCs/>
      <w:sz w:val="18"/>
      <w:szCs w:val="18"/>
      <w:shd w:fill="FFFF99" w:val="clear"/>
    </w:rPr>
  </w:style>
  <w:style w:type="character" w:styleId="Normal9ptDeutschChar">
    <w:name w:val="Normal-9pt-Deutsch Char"/>
    <w:basedOn w:val="AbsatzStandardschriftart"/>
    <w:qFormat/>
    <w:rPr>
      <w:rFonts w:ascii="Verdana" w:hAnsi="Verdana" w:cs="Verdana"/>
      <w:sz w:val="18"/>
      <w:szCs w:val="18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anabstract">
    <w:name w:val="span_abstract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Char">
    <w:name w:val=" Char"/>
    <w:basedOn w:val="AbsatzStandardschriftart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Cs/>
      <w:szCs w:val="20"/>
    </w:rPr>
  </w:style>
  <w:style w:type="paragraph" w:styleId="KompST">
    <w:name w:val="Komp-ST"/>
    <w:basedOn w:val="Normal"/>
    <w:next w:val="Normal"/>
    <w:qFormat/>
    <w:pPr>
      <w:shd w:fill="FFFF99" w:val="clear"/>
      <w:spacing w:lineRule="exact" w:line="300" w:before="120" w:after="120"/>
      <w:jc w:val="both"/>
    </w:pPr>
    <w:rPr>
      <w:rFonts w:ascii="Verdana" w:hAnsi="Verdana" w:cs="Arial"/>
      <w:iCs/>
      <w:sz w:val="18"/>
      <w:szCs w:val="18"/>
    </w:rPr>
  </w:style>
  <w:style w:type="paragraph" w:styleId="KompetenzenNr">
    <w:name w:val="Kompetenzen_Nr"/>
    <w:basedOn w:val="Normal"/>
    <w:qFormat/>
    <w:pPr>
      <w:numPr>
        <w:ilvl w:val="0"/>
        <w:numId w:val="13"/>
      </w:numPr>
      <w:shd w:fill="FFFF99" w:val="clear"/>
    </w:pPr>
    <w:rPr/>
  </w:style>
  <w:style w:type="paragraph" w:styleId="Contents1">
    <w:name w:val="TOC 1"/>
    <w:basedOn w:val="Normal"/>
    <w:next w:val="Normal"/>
    <w:pPr>
      <w:spacing w:lineRule="auto" w:line="480" w:before="360" w:after="240"/>
    </w:pPr>
    <w:rPr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KompB">
    <w:name w:val="Komp-ÜB"/>
    <w:basedOn w:val="Normal"/>
    <w:next w:val="KompST"/>
    <w:qFormat/>
    <w:pPr>
      <w:keepNext w:val="true"/>
      <w:shd w:fill="FFFF99" w:val="clear"/>
      <w:spacing w:lineRule="exact" w:line="300" w:before="120" w:after="120"/>
    </w:pPr>
    <w:rPr>
      <w:rFonts w:ascii="Verdana" w:hAnsi="Verdana" w:cs="Arial"/>
      <w:b/>
      <w:iCs/>
      <w:sz w:val="18"/>
      <w:szCs w:val="18"/>
    </w:rPr>
  </w:style>
  <w:style w:type="paragraph" w:styleId="Normal9ptDeutsch">
    <w:name w:val="Normal-9pt-Deutsch"/>
    <w:basedOn w:val="Normal"/>
    <w:next w:val="Normal"/>
    <w:qFormat/>
    <w:pPr>
      <w:spacing w:lineRule="exact" w:line="300" w:before="65" w:after="65"/>
    </w:pPr>
    <w:rPr>
      <w:rFonts w:ascii="Verdana" w:hAnsi="Verdana" w:cs="Verdana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iedrich-verlag.de/data/7432F202F53941F59492B4DDB50E23C3.0.pdf" TargetMode="External"/><Relationship Id="rId3" Type="http://schemas.openxmlformats.org/officeDocument/2006/relationships/hyperlink" Target="http://satgeo.zum.de/satgeo/infos/einleitung.htm" TargetMode="External"/><Relationship Id="rId4" Type="http://schemas.openxmlformats.org/officeDocument/2006/relationships/hyperlink" Target="http://www.klimadiagramme.de/" TargetMode="External"/><Relationship Id="rId5" Type="http://schemas.openxmlformats.org/officeDocument/2006/relationships/hyperlink" Target="http://www.weltzeituhr.com/laender/zeitzonen" TargetMode="External"/><Relationship Id="rId6" Type="http://schemas.openxmlformats.org/officeDocument/2006/relationships/hyperlink" Target="../in/anlagen_geografie_2_klasse/karte_im_kopf.pdf" TargetMode="External"/><Relationship Id="rId7" Type="http://schemas.openxmlformats.org/officeDocument/2006/relationships/hyperlink" Target="../in/anlagen_geografie_2_klasse/plakatgalerie_europatag.pdf" TargetMode="External"/><Relationship Id="rId8" Type="http://schemas.openxmlformats.org/officeDocument/2006/relationships/hyperlink" Target="../in/anlagen_geografie_2_klasse/arbeitsblatt_eu_historische%20schritte.pdf" TargetMode="External"/><Relationship Id="rId9" Type="http://schemas.openxmlformats.org/officeDocument/2006/relationships/hyperlink" Target="http://www.provinz.bz.it/europa/de/europaeische-union/europe-direct-bz.asp" TargetMode="External"/><Relationship Id="rId10" Type="http://schemas.openxmlformats.org/officeDocument/2006/relationships/hyperlink" Target="ttp://europa.eu/teachers-corner/9_12/index_de.htm" TargetMode="External"/><Relationship Id="rId11" Type="http://schemas.openxmlformats.org/officeDocument/2006/relationships/hyperlink" Target="http://www.politische-bildung.de/614.html" TargetMode="External"/><Relationship Id="rId12" Type="http://schemas.openxmlformats.org/officeDocument/2006/relationships/hyperlink" Target="http://www.kindernetz.de/infonetz/thema/europa/europa/-/id=43810/nid=43810/did=43802/8o6ikk/index.html" TargetMode="External"/><Relationship Id="rId13" Type="http://schemas.openxmlformats.org/officeDocument/2006/relationships/hyperlink" Target="http://europa.eu/europago/index.htm" TargetMode="External"/><Relationship Id="rId14" Type="http://schemas.openxmlformats.org/officeDocument/2006/relationships/hyperlink" Target="http://europa.eu/abc/european_countries/index_de.htm" TargetMode="External"/><Relationship Id="rId15" Type="http://schemas.openxmlformats.org/officeDocument/2006/relationships/hyperlink" Target="http://europa.eu/abc/keyfigures/qualityoflife/index_de.htm" TargetMode="External"/><Relationship Id="rId16" Type="http://schemas.openxmlformats.org/officeDocument/2006/relationships/hyperlink" Target="http://satgeo.zum.de/satgeo/beispiele/kuesten/kuesten_00.htm" TargetMode="External"/><Relationship Id="rId17" Type="http://schemas.openxmlformats.org/officeDocument/2006/relationships/hyperlink" Target="../in/anlagen_geografie_2_klasse/kartenposter_europa.pdf" TargetMode="External"/><Relationship Id="rId18" Type="http://schemas.openxmlformats.org/officeDocument/2006/relationships/hyperlink" Target="http://www.schutzstation-wattenmeer.de/" TargetMode="External"/><Relationship Id="rId19" Type="http://schemas.openxmlformats.org/officeDocument/2006/relationships/hyperlink" Target="http://www.bsh.de/" TargetMode="External"/><Relationship Id="rId20" Type="http://schemas.openxmlformats.org/officeDocument/2006/relationships/hyperlink" Target="../in/anlagen_geografie_2_klasse/arbeitsblatt_wattenmeer.pdf" TargetMode="External"/><Relationship Id="rId21" Type="http://schemas.openxmlformats.org/officeDocument/2006/relationships/hyperlink" Target="http://www.welt.de/reise/article3882981/Das-Watt-als-Welterbe-direkt-vor-unserer-Haustuer.html" TargetMode="External"/><Relationship Id="rId22" Type="http://schemas.openxmlformats.org/officeDocument/2006/relationships/hyperlink" Target="http://www.planet-schule.de/wissenspool/natur-nah/inhalt/hintergrund/naturparadies-am-schwarzen-meer-das-donaudelta/biosphaerenreservat.html" TargetMode="External"/><Relationship Id="rId23" Type="http://schemas.openxmlformats.org/officeDocument/2006/relationships/hyperlink" Target="http://www.halligen.de/index.php?id=206" TargetMode="External"/><Relationship Id="rId24" Type="http://schemas.openxmlformats.org/officeDocument/2006/relationships/hyperlink" Target="../in/anlagen_geografie_2_klasse/eu_bevoelkerungsentwicklung_daten.pdf" TargetMode="External"/><Relationship Id="rId25" Type="http://schemas.openxmlformats.org/officeDocument/2006/relationships/hyperlink" Target="../in/anlagen_geografie_2_klasse/arbeitsblatt_%20eu_bevoelkerungsentwicklung.pdf" TargetMode="External"/><Relationship Id="rId26" Type="http://schemas.openxmlformats.org/officeDocument/2006/relationships/hyperlink" Target="../in/anlagen_geografie_2_klasse/verkehrsnetz%20muenchen.pdf" TargetMode="External"/><Relationship Id="rId27" Type="http://schemas.openxmlformats.org/officeDocument/2006/relationships/hyperlink" Target="http://www.bfn.de/fileadmin/MDB/documents/themen/siedlung/stadtnatur.pdf" TargetMode="External"/><Relationship Id="rId28" Type="http://schemas.openxmlformats.org/officeDocument/2006/relationships/hyperlink" Target="http://europa.eu/legislation_summaries/other/l29005_de.htm" TargetMode="External"/><Relationship Id="rId29" Type="http://schemas.openxmlformats.org/officeDocument/2006/relationships/hyperlink" Target="http://www.helles-koepfchen.de/artikel/2401.html" TargetMode="External"/><Relationship Id="rId30" Type="http://schemas.openxmlformats.org/officeDocument/2006/relationships/hyperlink" Target="http://www.diercke.de/kartenansicht.xtp?artId=978-3-14-100700-8&amp;seite=85&amp;id=5002&amp;kartennr=2" TargetMode="External"/><Relationship Id="rId31" Type="http://schemas.openxmlformats.org/officeDocument/2006/relationships/hyperlink" Target="http://europa.eu/abc/keyfigures/work/index_de.htm" TargetMode="External"/><Relationship Id="rId32" Type="http://schemas.openxmlformats.org/officeDocument/2006/relationships/hyperlink" Target="http://www.geolinde.musin.de/europa/index.htm" TargetMode="External"/><Relationship Id="rId33" Type="http://schemas.openxmlformats.org/officeDocument/2006/relationships/hyperlink" Target="http://www.geolinde.musin.de/europa/module/europa_lw_bedeutung.htm" TargetMode="External"/><Relationship Id="rId34" Type="http://schemas.openxmlformats.org/officeDocument/2006/relationships/hyperlink" Target="http://www.ima-agrar.de/Wir-ueber-uns.wir-ueber-uns.0.html" TargetMode="External"/><Relationship Id="rId35" Type="http://schemas.openxmlformats.org/officeDocument/2006/relationships/hyperlink" Target="http://www.umweltlexikon-online.de/RUBlandwirtsrohstoffe/Agrarfabrik.php" TargetMode="External"/><Relationship Id="rId36" Type="http://schemas.openxmlformats.org/officeDocument/2006/relationships/hyperlink" Target="http://www.helles-koepfchen.de/artikel/2815.html" TargetMode="External"/><Relationship Id="rId37" Type="http://schemas.openxmlformats.org/officeDocument/2006/relationships/hyperlink" Target="http://www.helles-koepfchen.de/filmtipps/we_feed_the_world_essen_global.html" TargetMode="External"/><Relationship Id="rId38" Type="http://schemas.openxmlformats.org/officeDocument/2006/relationships/hyperlink" Target="http://www.agrilexikon.de/index.php?id=zuckerrueben" TargetMode="External"/><Relationship Id="rId39" Type="http://schemas.openxmlformats.org/officeDocument/2006/relationships/hyperlink" Target="http://www.wwf.de/fileadmin/fm-wwf/pdf_misc-alt/ekbesserreisen/einkaufsfuehrer_bewusst_reisen.pdf" TargetMode="External"/><Relationship Id="rId40" Type="http://schemas.openxmlformats.org/officeDocument/2006/relationships/hyperlink" Target="http://www.swisseduc.ch/geographie/regionen/europa/rotterdam_google_earth/index.html" TargetMode="External"/><Relationship Id="rId41" Type="http://schemas.openxmlformats.org/officeDocument/2006/relationships/hyperlink" Target="http://www.bahn.de/" TargetMode="External"/><Relationship Id="rId42" Type="http://schemas.openxmlformats.org/officeDocument/2006/relationships/hyperlink" Target="http://www.eurotunnel.com/" TargetMode="External"/><Relationship Id="rId43" Type="http://schemas.openxmlformats.org/officeDocument/2006/relationships/hyperlink" Target="http://www.oeresundsbron.com/" TargetMode="External"/><Relationship Id="rId44" Type="http://schemas.openxmlformats.org/officeDocument/2006/relationships/hyperlink" Target="http://www.frankfurt-airport.de/" TargetMode="External"/><Relationship Id="rId45" Type="http://schemas.openxmlformats.org/officeDocument/2006/relationships/hyperlink" Target="http://www.rmd-wasserstrassen.de/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Handreichung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56:00Z</dcterms:created>
  <dc:creator>Eleonora</dc:creator>
  <dc:description/>
  <cp:keywords/>
  <dc:language>en-US</dc:language>
  <cp:lastModifiedBy>gfllnrt46</cp:lastModifiedBy>
  <cp:lastPrinted>2010-05-31T11:17:00Z</cp:lastPrinted>
  <dcterms:modified xsi:type="dcterms:W3CDTF">2010-06-17T09:34:00Z</dcterms:modified>
  <cp:revision>17</cp:revision>
  <dc:subject/>
  <dc:title>Fach Klasse Schulstufe</dc:title>
</cp:coreProperties>
</file>