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chnik 4. Klasse Grundschule</w:t>
      </w:r>
    </w:p>
    <w:p>
      <w:pPr>
        <w:pStyle w:val="Heading2"/>
        <w:rPr/>
      </w:pPr>
      <w:r>
        <w:rPr/>
        <w:t>Die Schülerin, der Schüler kann</w:t>
      </w:r>
    </w:p>
    <w:p>
      <w:pPr>
        <w:pStyle w:val="KompAZ"/>
        <w:numPr>
          <w:ilvl w:val="0"/>
          <w:numId w:val="4"/>
        </w:numPr>
        <w:spacing w:before="65" w:after="65"/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Werkzeuge, Gegenstände und Maschinen sach- und funktionsgerecht unter Wahrung der grundlegenden Sicherheitsaspekte nutzen</w:t>
      </w:r>
    </w:p>
    <w:p>
      <w:pPr>
        <w:pStyle w:val="KompA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Gebrauchsgegenstände planen, passende Materialien auswählen und mit entsprechenden Werkzeugen her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2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720"/>
        <w:gridCol w:w="5785"/>
        <w:gridCol w:w="3499"/>
        <w:gridCol w:w="3868"/>
      </w:tblGrid>
      <w:tr>
        <w:trPr>
          <w:tblHeader w:val="true"/>
          <w:trHeight w:val="7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tigkeiten und Fähigkei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nntni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etenzen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ilkompetenzen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mit methodisch- didaktische Hinweis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ögliche Inhalt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erverweise</w:t>
            </w:r>
          </w:p>
        </w:tc>
      </w:tr>
      <w:tr>
        <w:trPr>
          <w:trHeight w:val="16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  <w:b/>
              </w:rPr>
              <w:t>Einfache Gebrauchsgegenstände planen und mit entsprechenden Materialien und Werkzeugen herste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>Arbeitsskizzen und Arbeitsabläu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wei/und dreidimensionale Arbeiten planen und durchfüh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erschiedene Materialien und deren Bearbeitungsmöglichkeiten kennen lern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assende  Materialien und fachgerechte Arbeitsgeräte auswähl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erantwortung für die Materialbeschaffung übernehme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lzart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allteile, Verbindungstei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pier, Kartone, Papp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narten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(Aufbautechnik,Tiefdruckverfahren)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Textile (Flechten, Nähen, Sticken; Stricken, Häkeln, Filzen, …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Bildergalerie 4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  <w:b/>
              </w:rPr>
              <w:t>Sicherheitsnormen und Maßnahmen zur Unfallverhütung beachte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Sicherheitsnormen und Regeln zur Unfallverhü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Überlegungen über die Beschaffenheit des Arbeitsplatzes an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cs="Arial"/>
              </w:rPr>
            </w:pPr>
            <w:r>
              <w:rPr>
                <w:rFonts w:cs="Arial"/>
                <w:i/>
              </w:rPr>
              <w:t>einen Sicherheitsbeauftragten einlade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eln zum Vorbereiten des Arbeitsplatz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fahrenquelle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cherheitsordnung der Schule und der öffentlichen Betriebe (siehe Sicherheitsbericht der jeweiligen Schul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beitsgeräte fachgerecht verwenden und ordnungsgemäß aufbewa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esprä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chaubilder und Plakate zum Umgang mit dem Werkzeu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ukturierter Ablagetisch oder ausgerüstete beschriftete Werkraumreg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Technik 4.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Verdana" w:hAnsi="Verdana" w:cs="Courier New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KompAZ">
    <w:name w:val="Komp-AZ"/>
    <w:basedOn w:val="Normal"/>
    <w:qFormat/>
    <w:pPr>
      <w:numPr>
        <w:ilvl w:val="0"/>
        <w:numId w:val="4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KompetenzenNr">
    <w:name w:val="Kompetenzen_Nr"/>
    <w:basedOn w:val="Normal"/>
    <w:qFormat/>
    <w:pPr>
      <w:numPr>
        <w:ilvl w:val="0"/>
        <w:numId w:val="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echnik_dokumente_gs/Bildergalerie_4_gs_technik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2:00Z</dcterms:created>
  <dc:creator>tnzkrne43</dc:creator>
  <dc:description/>
  <cp:keywords/>
  <dc:language>en-US</dc:language>
  <cp:lastModifiedBy>tnzkrne43</cp:lastModifiedBy>
  <dcterms:modified xsi:type="dcterms:W3CDTF">2011-03-10T07:51:00Z</dcterms:modified>
  <cp:revision>37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101937</vt:r8>
  </property>
  <property fmtid="{D5CDD505-2E9C-101B-9397-08002B2CF9AE}" pid="3" name="_AuthorEmail">
    <vt:lpwstr>c.tengler@alice.it</vt:lpwstr>
  </property>
  <property fmtid="{D5CDD505-2E9C-101B-9397-08002B2CF9AE}" pid="4" name="_AuthorEmailDisplayName">
    <vt:lpwstr>Christine Tengler</vt:lpwstr>
  </property>
  <property fmtid="{D5CDD505-2E9C-101B-9397-08002B2CF9AE}" pid="5" name="_EmailSubject">
    <vt:lpwstr>Technik</vt:lpwstr>
  </property>
  <property fmtid="{D5CDD505-2E9C-101B-9397-08002B2CF9AE}" pid="6" name="_ReviewingToolsShownOnce">
    <vt:lpwstr/>
  </property>
</Properties>
</file>