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Lösunge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chulinterner Wettbewerb Biennium 2018/201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VP -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Köllensperger +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 +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Freiheitlichen 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Alfreider – SVP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Leiter (Reber) – die Freiheitlich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es Wahlrecht: 18; passives Wahlrecht: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Poun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osen – Aostatal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– Südtirol eventuell Trenitno-Südtirol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enen – Friaul-Julisch-Venetien bzw. Prov. Görz und Tries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den - Sardin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, Landesräte, Kommissare, Ministerpräsident, Landeshauptmann/Landeshauptfrau, Bürgermeister/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wichtigsten sind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 des Blutes (Abstammungsprinzip)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 des Bodens (Territorialitätsprinzip)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ürgerung durch Eheschließung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ürgerung durch mehrjährigen Aufenthalt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ürgerung durch Adoption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ürgerung durch besondere Verdienste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bürgerung durch eigene Entscheidung aufgrund italienischer Vorfahr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igi Di Maio; Giuseppe Conte; Matteo Salvi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Einreisestop für illegale Migranten bzw. starke Einschränkung des Migrantenflusses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einer Einheitssteuer (flat tax)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isierung der Prostitution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einführung des Militärdienste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bänderung der </w:t>
            </w:r>
            <w:r>
              <w:rPr>
                <w:i/>
                <w:sz w:val="20"/>
                <w:szCs w:val="20"/>
              </w:rPr>
              <w:t xml:space="preserve">legge Fornero </w:t>
            </w:r>
            <w:r>
              <w:rPr>
                <w:sz w:val="20"/>
                <w:szCs w:val="20"/>
              </w:rPr>
              <w:t>(Regelung des Rechts auf Rent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eht um eine zu hohe Neuverschuldung angesichts der bereits sehr hohen Gesamtverschuldung Italiens von 130% des BI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geht um den Austritt des Vereinigten Königreichs von Großbritannien und Nordirland aus der Europäischen Unio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re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5 Jahre (Legislaturperiode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volljährigen und handlungsfähigen Bürger eines Mitgliedstaat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B. Island, Norwegen, die Schweiz, Liechtenstein, Bosnien und Herzegowina, Serbien, Montenegro, (Kosovo), Albanien, die Türkei, Weißrussland, die Ukraine, Andorra, das Fürstentum Monaco, die Vatikanstadt, San Mar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– W – W – W – 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Ukra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Gelbwes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Zentralamerika und z. T. aus Südameri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o, Zyper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ische Republik Ir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 Arab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F – F – 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le; Wechselkurspolitik um die eigene Währung zu drück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, Mexiko, Kan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limawandel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5C12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18:00Z</dcterms:created>
  <dc:creator>Paolo</dc:creator>
  <dc:description/>
  <cp:keywords/>
  <dc:language>en-US</dc:language>
  <cp:lastModifiedBy>Debertol, Paolo</cp:lastModifiedBy>
  <cp:lastPrinted>2014-02-25T09:29:00Z</cp:lastPrinted>
  <dcterms:modified xsi:type="dcterms:W3CDTF">2018-12-04T15:39:00Z</dcterms:modified>
  <cp:revision>4</cp:revision>
  <dc:subject/>
  <dc:title/>
</cp:coreProperties>
</file>