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Lösungen LB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chulinterner Wettbewerb Biennium 2019/20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Abgeordne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VP-Landtagsfrak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igitte Foppa, Grüne-Verdi-Verc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 Kompatscher, SVP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Leiter Reber, die Freiheitlich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Köllensperger – Team 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es Wahlrecht: 18; passives Wahlrecht: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Jahre Mauerf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Bundesland Tirol, Region Trentino-Südtirol, Autonome Prov. Trient, Autonome Provinz Bozen - Südtir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P und 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eier zum 50. Jahrestages der Annahme des Paket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e Lombarde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nministerium – Staatspolize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nministerium – Botschaft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schaftsministerium – Finanzpolize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idigungsministerium – Streitkräft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zministerium - Gefängni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teo Renzi, Italia v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ünf-Sterne-Bewegung (</w:t>
            </w:r>
            <w:r>
              <w:rPr>
                <w:i/>
                <w:sz w:val="20"/>
                <w:szCs w:val="20"/>
                <w:lang w:val="it-IT"/>
              </w:rPr>
              <w:t>Movimento cinque stelle</w:t>
            </w:r>
            <w:r>
              <w:rPr>
                <w:sz w:val="20"/>
                <w:szCs w:val="20"/>
                <w:lang w:val="it-IT"/>
              </w:rPr>
              <w:t>) und Demokratische Partei (</w:t>
            </w:r>
            <w:r>
              <w:rPr>
                <w:i/>
                <w:sz w:val="20"/>
                <w:szCs w:val="20"/>
                <w:lang w:val="it-IT"/>
              </w:rPr>
              <w:t>Partito Democratic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– 4 – 2 – 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n die Leg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at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n, ja, ja, ja, nei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mazedoni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negr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i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e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i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elle Kandidaten: Bosnien und Herzegowina und Koso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EU-Rat (oder EU-Ministerr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ist fast vollständig eingemaue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unesien zu Liby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 zu Somal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ei zu Syri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diarabien zu Ira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 zu Bangladesh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zu Mexik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euta und Melilla (Spanien) zu Marokko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rn zu Serbi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en zu Russlan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s </w:t>
            </w:r>
            <w:r>
              <w:rPr>
                <w:i/>
                <w:sz w:val="20"/>
                <w:szCs w:val="20"/>
              </w:rPr>
              <w:t>impeachment</w:t>
            </w:r>
            <w:r>
              <w:rPr>
                <w:sz w:val="20"/>
                <w:szCs w:val="20"/>
              </w:rPr>
              <w:t xml:space="preserve"> ist das Amtsenthebungsverfahren gegen den US-Präsidente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is Johnson – Vereinigtes Königreich von Großbritannien und Nordirland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la von der Leyen – EU-Kommiss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Jair Bolsonaro – Brasilie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Xi Jinping – Volksrepublik Ch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he Kinderrechtskonven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kong – Schutz der Autonomie und Demokrati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vien – Streit um den Präsidenten der Republi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ran – Kampf gegen Korruption, Terror, hohe Jugendarbeitslosigkeit und für tiefgreifende Reformen im Gottesstaa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 – Kampf gegen die Privilegien der Elite, wachsende Ungleichheit und schwindende Mittelschic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Venezuela – Streit um den Präsidenten der Republi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schutz und Nachhaltigkeit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AA4A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8:00Z</dcterms:created>
  <dc:creator>Paolo</dc:creator>
  <dc:description/>
  <cp:keywords/>
  <dc:language>en-US</dc:language>
  <cp:lastModifiedBy>Costabiei, Markus</cp:lastModifiedBy>
  <cp:lastPrinted>2014-02-25T09:29:00Z</cp:lastPrinted>
  <dcterms:modified xsi:type="dcterms:W3CDTF">2019-12-05T08:54:00Z</dcterms:modified>
  <cp:revision>14</cp:revision>
  <dc:subject/>
  <dc:title/>
</cp:coreProperties>
</file>