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spacing w:before="120" w:after="0"/>
        <w:jc w:val="left"/>
        <w:rPr/>
      </w:pPr>
      <w:r>
        <w:rPr>
          <w:b/>
        </w:rPr>
        <w:t xml:space="preserve">Sozialverhalten </w:t>
        <w:br/>
        <w:t>Verkehrsverhalten als Sozialverhalten</w:t>
        <w:br/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6237" w:hanging="0"/>
              <w:rPr>
                <w:b/>
                <w:b/>
                <w:sz w:val="24"/>
                <w:lang w:val="de-DE" w:eastAsia="it-I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margin-left:19.5pt;margin-top:172.95pt;width:33.05pt;height:44.95pt;mso-wrap-style:none;v-text-anchor:middle;mso-position-horizontal-relative:page;mso-position-vertical-relative:page" type="_x0000_t136">
                  <v:path textpathok="t"/>
                  <v:textpath on="t" fitshape="t" string="6" style="font-family:&quot;Impact&quot;;font-size:12pt"/>
                  <v:fill o:detectmouseclick="t" type="solid" color2="#ccccf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interaktiven und kommunikativen Verhaltensweisen im Verkehr erarbeiten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 w:before="60" w:after="0"/>
              <w:ind w:left="301" w:right="448" w:hanging="227"/>
              <w:rPr/>
            </w:pPr>
            <w:r>
              <w:rPr>
                <w:sz w:val="24"/>
                <w:lang w:val="de-DE" w:eastAsia="it-IT"/>
              </w:rPr>
              <w:tab/>
            </w:r>
            <w:r>
              <w:rPr>
                <w:sz w:val="22"/>
                <w:lang w:val="de-DE" w:eastAsia="it-IT"/>
              </w:rPr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wechselseitige Abhängigkeit und die gegenseitige Beeinflussung der  </w:t>
              <w:br/>
              <w:t xml:space="preserve">  Verkehrsteil</w:t>
              <w:softHyphen/>
              <w:t>nehmer im Verkehr begreifen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- Mitteilung und Verständigung der Verkehrsteilnehmer als meist nicht sprachlich </w:t>
              <w:br/>
              <w:t xml:space="preserve">  vermittelte Interaktionen kennen lernen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Notwendigkeit von eindeutigen und kommunikativen Verhaltensweisen im Verkehr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sehen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450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den Prozess der Abstimmung zwischen Verkehrsteilnehmern verstehen</w:t>
            </w:r>
          </w:p>
          <w:p>
            <w:pPr>
              <w:pStyle w:val="OmniPage12"/>
              <w:tabs>
                <w:tab w:val="left" w:pos="285" w:leader="none"/>
                <w:tab w:val="left" w:pos="9072" w:leader="none"/>
                <w:tab w:val="right" w:pos="9168" w:leader="none"/>
              </w:tabs>
              <w:ind w:left="426" w:right="0" w:hanging="284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225"/>
              <w:rPr/>
            </w:pPr>
            <w:r>
              <w:rPr>
                <w:rFonts w:eastAsia="Tahoma" w:cs="Tahoma" w:ascii="Tahoma" w:hAnsi="Tahoma"/>
                <w:sz w:val="24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- Konkrete Beispiele für Sozialverhalten im Verkehr sammeln (Queren einer einmünden-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225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en Straße, Radfahren auf dem Gehweg, Einordnen zum Linksabbiegen, Queren am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Zebrastreifen)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- Einschränkungen und begrenzte Möglichkeiten des Verhaltens bestimmter Verkehrs-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eilnehmer einbeziehen (Behinderte, ältere Menschen, Lkw</w:t>
              <w:noBreakHyphen/>
              <w:t xml:space="preserve">Fahrer beim Wenden,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141" w:hanging="225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bbiegen oder Halten, Pkw</w:t>
              <w:noBreakHyphen/>
              <w:t>Fahrer bei begrenzten Sichtmöglichkeiten)</w:t>
            </w:r>
          </w:p>
          <w:p>
            <w:pPr>
              <w:pStyle w:val="OmniPage12"/>
              <w:tabs>
                <w:tab w:val="left" w:pos="285" w:leader="none"/>
                <w:tab w:val="left" w:pos="9072" w:leader="none"/>
                <w:tab w:val="right" w:pos="9168" w:leader="none"/>
              </w:tabs>
              <w:ind w:left="426" w:right="0" w:hanging="284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interaktive und kommunikative Verhaltensweisen im Verkehr herausarbeiten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(Kopfbewegungen, Blickverhalten, Fahrverhalten, Beobachtung und Beachtung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er anderen, Handzeichen geben, Gesten, Bewegungen)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in Rollenspielen Kooperation, nonverbale Kommunikation, Umgang mit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motionen und Aggression üben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eine Verkehrsbeobachtung durchführen (ausgewählte Verhaltensweisen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obachten)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in der Verkehrswirklichkeit oder im Schonraum (Schulhof) verkehrsbezogenes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ozialverhalten einüben</w:t>
            </w:r>
          </w:p>
          <w:p>
            <w:pPr>
              <w:pStyle w:val="OmniPage12"/>
              <w:tabs>
                <w:tab w:val="left" w:pos="285" w:leader="none"/>
                <w:tab w:val="left" w:pos="9072" w:leader="none"/>
                <w:tab w:val="right" w:pos="9168" w:leader="none"/>
              </w:tabs>
              <w:ind w:left="426" w:right="0" w:hanging="284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Bedeutung von Mitteilungen, Verständigung und Rückmeldung darstellen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eine Diaserie zum Verkehrsverhalten als Sozialverhalten erstellen, evtl. Lehrern,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jüngeren Schülern oder anderen Schulklassen zur Verfügung stellen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Veränderungen des eigenen Sozialverhaltens im Verkehr überlegen: </w:t>
            </w:r>
          </w:p>
          <w:p>
            <w:pPr>
              <w:pStyle w:val="OmniPage8"/>
              <w:tabs>
                <w:tab w:val="left" w:pos="460" w:leader="none"/>
                <w:tab w:val="right" w:pos="1923" w:leader="none"/>
              </w:tabs>
              <w:spacing w:lineRule="exact" w:line="300"/>
              <w:ind w:left="300" w:right="0" w:hanging="16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as könnte ich bei mir verändern? Wo und wie könnte ich mich besser verhalten?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spacing w:before="120" w:after="0"/>
        <w:jc w:val="left"/>
        <w:rPr/>
      </w:pPr>
      <w:r>
        <w:pict>
          <v:shape id="shape_0" fillcolor="#333300" stroked="t" o:allowincell="f" style="position:absolute;margin-left:541.5pt;margin-top:172.95pt;width:33.05pt;height:44.95pt;mso-wrap-style:none;v-text-anchor:middle;mso-position-horizontal-relative:page;mso-position-vertical-relative:page" type="_x0000_t136">
            <v:path textpathok="t"/>
            <v:textpath on="t" fitshape="t" string="6" style="font-family:&quot;Impact&quot;;font-size:12pt"/>
            <v:fill o:detectmouseclick="t" type="solid" color2="#ccccf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Gefahrensituationen </w:t>
        <w:br/>
        <w:t>Gefahren erkennen als Fußgänger und Radfahrer</w:t>
        <w:br/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623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91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   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</w:t>
            </w:r>
            <w:r>
              <w:rPr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sondere Situation des Fußgängers und des Radfahrers mit ihren mögli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91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fahren kennen lern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 w:before="60" w:after="0"/>
              <w:ind w:left="45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dingungen, Regeln und Verkehrszeichen für Fußgänger und Radfahrer im Verkehr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tieft kennen</w:t>
              <w:softHyphen/>
              <w:t xml:space="preserve"> lern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sich der spezifischen Gefahren für Fußgänger und Radfahrer bewusst sei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(Sichthindernisse, abbiegende Fahrzeuge, Spielen auf der Fahrbahn)</w:t>
              <w:tab/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- Möglichkeiten zur Verbesserung der Sicherheit des Fußgängers und Radfahrers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ahrnehmen</w:t>
              <w:br/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/>
            </w:pP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  <w:t xml:space="preserve"> Arten des Zufußgehens als eigenständige Verkehrsteilnahme und im Verbund mit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deren Arten der Verkehrsteilnahme (Kfz, ÖV, Fahrrad) sammel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Anlagen für Fußgänger und Radfahrer erarbeiten: Gehwege, Fußgängerzonen,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beruhigte Bereiche, Grünbereiche, Über</w:t>
              <w:noBreakHyphen/>
              <w:t xml:space="preserve"> und Unterführungen,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Lichtzeichenanlagen, Querungs</w:t>
              <w:softHyphen/>
              <w:t>hilfen, Zebrastreifen, Fahrradwege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Verkehrssituationen aufzählen, in denen sich Fußgänger befinden: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ann, warum, wie, wo sind Fußgänger unterwegs?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Gefahren für Fußgänger und Radfahrer aufzeigen, eigene Erfahrungen einbring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cs="Tahoma" w:ascii="Tahoma" w:hAnsi="Tahoma"/>
                <w:sz w:val="24"/>
                <w:lang w:val="de-DE" w:eastAsia="it-IT"/>
              </w:rPr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anlagen für Fußgänger als Gefahrenstellen untersuch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r</w:t>
              <w:noBreakHyphen/>
              <w:t xml:space="preserve"> und Nachteile der Verkehrsteilnahme als Fußgänger zusammenstellen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Beobachtungen in der Fußgängerzone durchführen (Gehverhalten, Fußgängerdichte,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raglasten, Altersstruktur, Gehgeschwindigkeiten, Probleme)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Unfallstatistiken hinsichtlich der Beteiligung von Fußgängern auswerten</w:t>
              <w:br/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/>
            </w:pPr>
            <w:r>
              <w:rPr>
                <w:sz w:val="22"/>
                <w:lang w:val="de-DE" w:eastAsia="it-IT"/>
              </w:rPr>
              <w:tab/>
              <w:t>- D</w:t>
            </w:r>
            <w:r>
              <w:rPr>
                <w:rFonts w:cs="Tahoma" w:ascii="Tahoma" w:hAnsi="Tahoma"/>
                <w:sz w:val="22"/>
                <w:lang w:val="de-DE" w:eastAsia="it-IT"/>
              </w:rPr>
              <w:t>ie Vorteile des Zufußgehens zusammenstellen: Flexibilität, Kontakt, Kommunikation,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lebnisse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Gefahren für Fußgänger darstellen (Fotos, Collagen, Zeichnungen, Berichte)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Verbesserungsvorschläge zur Verminderung der Gefahren für Fußgänger entwickel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- Verkehrsanlagen entsprechend den Bedürfnissen und Wünschen der Fußgänger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ntwerf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284" w:right="141" w:hanging="0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cs="Tahoma" w:ascii="Tahoma" w:hAnsi="Tahoma"/>
                <w:sz w:val="24"/>
                <w:lang w:val="de-DE" w:eastAsia="it-IT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/>
                <w:b/>
                <w:sz w:val="24"/>
                <w:lang w:val="de-DE"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spacing w:before="120" w:after="0"/>
        <w:jc w:val="left"/>
        <w:rPr/>
      </w:pPr>
      <w:r>
        <w:rPr>
          <w:b/>
        </w:rPr>
        <w:t>Unfälle, Unf</w:t>
      </w:r>
      <w:r>
        <w:rPr/>
        <w:t xml:space="preserve">allfolgen </w:t>
        <w:br/>
        <w:t>Pannen und Unfälle im Schulumfeld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623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pict>
                <v:shape id="shape_0" fillcolor="#333300" stroked="t" o:allowincell="f" style="position:absolute;margin-left:21pt;margin-top:172.95pt;width:33.05pt;height:44.95pt;mso-wrap-style:none;v-text-anchor:middle;mso-position-horizontal-relative:page;mso-position-vertical-relative:page" type="_x0000_t136">
                  <v:path textpathok="t"/>
                  <v:textpath on="t" fitshape="t" string="6" style="font-family:&quot;Impact&quot;;font-size:12pt"/>
                  <v:fill o:detectmouseclick="t" type="solid" color2="#ccccf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Verhalten bei Pannen und Unfällen im Straßenverkehr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sz w:val="24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richtiges Verhalten bei Pannen kennen lernen: Freimachen des Verkehrsweges, </w:t>
              <w:br/>
              <w:t xml:space="preserve">  sicheren Platz für Reparatur suchen, Reparaturen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richtiges Verhalten bei Unfällen kennen lernen: Sichern von Verletzten, Sichern der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Unfallstelle, Unfall melden, Erste Hilfe, Spuren oder Beweismittel sicher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richtiges Verhalten in Notsituationen einü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>- Vorschriften aus der StVO (z.B.  Art. 189 insbesondere Abs. 3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9235" w:leader="none"/>
              </w:tabs>
              <w:spacing w:lineRule="exact" w:line="240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cs="Tahoma" w:ascii="Tahoma" w:hAnsi="Tahoma"/>
                <w:sz w:val="24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67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ispiele für Pannen, Beinahe</w:t>
              <w:noBreakHyphen/>
              <w:t xml:space="preserve">Unfälle und Unfälle sammeln (Berichte, eigene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fahrung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en Besuch eines Rettungsdienstes planen oder einen Vertreter aus dem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ettungswesen einla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ogenannte Rettungskette darstellen, die Einrichtungen des regional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ettungssystems ermitt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67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4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ittel und Einrichtungen der Hilfs</w:t>
              <w:noBreakHyphen/>
              <w:t xml:space="preserve"> und Rettungsdienste vorstellen und be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(Nottelefone, Leitpfosten auf der Autobahn, entsprechende Verkehrszeich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Verhalten bei einem Notruf besprechen und im Rollenspiel einü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Verhalten bei einer Fahrradpanne besprechen (Vorsorge, Selbsthilfe, Abtransport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- evtl. Pannenhilfe in einer Fahrradwerkstatt anhand defekter Fahrräder praktisch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proben und einü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67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4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mit einem Vertreter aus dem Rettungswesen über richtiges Verhalten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chwierigkeiten </w:t>
              <w:tab/>
              <w:t>bei der Notfallmeldung und Notfallrettung 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mit einem Vertreter des ACI oder eines Rettungsdienstes über Verhalten bei Pa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Unfällen 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spacing w:before="120" w:after="0"/>
        <w:jc w:val="left"/>
        <w:rPr>
          <w:b/>
          <w:b/>
        </w:rPr>
      </w:pPr>
      <w:r>
        <w:rPr>
          <w:b/>
        </w:rPr>
        <w:t xml:space="preserve">Rettungswesen und Erste Hilfe </w:t>
        <w:br/>
        <w:t xml:space="preserve">Verhalten am Unfallort </w:t>
      </w:r>
    </w:p>
    <w:p>
      <w:pPr>
        <w:pStyle w:val="TextBody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3300" stroked="t" o:allowincell="f" style="position:absolute;margin-left:18pt;margin-top:172.95pt;width:33.05pt;height:44.95pt;mso-wrap-style:none;v-text-anchor:middle;mso-position-horizontal-relative:page;mso-position-vertical-relative:page" type="_x0000_t136">
            <v:path textpathok="t"/>
            <v:textpath on="t" fitshape="t" string="6" style="font-family:&quot;Impact&quot;;font-size:12pt"/>
            <v:fill o:detectmouseclick="t" type="solid" color2="#ccccff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Art und Notwendigkeit von Hilfsmaßnahmen am Unfallor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schiedenen Verhaltensweisen am Unfallort differenzier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Notwendigkeit der Hilfsmaßnahmen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Anwendung von Hilfsmaßnahmen am Unfallort als Hilfepflicht begrei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bwehr und Ängste abbau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terlassene Hilfeleistung als sozial unangemessenes und strafbares Verhalten begreifen</w:t>
            </w:r>
          </w:p>
          <w:p>
            <w:pPr>
              <w:pStyle w:val="Normal"/>
              <w:tabs>
                <w:tab w:val="clear" w:pos="708"/>
                <w:tab w:val="right" w:pos="9120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ich über richtiges Verhalten am Unfallort informieren: Benachrichtigung von Polizei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Rettungs</w:t>
              <w:noBreakHyphen/>
              <w:t xml:space="preserve"> und Hilfsdiensten, Sicherung der Unfallstelle, Erste Hilf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Ursachen für unterlassene Hilfeleistung erarbeiten: Angst, Hilflosigkeit, Schock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onymität, Abwehr</w:t>
              <w:br/>
              <w:t xml:space="preserve">– Dieser Baustein kann aus Erfahrung fächerübergreifend im Fach Leibeserziehung </w:t>
              <w:br/>
              <w:t xml:space="preserve">   integriert wer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en Erste</w:t>
              <w:noBreakHyphen/>
              <w:t>Hilfe</w:t>
              <w:noBreakHyphen/>
              <w:t>Kurs in der Schule durchführ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einen Besuch beim Weißen oder Roten Kreuz, einer Unfallstation oder Notaufnahme im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rankenhaus mac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Hilfsmaßnahmen am Unfallort zusammenstellen: Erste Hilfe, Herbeiholen ärztlicher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lfe und der Polizei, verkehrstechnische Absicherung der Unfallstelle, Benutzen der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Notrufsäulen an der Autobahn und an anderen Straßen (Orientierung an den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Leitpfosten) </w:t>
              <w:br/>
              <w:noBreakHyphen/>
              <w:t xml:space="preserve"> das eigene Verhalten nach einem eigenen Unfall am Unfallort diskutieren: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icherung der Unfallstelle und des Verkehrs, Sicherung von Spuren, Notieren vo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nderen Beteiligten und Zeugen, versicherungstechnische Erfassung von Daten, 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einer Verhandlung beim Verkehrsgericht zum Fall einer Unfallflucht mit unterlassener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lfeleistung beiwohnen</w:t>
              <w:br/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Über die Einführung einer Erste</w:t>
              <w:noBreakHyphen/>
              <w:t>Hilfe</w:t>
              <w:noBreakHyphen/>
              <w:t>Ausbildung in der Schule verhandel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Folgen unterlassener Hilfeleistung diskutieren (für das Opfer, für den Täter), eine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ichter oder einen Anwalt dazu einlad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spacing w:before="120" w:after="0"/>
        <w:jc w:val="left"/>
        <w:rPr>
          <w:b/>
          <w:b/>
        </w:rPr>
      </w:pPr>
      <w:r>
        <w:pict>
          <v:shape id="shape_0" fillcolor="#333300" stroked="t" o:allowincell="f" style="position:absolute;margin-left:541.5pt;margin-top:172.95pt;width:33.05pt;height:44.95pt;mso-wrap-style:none;v-text-anchor:middle;mso-position-horizontal-relative:page;mso-position-vertical-relative:page" type="_x0000_t136">
            <v:path textpathok="t"/>
            <v:textpath on="t" fitshape="t" string="6" style="font-family:&quot;Impact&quot;;font-size:12pt"/>
            <v:fill o:detectmouseclick="t" type="solid" color2="#ccccf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Mitfahrer </w:t>
        <w:br/>
        <w:t>Mitfahren im elterlichen Fahrzeug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4819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as Bewusstsein für die Verantwortung des Mitfahrers aufbau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besonderen Anforderungen an Mitfahrer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Sicherheit des Mitfahrers realistisch einschätzen können</w:t>
            </w:r>
          </w:p>
          <w:p>
            <w:pPr>
              <w:pStyle w:val="Normal"/>
              <w:tabs>
                <w:tab w:val="clear" w:pos="708"/>
                <w:tab w:val="right" w:pos="7408" w:leader="none"/>
              </w:tabs>
              <w:spacing w:lineRule="exact" w:line="210"/>
              <w:rPr>
                <w:sz w:val="21"/>
                <w:lang w:val="de-DE" w:eastAsia="it-IT"/>
              </w:rPr>
            </w:pPr>
            <w:r>
              <w:rPr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rechtliche Grundlagen heraussuchen (§ 169 und 170 StVO, Personenbeförderung;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§ 171 StVO Schutzhelme; § 172  Sicherheitsgurte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ufgaben des Mitfahrers festlegen: Rücksicht auf andere Verkehrsteilnehmer beim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in- und Aussteigen, Sicherheitsgurt, auch auf den Rücksitzen, anlegen, Fahrer nich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blenken, sitzen blei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halten auf Autoreisen besprechen: Planung, Pausen, Karte lesen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right" w:pos="8143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Sicherheitssysteme für mitfahrende Kinder unterschiedlichen Alters untersuch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(Herstellerunterlagen analysieren, Testergebnisse vergleich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Erfahrungen als Mitfahrer vergleichen (Regeln der Eltern, Handhabung, eigene Regel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Gurtschlittendemonstration (z.B. des ACI) besuchen bzw. in der Schule organis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Rolle des Mitfahrers bezüglich der Verkehrssicherheit diskutieren: Gefahren für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urch den Mitfahrer beim Einsteigen, während der Fahrt, beim Ausstei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Möglichkeiten aufzeigen, sich auf langen Autoreisen abzulenken, ohne den Fahr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bzulenken oder zusätzlich zu beanspruchen: Lesen, Verkehrsbeobachtung, Pausen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pielen, Essen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Schwerpunkt</w:t>
            </w:r>
            <w:r>
              <w:rPr>
                <w:b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Umwel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Möglichkeiten erörtern, die Kinder haben, um die Nutzung des Pkw, das elterliche Verhalten im Verkehr und auf Pkw</w:t>
              <w:noBreakHyphen/>
              <w:t>Reisen zu beeinflussen: Fahrten mit dem Pkw einschränken oder beschränken, andere Verkehrsmittel nutzen, Geschwindigkeit senken oder anpassen, Kraftstoffverbrauch verringern, Kommunikation im Fahrzeug verbessern, Pausen einlegen, Umgang mit Abfall verbessern, Gestaltung von Picknicks planen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sz w:val="22"/>
                <w:lang w:val="de-DE" w:eastAsia="it-IT"/>
              </w:rPr>
            </w:pPr>
            <w:r>
              <w:rPr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6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spacing w:before="120" w:after="0"/>
        <w:jc w:val="left"/>
        <w:rPr/>
      </w:pPr>
      <w:r>
        <w:rPr>
          <w:b/>
        </w:rPr>
        <w:t xml:space="preserve">Nutzer von öffentlichen Verkehrsmitteln </w:t>
        <w:br/>
        <w:t>Die selbständige Nutzung der öffentlichen Verkehrsmitteln</w:t>
      </w:r>
    </w:p>
    <w:p>
      <w:pPr>
        <w:pStyle w:val="TextBody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3300" stroked="t" o:allowincell="f" style="position:absolute;margin-left:19.5pt;margin-top:172.95pt;width:33.05pt;height:44.95pt;mso-wrap-style:none;v-text-anchor:middle;mso-position-horizontal-relative:page;mso-position-vertical-relative:page" type="_x0000_t136">
            <v:path textpathok="t"/>
            <v:textpath on="t" fitshape="t" string="6" style="font-family:&quot;Impact&quot;;font-size:12pt"/>
            <v:fill o:detectmouseclick="t" type="solid" color2="#ccccff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Eine sichere und selbstständige Nutzung der ÖV vorberei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Angebote der ÖV kennen und bewerten könn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en Umgang mit öffentlichen Verkehrsmitteln förder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ÖV selbstständig nutzen kö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Möglichkeiten der ÖV des Landes zusamment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Übersichtspläne und Streckennetze von Bussen und Bahn sammeln und bearbeit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(Beginn und Endstation der Linien finden und einzeichnen, das Erreichen von Ziel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planen, Netzlücken aufzeig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as Tarifsystem, Ermäßigungen für Schüler, Familien, Gruppen ermitt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über Erfahrungen bei der Nutzung der ÖV berich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noBreakHyphen/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wichtige Stellen der ÖV besichtigen (Fahrkartenverkauf, Information und Orientierung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altestellen, Betriebshöfe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Fahrpläne lesen, Fahrkarte, Streifenkarte lösen, selbstständig fahren, um z.B. einen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meinsamen Treffpunkt zu errei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schiedene öffentliche Verkehrsmittel ausprobieren und miteinander vergleich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(Geschwindigkeit, Komfort, Kosten, Zeittakt, Fahrzeiten, Anbindung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e ÖV</w:t>
              <w:noBreakHyphen/>
              <w:t>Rallye durchführen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3716" w:leader="none"/>
              </w:tabs>
              <w:spacing w:lineRule="exact" w:line="210"/>
              <w:rPr>
                <w:sz w:val="21"/>
                <w:lang w:val="de-DE" w:eastAsia="it-IT"/>
              </w:rPr>
            </w:pPr>
            <w:r>
              <w:rPr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r</w:t>
              <w:noBreakHyphen/>
              <w:t xml:space="preserve"> und Nachteile der ÖV zusammenstell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ÖV persönlich bewert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7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5" w:hanging="705"/>
        <w:jc w:val="left"/>
        <w:rPr>
          <w:b/>
          <w:b/>
        </w:rPr>
      </w:pPr>
      <w:r>
        <w:rPr>
          <w:b/>
        </w:rPr>
        <w:t xml:space="preserve">3.2. </w:t>
        <w:tab/>
        <w:t xml:space="preserve">Gefahrensituationen </w:t>
        <w:br/>
        <w:t>Gefahren erkennen als Kleinkraftradfahrer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6378" w:hanging="0"/>
              <w:rPr>
                <w:b/>
                <w:b/>
                <w:sz w:val="22"/>
                <w:lang w:val="de-DE" w:eastAsia="it-IT"/>
              </w:rPr>
            </w:pPr>
            <w:r>
              <w:pict>
                <v:shape id="shape_0" fillcolor="#333399" stroked="t" o:allowincell="f" style="position:absolute;margin-left:-57.2pt;margin-top:258pt;width:35.95pt;height:44.95pt;mso-wrap-style:none;v-text-anchor:middle;mso-position-horizontal-relative:margin;mso-position-vertical-relative:margin" type="_x0000_t136">
                  <v:path textpathok="t"/>
                  <v:textpath on="t" fitshape="t" string="7" style="font-family:&quot;Impact&quot;;font-size:12pt"/>
                  <v:fill o:detectmouseclick="t" type="solid" color2="#cccc66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</w:t>
            </w:r>
            <w:r>
              <w:rPr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tuation des Kleinkraftradfahrers mit ihren möglichen Gefahren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dingungen, Regeln und Verkehrszeichen für KKR-Fahrer im Verkehr vertieft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 der spezifischen Gefahren für Kleinkraftradfahrer bewusst sei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(Sichthindernisse, abbiegende Fahrzeuge, ... 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Möglichkeiten zur Verbesserung der eigenen Sicherheit als Kleinkraftradfahrer und der  </w:t>
              <w:br/>
              <w:t xml:space="preserve">   Sicherheit der Fußgänger und Radfahrer wahrnehm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Gefahren aufzeigen, die der Fahrer eines KKR gegenüber anderen Verkehrsteilnehmern </w:t>
              <w:br/>
              <w:t xml:space="preserve">   hervorrufen kann </w:t>
              <w:br/>
              <w:noBreakHyphen/>
              <w:t xml:space="preserve"> Die Fähigkeit entwickeln, mögliche Gefahrensituationen rechtzeitig erkennen zu könn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/>
            </w:pP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  <w:t xml:space="preserve"> Arten des Fahrverhaltens mit dem KKR als eigenständige Verkehrsteilnahme und im </w:t>
              <w:br/>
              <w:t xml:space="preserve">      Verbund mit anderen Arten der Verkehrsteilnahme (Fußgänger, Fahrrad, Kfz, ÖV) </w:t>
              <w:br/>
              <w:t xml:space="preserve">      sammel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Verkehrssituationen aufzählen, in denen KKR-Fahrer besonders gefährdet sind 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Gefahren für KKR-Fahrer aufzeigen, eigene Erfahrungen einbringen</w:t>
            </w:r>
          </w:p>
          <w:p>
            <w:pPr>
              <w:pStyle w:val="OmniPage11"/>
              <w:tabs>
                <w:tab w:val="left" w:pos="285" w:leader="none"/>
                <w:tab w:val="right" w:pos="9063" w:leader="none"/>
                <w:tab w:val="right" w:pos="9346" w:leader="none"/>
              </w:tabs>
              <w:spacing w:lineRule="auto" w:line="240"/>
              <w:ind w:left="45" w:right="141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Straßen im eigenen Viertel auf Gefahrenstellen untersuch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r</w:t>
              <w:noBreakHyphen/>
              <w:t xml:space="preserve"> und Nachteile der Verkehrsteilnahme als KKR-Fahrer zusammenstellen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fallstatistiken hinsichtlich der Beteiligung von KKR-Fahrern auswert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Lehrmittel: (z.B. Software „Patentino OK“ – Einheiten:  Die Straße </w:t>
            </w:r>
            <w:r>
              <w:rPr>
                <w:rFonts w:eastAsia="Wingdings" w:cs="Wingdings" w:ascii="Wingdings" w:hAnsi="Wingdings"/>
                <w:sz w:val="22"/>
                <w:lang w:val="de-DE" w:eastAsia="it-IT"/>
              </w:rPr>
              <w:t>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 Unfäl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4"/>
              <w:tabs>
                <w:tab w:val="clear" w:pos="708"/>
                <w:tab w:val="left" w:pos="756" w:leader="none"/>
                <w:tab w:val="right" w:pos="10522" w:leader="none"/>
              </w:tabs>
              <w:spacing w:lineRule="exact" w:line="476"/>
              <w:ind w:left="0" w:right="45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b/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t>- Die Vorteile des Zufußgehens zusammenstellen: Flexibilität, Kontakt, Kommunikation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lebnis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- Gefahrenstellen und -situationen für KKR-Fahrer darstellen (Fotos, Collagen, </w:t>
              <w:br/>
              <w:t xml:space="preserve">  Zeichnungen, Berichte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Verbesserungsvorschläge zur Behebung von baulichen Gefahrenquellen für KKR-Fahrer</w:t>
              <w:br/>
              <w:t xml:space="preserve">  entwickeln und vorbri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pBdr>
          <w:bottom w:val="single" w:sz="18" w:space="3" w:color="000000"/>
        </w:pBdr>
        <w:spacing w:before="120" w:after="0"/>
        <w:rPr/>
      </w:pPr>
      <w:r>
        <w:br w:type="page"/>
      </w:r>
      <w:r>
        <w:pict>
          <v:shape id="shape_0" fillcolor="#333399" stroked="t" o:allowincell="f" style="position:absolute;margin-left:467.8pt;margin-top:258pt;width:35.95pt;height:44.95pt;mso-wrap-style:none;v-text-anchor:middle;mso-position-horizontal-relative:margin;mso-position-vertical-relative:margin" type="_x0000_t136">
            <v:path textpathok="t"/>
            <v:textpath on="t" fitshape="t" string="7" style="font-family:&quot;Impact&quot;;font-size:1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7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5" w:hanging="705"/>
        <w:jc w:val="left"/>
        <w:rPr/>
      </w:pPr>
      <w:r>
        <w:rPr/>
        <w:t xml:space="preserve">3.3. </w:t>
        <w:tab/>
        <w:t xml:space="preserve">Unfälle, Unfallfolgen </w:t>
        <w:br/>
        <w:t>Behinderte im Verkehr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besonderen Probleme von Behinderten im Verkehr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verschiedenen Arten von Behinderungen und Beeinträchtigungen sowie ihre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uswirkungen auf die Teilnahme im Straßenverkehr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fferenziert Rücksicht nehmen und Hilfe anbieten kö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4"/>
                <w:lang w:val="de-DE" w:eastAsia="it-IT"/>
              </w:rPr>
            </w:pPr>
            <w:r>
              <w:rPr>
                <w:rFonts w:cs="Tahoma" w:ascii="Tahoma" w:hAnsi="Tahoma"/>
                <w:sz w:val="24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Kontakt zu Behinderteneinrichtungen, Behindertenbeauftragten von Stadtverwaltung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öffentlichen Verkehrsbetrieben oder Unternehmen herstellen, gegebenenfalls auch zu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hinderten Schülerinnen oder Schülern, Rollstuhlfahrern, Behinderten</w:t>
              <w:noBreakHyphen/>
              <w:t xml:space="preserve">Sportclubs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chulen für Blinde und Gehörlo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Wegepläne für Rollstuhlfahrer bei der Stadtverwaltung oder bei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hinderteneinrichtungen erbit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chulumgebung, die Innenstadt, die Nutzung öffentlicher Verkehrsmittel mit Geh-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hilfen und einem Rollstuhl (mit Fahrer/in und Begleitperson) erkun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Nutzung von Kraftfahrzeugen durch Rollstuhlfahrer erkun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verschiedenen Hilfen für Behinderte im Verkehr erkunden: Bordsteinabsenkungen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Parkplätze für Behinderte, akustische Signale an Lichtzeichenanlagen, Lifte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iederflurfahrzeuge als ÖV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orschläge für die Verbesserung der Bewegungsmöglichkeiten von Behindert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ntwickeln und den entsprechenden Stellen vort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Relativität der eigenen Nicht</w:t>
              <w:noBreakHyphen/>
              <w:t>Behinderung diskut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en Bericht über die Verkehrserkundung als "Behinderter" für die Schülerzeitung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fas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gegebenenfalls einen entsprechenden Kontakt zu einer Alteneinrichtung im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chulbereich aufnehm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7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spacing w:before="120" w:after="0"/>
        <w:jc w:val="left"/>
        <w:rPr/>
      </w:pPr>
      <w:r>
        <w:rPr>
          <w:b/>
        </w:rPr>
        <w:t xml:space="preserve">Rettungswesen und Erste Hilfe </w:t>
        <w:br/>
        <w:t>Bedeutung des Rettungswesens</w:t>
      </w:r>
    </w:p>
    <w:p>
      <w:pPr>
        <w:pStyle w:val="TextBody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3399" stroked="t" o:allowincell="f" style="position:absolute;margin-left:467.8pt;margin-top:258pt;width:35.95pt;height:44.95pt;mso-wrap-style:none;v-text-anchor:middle;mso-position-horizontal-relative:margin;mso-position-vertical-relative:margin" type="_x0000_t136">
            <v:path textpathok="t"/>
            <v:textpath on="t" fitshape="t" string="7" style="font-family:&quot;Impact&quot;;font-size:1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5811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ufgaben, Bedeutung und Funktion des Rettungswesens für die Sicherheit vo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teilnehmern erfas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as Rettungswesen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tnisse für den Notfall erwer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ur Teilnahme an einem Erste</w:t>
              <w:noBreakHyphen/>
              <w:t>Hilfe</w:t>
              <w:noBreakHyphen/>
              <w:t>Kurs motiv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Bedeutung des Rettungswesens einschätz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fallfolgen realistisch sehen</w:t>
            </w:r>
          </w:p>
          <w:p>
            <w:pPr>
              <w:pStyle w:val="Normal"/>
              <w:tabs>
                <w:tab w:val="clear" w:pos="708"/>
                <w:tab w:val="right" w:pos="5780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374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as Rettungssystem der Provinz erkunden: Erste Hilfe, Notfallmeldung, Rettungsdienst,</w:t>
            </w:r>
          </w:p>
          <w:p>
            <w:pPr>
              <w:pStyle w:val="OmniPage6"/>
              <w:tabs>
                <w:tab w:val="left" w:pos="374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Transport, Art und Zahl der Rettungsfahrzeuge, Luftrettung, Krankenhaus, </w:t>
              <w:br/>
              <w:t xml:space="preserve">   beschäftigte Berufsgruppen, Landesnotrufzentrale (118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Lehrmittel: (evtl. mit der Software „Patentino OK“ – Einheiten: Erste Hilfe</w:t>
            </w:r>
          </w:p>
          <w:p>
            <w:pPr>
              <w:pStyle w:val="OmniPage6"/>
              <w:tabs>
                <w:tab w:val="left" w:pos="374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 an einem Erste</w:t>
              <w:noBreakHyphen/>
              <w:t>Hilfe</w:t>
              <w:noBreakHyphen/>
              <w:t>Kurs beteili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treter von Hilfsorganisationen einladen (Weißes/Rotes Kreuz) und Broschüren zu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otfallrettung und "Erste Hilfe" besorgen (Notrufzentrale 118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Arbeit und die Probleme der Notfallrettung erfragen und diskut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mit Sanitätern oder der Polizei über das Problem "Schaulustige behindern </w:t>
              <w:tab/>
              <w:t xml:space="preserve">Rettung"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prechen</w:t>
              <w:br/>
              <w:t>– Besuch der Landesnotrufzentrale (Boz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4819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en und Hinweis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Rettungskette als Schaubild darstellen, die einzelnen Phasen der Notfallrettung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schreib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Bedeutung des Rettungswesens bei Verkehrsunfällen kommentieren: Einsätze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Leistungen, Aufbau, Kosten, Probleme, Erforderniss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7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spacing w:before="120" w:after="0"/>
        <w:jc w:val="left"/>
        <w:rPr>
          <w:b/>
          <w:b/>
        </w:rPr>
      </w:pPr>
      <w:r>
        <w:pict>
          <v:shape id="shape_0" fillcolor="#333399" stroked="t" o:allowincell="f" style="position:absolute;margin-left:467.8pt;margin-top:258pt;width:35.95pt;height:44.95pt;mso-wrap-style:none;v-text-anchor:middle;mso-position-horizontal-relative:margin;mso-position-vertical-relative:margin" type="_x0000_t136">
            <v:path textpathok="t"/>
            <v:textpath on="t" fitshape="t" string="7" style="font-family:&quot;Impact&quot;;font-size:1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Nutzer von öffentlichen Verkehrsmitteln </w:t>
        <w:br/>
        <w:t>Vor- und Nachteile der Eisenbahn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Eisenbahn als Verkehrsmittel zur Erweiterung der individuellen und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ozialen Mobilitä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  <w:t xml:space="preserve"> die Eisenbahn als komfortables ökonomisches und sicheres Verkehrsmittel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Umständlichkeiten bei der Nutzung der Eisenbahn realistisch sehen und in Kauf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ehm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eingeschränkten Möglichkeiten zur Mobilität im regionalen und überregional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netz herausarbei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Probleme bei der Nutzung der Eisenbahn durch Planung der eigenen Mobilitä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konstruktiv ausgleich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Notwendigkeit des Ausbaus des Schienennetzes unter ökologisch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sichtspunkten akzeptieren</w:t>
            </w:r>
          </w:p>
          <w:p>
            <w:pPr>
              <w:pStyle w:val="Normal"/>
              <w:spacing w:lineRule="exact" w:line="210"/>
              <w:rPr>
                <w:sz w:val="21"/>
                <w:lang w:val="de-DE" w:eastAsia="it-IT"/>
              </w:rPr>
            </w:pPr>
            <w:r>
              <w:rPr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etz</w:t>
              <w:noBreakHyphen/>
              <w:t xml:space="preserve"> und Tarifkenntnisse erarbeiten / vertie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 mit dem Wandel in der Geschichte der Eisenbahn beschäfti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gene Erfahrungen und Erlebnisse beim Fahren mit der Eisenbahn einbezie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öglichkeiten der regionalen und überregionalen Nutzung be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us Zeitungen/Zeitschriften Informationen zu den Vor</w:t>
              <w:noBreakHyphen/>
              <w:t xml:space="preserve"> und Nachteilen des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ahnfahrens samm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chüler, Lehrer, Eltern nach Häufigkeit und Anlässen der Nutzung der Eisenbah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Fahrgäste am Bahnhof nach Vor</w:t>
              <w:noBreakHyphen/>
              <w:t xml:space="preserve"> und Nachteilen der Nutzung der Eisenbahn 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ngebote und Sonderregelungen der Bahn ermitteln </w:t>
              <w:tab/>
              <w:t>(besonders für Jugendliche)</w:t>
            </w:r>
          </w:p>
          <w:p>
            <w:pPr>
              <w:pStyle w:val="Normal"/>
              <w:tabs>
                <w:tab w:val="clear" w:pos="708"/>
                <w:tab w:val="left" w:pos="1115" w:leader="none"/>
                <w:tab w:val="right" w:pos="10361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noBreakHyphen/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or</w:t>
              <w:noBreakHyphen/>
              <w:t xml:space="preserve"> und Nachteile der Eisenbahn zusammenstell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Vor</w:t>
              <w:noBreakHyphen/>
              <w:t xml:space="preserve"> und Nachteile und Entwicklungsmöglichkeiten mit Vertretern d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senbahn diskutier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   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7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before="120" w:after="0"/>
        <w:jc w:val="left"/>
        <w:rPr/>
      </w:pPr>
      <w:r>
        <w:rPr/>
        <w:t xml:space="preserve">Versicherung </w:t>
        <w:br/>
        <w:t>Haftpflichtversicherung für Fahrzeuge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Bedeutung von Haftpflicht und Haftpflichtversicherung erfassen (Art. 197 und </w:t>
              <w:br/>
              <w:t xml:space="preserve">   Art. 2054 BGB.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  <w:t xml:space="preserve"> Haftpflicht des Fahrers und Haftpflicht des Fahrzeugeigentümers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ahrzeuge, die der gesetzlichen Haftpflichtversicherung unterworfen sind,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Fälle, dei denen ein Rückgriffsrecht von Seiten der Versicherungsgesellschaft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tattfindet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olgen von Unfällen bewusst machen, menschlich, technisch, ökonomisch, ökologisch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Interessenkonflikte von Verursachern, Betroffenen und weiteren Beteiligten bei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fällen berücksichti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Notwendigkeit von Rechtsklärung und Versicherungsschutz er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kehrsunfallanzeigen und Unfallursachenverzeichnis von der Polizei erbitten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läutern las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schiedene Arten von Unfällen zusammentragen: Sachschaden, Personenschaden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ödlicher Unfall, Alleinunfall, Totalschaden, schwerer, Unfall, Unfall mit Gefahrstof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die jeweilige versicherungsrechtliche Abklärung be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zusammenstellen, wer bei Unfallaufnahme und Schadensregulierung beteiligt ist: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ursacher, Opfer, Polizei, Zeugen, Rettungswesen, Feuerwehr, Gericht, Kostenträger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achverständige, Versicherungen, Werkstatt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Lehrmittel: (z.B. Software „Patentino OK“ – Einheiten:  Die Straße </w:t>
            </w:r>
            <w:r>
              <w:rPr>
                <w:rFonts w:eastAsia="Wingdings" w:cs="Wingdings" w:ascii="Wingdings" w:hAnsi="Wingdings"/>
                <w:sz w:val="22"/>
                <w:lang w:val="de-DE" w:eastAsia="it-IT"/>
              </w:rPr>
              <w:t>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 Straßenverkehrsordnung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sicher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sicherungsvertreter einlad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sicherungsvertreter über ihre Arbeit nach einem Unfall 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e Gerichtsverhandlung beim Verkehrsgericht besu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 Rollenspiel durchführen und einen Videofilm drehen zur Verdeutlichung d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Interessenkonflikte nach einem Unfall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Pflichten von Beteiligten und Zeugen eines Unfalls zusammenstell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Notwendigkeit von Rechtsklärung und Versicherungsschutz diskut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Fachkenntnisse mit Hilfe eines Quizbogens überprüfen, (z.B. mit der Software </w:t>
              <w:br/>
              <w:t xml:space="preserve">  „Patentino OK“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333399" stroked="t" o:allowincell="f" style="position:absolute;margin-left:-54.2pt;margin-top:258pt;width:35.95pt;height:44.95pt;mso-wrap-style:none;v-text-anchor:middle;mso-position-horizontal-relative:margin;mso-position-vertical-relative:margin" type="_x0000_t136">
            <v:path textpathok="t"/>
            <v:textpath on="t" fitshape="t" string="7" style="font-family:&quot;Impact&quot;;font-size:1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 xml:space="preserve">     </w:t>
      </w:r>
      <w:r>
        <w:rPr>
          <w:b/>
        </w:rPr>
        <w:t xml:space="preserve">                   8. Schulstufe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pacing w:before="120" w:after="0"/>
        <w:jc w:val="left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Sozialverhalten </w:t>
        <w:br/>
        <w:t>Vorurteile im Verkehr</w:t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pict>
                <v:shape id="shape_0" fillcolor="teal" stroked="t" o:allowincell="f" style="position:absolute;margin-left:-55.25pt;margin-top:413.9pt;width:43.15pt;height:44.95pt;mso-wrap-style:none;v-text-anchor:middle;mso-position-horizontal-relative:margin;mso-position-vertical-relative:margin" type="_x0000_t136">
                  <v:path textpathok="t"/>
                  <v:textpath on="t" fitshape="t" string="8" style="font-family:&quot;Impact&quot;;font-size:12pt"/>
                  <v:fill o:detectmouseclick="t" type="solid" color2="#ff7f7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Vorurteile im Verkehr kennen und reflektie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Urteile und Vorurteile, Selbst</w:t>
              <w:noBreakHyphen/>
              <w:t xml:space="preserve"> und Fremdbild im Verkehr kennen lernen und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terscheiden kön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as Wesen, die Entstehung und die Auswirkungen von Vorurteilen kennen ler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eigenen Vorurteile erarbeit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orurteile über die eigene Person individuell und über die eigene Gruppe allgemein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exact" w:line="210"/>
              <w:rPr>
                <w:sz w:val="21"/>
                <w:lang w:val="de-DE" w:eastAsia="it-IT"/>
              </w:rPr>
            </w:pPr>
            <w:r>
              <w:rPr>
                <w:sz w:val="21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en Begriff Vorurteil klä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orurteile im Verkehr über ältere Verkehrsteilnehmer, Frauen, Kinder, Fußgänger,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adfahrer, junge Fahrer, Motorradfahrer, Lkw</w:t>
              <w:noBreakHyphen/>
              <w:t>Fahrer, Porsche</w:t>
              <w:noBreakHyphen/>
              <w:t>Fahrer, Manta</w:t>
              <w:noBreakHyphen/>
              <w:t xml:space="preserve">Fahrer,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ercedes</w:t>
              <w:noBreakHyphen/>
              <w:t>Fahrer ("eingebaute Vorfahrt") etc. sammeln und besprech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Werbeanzeigen und Prospekte für Fahrräder und Kraftfahrzeuge sammel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ögliche Auswirkungen von Vorurteilen auf das Verkehrsverhalten diskutie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orurteile auf ihren "Realitätsgehalt" untersuchen (Erfahrungen, Zählungen,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obachtungen, Befragungen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en "typischen Radfahrer" selbst charakterisieren und durch andere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teilnehmer charakterisieren lassen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orurteile darstellen (durch Zeichnungen, Comics, Collagen aus Anzeigen und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Prospekten, Rollenspiele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it einem Psychologen über die Funktion von Vorurteilen diskutie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gene Vorurteile neu überdenken und Konsequenzen für das eigene Verhalten ableit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/>
                <w:sz w:val="22"/>
                <w:lang w:val="de-DE"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pacing w:before="120" w:after="0"/>
        <w:jc w:val="left"/>
        <w:rPr>
          <w:b/>
          <w:b/>
        </w:rPr>
      </w:pPr>
      <w:r>
        <w:pict>
          <v:shape id="shape_0" fillcolor="teal" stroked="t" o:allowincell="f" style="position:absolute;margin-left:459.25pt;margin-top:413.9pt;width:43.15pt;height:44.95pt;mso-wrap-style:none;v-text-anchor:middle;mso-position-horizontal-relative:margin;mso-position-vertical-relative:margin" type="_x0000_t136">
            <v:path textpathok="t"/>
            <v:textpath on="t" fitshape="t" string="8" style="font-family:&quot;Impact&quot;;font-size:12pt"/>
            <v:fill o:detectmouseclick="t" type="solid" color2="#ff7f7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Gefahrensituationen </w:t>
        <w:br/>
        <w:t>Gefährdungen verschiedener Verkehrsteilnehmer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besonderen Risiken von verschiedenen Verkehrsteilnehmergruppen differenziert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fassen</w:t>
              <w:br/>
              <w:noBreakHyphen/>
              <w:t xml:space="preserve"> Die 3A-Regel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Rücksicht auf die besondere Situation bestimmter Gruppen von Verkehrsteilnehmern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ehm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isiken situativ erfass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fährdungen im Straßenverkehr spezifisch einschätzen ler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Perspektiven verschiedener Verkehrsteilnehmer einnehmen können</w:t>
            </w:r>
          </w:p>
          <w:p>
            <w:pPr>
              <w:pStyle w:val="Normal"/>
              <w:tabs>
                <w:tab w:val="clear" w:pos="708"/>
                <w:tab w:val="right" w:pos="8231" w:leader="none"/>
              </w:tabs>
              <w:spacing w:lineRule="exact" w:line="210"/>
              <w:rPr>
                <w:sz w:val="21"/>
                <w:lang w:val="de-DE" w:eastAsia="it-IT"/>
              </w:rPr>
            </w:pPr>
            <w:r>
              <w:rPr>
                <w:sz w:val="21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Gruppen von Verkehrsteilnehmern bestimmen: Fußgänger, Fußgänger mit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inderwagen, Rollstuhlfahrer, Radfahrer, Mopedfahrer, Motorradfahrer, Pkw</w:t>
              <w:noBreakHyphen/>
              <w:t xml:space="preserve">Fahrer,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usfahrer, Berufsfahrer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>Risikogruppen und ihre besonderen Merkmale beschreiben: Kinder, Jugendliche, Fahr</w:t>
              <w:softHyphen/>
              <w:t>-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anfänger, Behinderte, ältere Menschen, Ortsfremde, Ausländer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Fragebogen entwerfen zur Einschätzung der Gefährdung verschiedener Verkehrsteil-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nehmer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kehrs</w:t>
              <w:noBreakHyphen/>
              <w:t xml:space="preserve"> und Unfallbeteiligung verschiedener Gruppen herausarbeiten (regional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Statistik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Fragebogenaktion bei verschiedenen Verkehrsteilnehmer</w:t>
              <w:noBreakHyphen/>
              <w:t>, Alters</w:t>
              <w:noBreakHyphen/>
              <w:t xml:space="preserve"> und Berufsgrupp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durchfüh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ragebogen auswerten und Ergebnisse zusammenstell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Möglichkeiten zur Verminderung des Gefährdungsrisikos von Verkehrsteilnehmern 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überlegen: Kommunikation, deutliches Verhalten, Einstellungsänderung, Verbesserung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n Verkehrsanlag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pBdr>
          <w:bottom w:val="single" w:sz="18" w:space="3" w:color="000000"/>
        </w:pBdr>
        <w:spacing w:before="120" w:after="0"/>
        <w:rPr/>
      </w:pPr>
      <w:r>
        <w:br w:type="page"/>
      </w: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pacing w:before="120" w:after="0"/>
        <w:jc w:val="left"/>
        <w:rPr/>
      </w:pPr>
      <w:r>
        <w:rPr>
          <w:b/>
        </w:rPr>
        <w:t xml:space="preserve">Unfälle Unfallfolgen </w:t>
        <w:br/>
        <w:t>Unfallaufnahme und Schad</w:t>
      </w:r>
      <w:r>
        <w:rPr/>
        <w:t>ensregulierung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pict>
                <v:shape id="shape_0" fillcolor="teal" stroked="t" o:allowincell="f" style="position:absolute;margin-left:-56.75pt;margin-top:413.9pt;width:43.15pt;height:44.95pt;mso-wrap-style:none;v-text-anchor:middle;mso-position-horizontal-relative:margin;mso-position-vertical-relative:margin" type="_x0000_t136">
                  <v:path textpathok="t"/>
                  <v:textpath on="t" fitshape="t" string="8" style="font-family:&quot;Impact&quot;;font-size:12pt"/>
                  <v:fill o:detectmouseclick="t" type="solid" color2="#ff7f7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as Geschehen nach einem Unfall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Auswirkungen eines Unfalles auf Beteiligte, Geschädigte und Zeugen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Vorgänge nach einem Unfall und die damit befassten Personengrupp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olgen von Unfällen bewusst machen, menschlich, technisch, ökonomisch, ökologisch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Interessenkonflikte von Verursachern, Betroffenen und weiteren Beteiligten bei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fällen berücksichti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Notwendigkeit von Rechtsklärung und Versicherungsschutz er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kehrsunfallanzeigen und Unfallursachenverzeichnis von der Polizei erbitten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läutern las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schiedene Arten von Unfällen zusammentragen: Sachschaden, Personenschaden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ödlicher Unfall, Alleinunfall, Totalschaden, schwerer Unfall, Unfall mit Gefahrstof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Vorgänge nach einem Unfall besprechen: Erste Hilfe, Unfallmeldung, Absicherung d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Unfallstelle, ärztliche Hilfe, Rettungsdienst, Polizei, Aufnahme des Unfalls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sicherungsrechtliche Abklär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zusammenstellen, wer bei Unfallaufnahme und Schadensregulierung beteiligt ist: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ursacher, Opfer, Polizei, Zeugen, Rettungswesen, Feuerwehr, Gericht, Kostenträger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achverständige, Versicherungen, Werkstat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/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Polizeibeamte, Richter, Versicherungsvertreter über ihre Arbeit nach einem Unfall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e Gerichtsverhandlung beim Verkehrsgericht besu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 Rollenspiel durchführen und einen Videofilm drehen zur Verdeutlichung d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Interessenkonflikte nach einem Unfall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Pflichten von Beteiligten und Zeugen eines Unfalls zusammenstell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Notwendigkeit von Rechtsklärung und Versicherungsschutz diskutier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10"/>
        </w:numPr>
        <w:spacing w:before="120" w:after="0"/>
        <w:jc w:val="left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Verkehrstüchtigkeit </w:t>
        <w:br/>
        <w:t xml:space="preserve">    Medikamente, Alkohol und Drogen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pict>
                <v:shape id="shape_0" fillcolor="teal" stroked="t" o:allowincell="f" style="position:absolute;margin-left:459.25pt;margin-top:413.9pt;width:43.15pt;height:44.95pt;mso-wrap-style:none;v-text-anchor:middle;mso-position-horizontal-relative:margin;mso-position-vertical-relative:margin" type="_x0000_t136">
                  <v:path textpathok="t"/>
                  <v:textpath on="t" fitshape="t" string="8" style="font-family:&quot;Impact&quot;;font-size:12pt"/>
                  <v:fill o:detectmouseclick="t" type="solid" color2="#ff7f7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Gefährdung der Verkehrssicherheit durch Medikamente, Alkohol und Drogen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Beeinträchtigung der Verkehrstüchtigkeit durch Medikamente, Alkohol und Drog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kehrsteilnahme unter entsprechendem Einfluss als gefahrenträchtig und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setzwidrig begrei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ine Verkehrsteilnahme ohne Medikamente und Alkohol erreichen, auf Drog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zich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10"/>
                <w:lang w:val="de-DE" w:eastAsia="it-IT"/>
              </w:rPr>
            </w:pPr>
            <w:r>
              <w:rPr>
                <w:rFonts w:cs="Tahoma" w:ascii="Tahoma" w:hAnsi="Tahoma"/>
                <w:sz w:val="10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Verkehrstüchtigkeit unter Berücksichtigung der erforderlichen Leistungsfähigkeit des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kehrsteilnehmers definieren: physiologische, kognitive, motorische, motivational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soziale Voraussetz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>- Kontakt zu einer Apotheke knüpfen, Beipackzettel von Medikamenten samm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Beeinträchtigungen der Verkehrstüchtigkeit durch Medikamente, Alkohol oder ander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auschmittel bestimmen: Veränderung der Wahrnehmungs</w:t>
              <w:noBreakHyphen/>
              <w:t xml:space="preserve"> und Reaktionsfähigkei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er Risikobereitschaft, der Stimmung und der Persönlichkei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gesetzliche Grundlagen zur Verkehrstüchtigkeit von Verkehrsteilnehmer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usammenstellen: Art.379 der Durchführungsbestimmungen der  StVO: 0,8 Promille-</w:t>
              <w:br/>
              <w:t xml:space="preserve">  Grenze, Art. 186 und 187 der StVO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die Wirkungen von Drogen bei der Verkehrsteilnahme einschätzen: eigen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rfahrungen, allgemeine Wirkungen von Drogen, individuelle Wirkungen durch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echselwirkungen mit körperlichem und psychischem Zustand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gesetzlichen Folgen bei Verkehrsauffälligkeit durch Alkoholeinfluss oder ander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berauschende Mittel zusammenstellen: Bußgeld, Fahrverbot bei Ordnungswidrigkei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ldstrafe, Freiheitsstrafe und Entzug der Fahrerlaubnis bei einer Strafta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ogenannte Dunkelziffer und deren Problematik berücksichtigen: die tatsächlich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äufigkeit der Fahrten unter Alkohol</w:t>
              <w:noBreakHyphen/>
              <w:t xml:space="preserve"> oder Drogeneinfluss und die Wahrscheinlichkeit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im Straßenverkehr entdeckt zu wer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temalkoholprüfgeräte der Polizei vorstellen lassen und die Problematik mit </w:t>
              <w:br/>
              <w:t xml:space="preserve">   Restalkohol an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ltern und Bekannte zum Thema „Alkohol und Fahren“, „Medikamente und Fahren“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xperten einladen (Verkehrspsychologe, Apotheker, Arzt, Richter, Polizeibeamter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10"/>
                <w:lang w:val="de-DE" w:eastAsia="it-IT"/>
              </w:rPr>
            </w:pPr>
            <w:r>
              <w:rPr>
                <w:rFonts w:cs="Tahoma" w:ascii="Tahoma" w:hAnsi="Tahoma"/>
                <w:sz w:val="10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Ergebnisse der Analysen, Recherchen, Befragungen zusammenstellen und auswer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Problematik von Medikamenten, Alkohol und Drogen im Verkehr darstellen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aßnahmen zur Erhöhung der Verkehrssicherheit überle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Strategien zur Vermeidung von kritischen Fahrten entwickeln: rechtzeitige Planung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Organisation des Hin- und Rückweges, Verzicht auf Alkohol, Benutzen von öffentlich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mitteln</w:t>
            </w:r>
          </w:p>
        </w:tc>
      </w:tr>
    </w:tbl>
    <w:p>
      <w:pPr>
        <w:pStyle w:val="TextBody"/>
        <w:pBdr>
          <w:bottom w:val="single" w:sz="18" w:space="3" w:color="000000"/>
        </w:pBdr>
        <w:spacing w:before="120" w:after="0"/>
        <w:rPr/>
      </w:pPr>
      <w:r>
        <w:br w:type="page"/>
      </w: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 xml:space="preserve">3.5.   Rettungswesen und Erste Hilfe </w:t>
        <w:br/>
        <w:t xml:space="preserve">         Verhalten am Unfallort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pict>
                <v:shape id="shape_0" fillcolor="teal" stroked="t" o:allowincell="f" style="position:absolute;margin-left:-55.25pt;margin-top:413.9pt;width:43.15pt;height:44.95pt;mso-wrap-style:none;v-text-anchor:middle;mso-position-horizontal-relative:margin;mso-position-vertical-relative:margin" type="_x0000_t136">
                  <v:path textpathok="t"/>
                  <v:textpath on="t" fitshape="t" string="8" style="font-family:&quot;Impact&quot;;font-size:12pt"/>
                  <v:fill o:detectmouseclick="t" type="solid" color2="#ff7f7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Art und Notwendigkeit von Hilfsmaßnahmen am Unfallor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schiedenen Verhaltensweisen am Unfallort differenzier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Notwendigkeit der Hilfsmaßnahmen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Anwendung von Hilfsmaßnahmen am Unfallort als Hilfepflicht begrei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bwehr und Ängste abbau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terlassene Hilfeleistung als sozial unangemessenes und strafbares Verhalten begreifen</w:t>
            </w:r>
          </w:p>
          <w:p>
            <w:pPr>
              <w:pStyle w:val="Normal"/>
              <w:tabs>
                <w:tab w:val="clear" w:pos="708"/>
                <w:tab w:val="right" w:pos="9120" w:leader="none"/>
              </w:tabs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ich über richtiges Verhalten am Unfallort informieren: Benachrichtigung von Polizei,</w:t>
            </w:r>
          </w:p>
          <w:p>
            <w:pPr>
              <w:pStyle w:val="OmniPage6"/>
              <w:tabs>
                <w:tab w:val="left" w:pos="374" w:leader="none"/>
                <w:tab w:val="right" w:pos="5913" w:leader="none"/>
                <w:tab w:val="right" w:pos="8206" w:leader="none"/>
                <w:tab w:val="left" w:pos="9072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Landesnotrufzentrale (118), Sicherung der Unfallstelle, Erste Hilfe, -</w:t>
              <w:br/>
              <w:noBreakHyphen/>
              <w:tab/>
              <w:t xml:space="preserve"> Ursachen für unterlassene Hilfeleistung erarbeiten: Angst, Hilflosigkeit, Schock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onymität, Abwehr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Lehrmittel: (z.B. Software „Patentino OK“ – Einheiten: Erste Hilfe</w:t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en Erste</w:t>
              <w:noBreakHyphen/>
              <w:t>Hilfe</w:t>
              <w:noBreakHyphen/>
              <w:t>Kurs in der Schule durchführ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einen Besuch beim Weißen oder Roten Kreuz, einer Unfallstation oder Notaufnahme im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rankenhaus mac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Hilfsmaßnahmen am Unfallort zusammenstellen: Erste Hilfe, Herbeiholen ärztlicher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lfe und der Polizei, verkehrstechnische Absicherung der Unfallstelle, Benutzen der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Notrufsäulen an der Autobahn und an anderen Straßen (Orientierung an den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Leitpfosten) </w:t>
              <w:br/>
              <w:noBreakHyphen/>
              <w:t xml:space="preserve"> das eigene Verhalten nach einem eigenen Unfall am Unfallort diskutieren: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icherung der Unfallstelle und des Verkehrs, Sicherung von Spuren, Notieren vo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nderen Beteiligten und Zeugen, versicherungstechnische Erfassung von Daten, 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einer Verhandlung beim Verkehrsgericht zum Fall einer Unfallflucht mit unterlassener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lfeleistung beiwohnen</w:t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Über die Einführung einer Erste</w:t>
              <w:noBreakHyphen/>
              <w:t>Hilfe</w:t>
              <w:noBreakHyphen/>
              <w:t>Ausbildung in der Schule verhandel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Folgen unterlassener Hilfeleistung diskutieren (für das Opfer, für den Täter), eine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ichter oder einen Anwalt dazu einlad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/>
          <w:b/>
        </w:rPr>
      </w:pPr>
      <w:r>
        <w:pict>
          <v:shape id="shape_0" fillcolor="teal" stroked="t" o:allowincell="f" style="position:absolute;margin-left:459.25pt;margin-top:413.9pt;width:43.15pt;height:44.95pt;mso-wrap-style:none;v-text-anchor:middle;mso-position-horizontal-relative:margin;mso-position-vertical-relative:margin" type="_x0000_t136">
            <v:path textpathok="t"/>
            <v:textpath on="t" fitshape="t" string="8" style="font-family:&quot;Impact&quot;;font-size:12pt"/>
            <v:fill o:detectmouseclick="t" type="solid" color2="#ff7f7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 xml:space="preserve">Mitfahrer </w:t>
        <w:br/>
        <w:t>Mitfahren in der Gruppe</w:t>
      </w:r>
    </w:p>
    <w:p>
      <w:pPr>
        <w:pStyle w:val="TextBody"/>
        <w:spacing w:before="120" w:after="0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as Mitfahren in einer Gruppe als soziale Aufgabe und als Gefährdungssituation se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Besonderheiten des Verhaltens in Gruppen kennen lernen (Gruppe von Radfahrern,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meinsam im Pkw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antwortung des Mitfahrers bewusst mac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Problematik sogenannter Disco</w:t>
              <w:noBreakHyphen/>
              <w:t>Unfälle begreif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fahren beim Mitfahren in einer Gruppe und eigene Einflussmöglichkeiten erkenn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ituationen beschreiben, in denen man in einer Gruppe mitfährt (Radfahren in der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Freizeit, Urlaubsfahrten, Ausflüge, Vereinsaktivitäten, Fahrgemeinschaften,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sco</w:t>
              <w:noBreakHyphen/>
              <w:t>Besuche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Informationen über "Disco</w:t>
              <w:noBreakHyphen/>
              <w:t xml:space="preserve">Unfälle" bei der Polizei einholen (Statistiken, Ursachen,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olgen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gene Erfahrungen mit Gruppenfahrten berichten (Situation, Gruppendruck, Ängste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eitungsberichte über Disco</w:t>
              <w:noBreakHyphen/>
              <w:t>Unfälle analysier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sz w:val="22"/>
                <w:lang w:val="de-DE" w:eastAsia="it-IT"/>
              </w:rPr>
              <w:t xml:space="preserve">- </w:t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t>die kritischen Bedingungen erarbeiten, die beim Mitfahren in einer Gruppe entste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können (Gemeinschaftsgefühl, Gruppendruck, Ablenkung des Fahrers durch Mitfahrer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Beeinflussung des Fahrers, Imponiergehabe des Fahrers, Alkoholisierung des Fahrers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Sichtbehinderung durch die Mitfahrer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sich die eigenen Verhaltens</w:t>
              <w:noBreakHyphen/>
              <w:t xml:space="preserve"> und Einflussmöglichkeiten als Mitfahrer bewusst mac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Alternativen einbezie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gebnisse der Recherchen und Analysen darstellen: Collagen, Bericht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e Zusammenarbeit mit Politikern und anstreben: Verbesserung der örtliche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ahverkehrsverhältnisse, z.B. Einsatz von Nacht</w:t>
              <w:noBreakHyphen/>
              <w:t>Bussen oder Disco</w:t>
              <w:noBreakHyphen/>
              <w:t>Buss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Möglichkeiten des sicheren Mitfahrens planen (Taxipreis teilen, Eltern wechseln sich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im Abholen ab, der Fahrer verpflichtet sich zum Verzicht auf Alkohol)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       8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/>
          <w:b/>
        </w:rPr>
      </w:pPr>
      <w:r>
        <w:rPr>
          <w:b/>
        </w:rPr>
        <w:t xml:space="preserve">Nutzer von öffentlichen Verkehrsmitteln </w:t>
        <w:br/>
        <w:t>Sicherheit und Risiken bei der Nutzung der öffentlichen Verkehrsmittel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pict>
                <v:shape id="shape_0" fillcolor="teal" stroked="t" o:allowincell="f" style="position:absolute;margin-left:-59.75pt;margin-top:413.9pt;width:43.15pt;height:44.95pt;mso-wrap-style:none;v-text-anchor:middle;mso-position-horizontal-relative:margin;mso-position-vertical-relative:margin" type="_x0000_t136">
                  <v:path textpathok="t"/>
                  <v:textpath on="t" fitshape="t" string="8" style="font-family:&quot;Impact&quot;;font-size:12pt"/>
                  <v:fill o:detectmouseclick="t" type="solid" color2="#ff7f7f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ie Sicherheit und die Risiken bei der Nutzung des ÖPNV differenziert und im Vergleich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u anderen Formen der Verkehrsteilnahme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ÖV bewusst nutz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Ängste vor Beeinträchtigungen, Bedrohungen oder Schädigungen durch Dritt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überwin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icherheit und Risiken erkennen und einschätzen kö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icherheitsbedürfnisse sammeln: Beförderungs</w:t>
              <w:noBreakHyphen/>
              <w:t>, Verkehrs</w:t>
              <w:noBreakHyphen/>
              <w:t>, Bewegungssicherheit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Informations</w:t>
              <w:noBreakHyphen/>
              <w:t xml:space="preserve"> und Orientierungssicherheit, gesundheitliche Sicherheit, Sicherheit de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Eigentums, Sicherheit der persönlichen, sozialen, körperlichen und sexuellen Integritä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Risiken und Sicherheitseinrichtungen zusammenstellen bzw. erkunden: Orientierung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n/in Haltestellen, Notrufeinrichtungen, Haltegriffe, Treppen, Rolltreppen, Liftanlagen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terführungen, automatische Türöffnung, technische Bedien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Statistiken zur Sicherheit und zu Risiken bei der Nutzung der ÖV auswerten und mi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deren Verkehrsmittelstatistiken verglei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icherheitsabteilung eines Verkehrsbetriebes besuchen und mit einem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erheitsbeauftragten 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icherheitsvorkehrungen in Haltestellen und in den Verkehrsmitteln erkunden, die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echnische Sicherheit eines öffentlichen Verkehrsmittels vor Ort erläutern las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e "realistische" Einschätzung des Benutzerrisikos vornehm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aßnahmen zur Verminderung des Risikos bei Angriffen durch Dritte überlegen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 xml:space="preserve">     </w:t>
      </w:r>
      <w:r>
        <w:rPr>
          <w:b/>
        </w:rPr>
        <w:t xml:space="preserve">          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spacing w:before="120" w:after="0"/>
        <w:jc w:val="left"/>
        <w:rPr>
          <w:b/>
          <w:b/>
        </w:rPr>
      </w:pPr>
      <w:r>
        <w:rPr>
          <w:b/>
        </w:rPr>
        <w:t xml:space="preserve">Sozialverhalten </w:t>
        <w:br/>
        <w:t xml:space="preserve">Kommunikation und Interaktion 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720725</wp:posOffset>
                      </wp:positionH>
                      <wp:positionV relativeFrom="margin">
                        <wp:posOffset>7237095</wp:posOffset>
                      </wp:positionV>
                      <wp:extent cx="598170" cy="1049020"/>
                      <wp:effectExtent l="19050" t="9525" r="10795" b="311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1049040"/>
                                <a:chOff x="0" y="0"/>
                                <a:chExt cx="598320" cy="104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44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263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640080"/>
                                  <a:ext cx="415440" cy="40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4312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548640" cy="640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Futura XBlk BT" w:hAnsi="Futura XBlk BT" w:eastAsia="Futura XBlk BT" w:cs="Futura XBlk BT"/>
                                        <w:lang w:val="en-US" w:bidi="hi-IN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06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6.75pt;margin-top:569.85pt;width:47.1pt;height:82.6pt" coordorigin="-1135,11397" coordsize="942,1652">
                      <v:shape id="shape_0" fillcolor="#666699" stroked="t" o:allowincell="f" style="position:absolute;left:-1135;top:11397;width:575;height:697;mso-wrap-style:none;v-text-anchor:middle;mso-position-horizontal-relative:margin;mso-position-vertical-relative:margin" type="_x0000_t136">
                        <v:path textpathok="t"/>
                        <v:textpath on="t" fitshape="t" string="9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-847;top:12405;width:653;height:643;mso-wrap-style:none;v-text-anchor:middle;mso-position-horizontal-relative:margin;mso-position-vertical-relative:margin" type="_x0000_t136">
                        <v:path textpathok="t"/>
                        <v:textpath on="t" fitshape="t" string="10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-1135;top:11685;width:863;height:1007;mso-wrap-style:none;v-text-anchor:middle;mso-position-horizontal-relative:margin;mso-position-vertical-relative:margin" type="_x0000_t136">
                        <v:path textpathok="t"/>
                        <v:textpath on="t" fitshape="t" string="/" style="font-family:&quot;Futura XBlk BT&quot;;font-size:12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as komplexe Bedingungsgefüge des Systems Verkehr generell als soziales Problem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it Kommunikation und Interaktion begreif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as Verkehrssystem und den Verkehrsprozess gezielt aus der Perspektive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ommunikation und Interaktion begreif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kehrsanlagen und ihre Merkmale als Wahrnehmungsangebot und Aufforderung zu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bestimmtem Verhalten, Verkehrszeichen als Zeichen, Werbeanlagen und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traßenmöblierung als kommunale und kommerzielle Selbstdarstellung und als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usdruck begreif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bstandhalten, Spurwechsel, Richtungsblinken, Aufblenden, Hupen, Handzeichen als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Kommunikation differenziert erfass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as Selbst</w:t>
              <w:noBreakHyphen/>
              <w:t xml:space="preserve"> und Fremdbild im Verkehr kennen lernen und unterscheiden kön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as eigene Kommunikations</w:t>
              <w:noBreakHyphen/>
              <w:t xml:space="preserve"> und Interaktionsverhalten unmissverständlich und positiv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stalt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Verschiedene Wechselwirkungen der Komponenten im Verkehr (Teilnehmer, Regeln,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Mittel, Anlagen) anhand von konkreten Beispielen darlegen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>- dazu Situationen aus der Umgebung aufnehm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Begriffe "Interaktion" und "Kommunikation" im Straßenverkehr klären und anhand 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on Beispielen verdeutlichen (im Fahrstuhl, an einer Drehtür, auf einer schmalen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reppe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Bedingungen der Kommunikation im Straßenverkehr herausstellen (Anonymität der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kehrsteilnehmer, Komplexität der Situation, Asymmetrie der Kommunikation,  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Ökonomie durch Kommunikationsverkürzung und </w:t>
              <w:noBreakHyphen/>
              <w:t>vermeidung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Nonverbales Verhalten im Verkehr beobachten (Blickkontakt, Handzeichen geben,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wegungen, Gesten, affektive Ausdrücke, Hupen)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Wechselwirkungen zwischen Verkehrsteilnehmern in Verkehrssituationen beobachten: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an einem Fußgängerüberweg, an einer Kreuzung oder Einmündung, in einer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ußgängerzon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/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über das eigene interaktive und kommunikative Verhalten im Verkehr unter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rücksichtigung von Zielen und Motiven reflektiere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spacing w:before="120" w:after="0"/>
        <w:jc w:val="left"/>
        <w:rPr>
          <w:b/>
          <w:b/>
        </w:rPr>
      </w:pPr>
      <w:r>
        <w:rPr>
          <w:b/>
        </w:rPr>
        <w:t xml:space="preserve">Gefahrensituationen </w:t>
        <w:br/>
        <w:t>Minimierung von Gefährdungen im Verkehr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Gefährdungen im Verkehr kennen lernen und Konzepte zu ihrer Minimierung erarbeiten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ön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  <w:t xml:space="preserve"> Gefahren kennen und vergleichen kön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Sicherheit und Risiken situativ richtig erfass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sichere Reaktionen für vorhersehbare und unvorhersehbare Ereignisse kenn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- </w:t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t>Gefahren definieren: kinetische und potentielle Energie, Bewegungen, Geschwindig-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iten, Hindernisse, Fahrzeugmerkmale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Gefährdungen ermitteln: Wahl des Abstandes zu anderen Fahrzeugen und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ndernissen, Nicht</w:t>
              <w:noBreakHyphen/>
              <w:t>Nutzung des Sicherheitsgurtes, regelwidriges Verhalten,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mangelhafte Sicherheitskognition, nichtkooperative Problemlösung, mangelhafte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haltensregulatio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ab/>
              <w:t xml:space="preserve">- Gefährdungsbedingungen anhand von Beispielen kategorisieren: Probleme in der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</w:t>
              <w:tab/>
              <w:t>kehrsanlage, Zeitdruck, Fahrfehler, risikoreiches Verhalten, Konflikte, Wetter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aktive Sicherheitseinrichtungen (z.B. Servobremsen, ABS, ASR) und passive (z.B.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Sicherheitsgurt, Airbag, Helm) charakterisier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stehende Gefahren, Gefährdungen und Gefährdungsbedingungen in der Provinz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fragen, zusammenstellen und erkunden: eigene Erfahrungen aufnehmen, Unfall-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ab/>
              <w:t xml:space="preserve">  statistiken analysieren, Polizeibeamte oder verschiedene Verkehrsteilnehmer befragen,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ritische Anlagen fotografieren oder filmen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ab/>
              <w:t xml:space="preserve">- Verkehrsbeobachtung in einer kritischen Situation zu unterschiedlichen Zeiten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urchführen: unübersichtliche Kreuzung, scharfe Kurve, Radwegende, verdeckter  </w:t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ußgängerüberweg, Situation bei Schulschluss, Fahren mit dem Schulbus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Konzepte der Verhältnis</w:t>
              <w:noBreakHyphen/>
              <w:t xml:space="preserve"> und Verhaltensprävention einführen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6"/>
              <w:tabs>
                <w:tab w:val="left" w:pos="285" w:leader="none"/>
                <w:tab w:val="right" w:pos="5913" w:leader="none"/>
                <w:tab w:val="right" w:pos="9483" w:leader="none"/>
              </w:tabs>
              <w:spacing w:lineRule="exact" w:line="418"/>
              <w:ind w:left="90" w:right="90" w:hanging="0"/>
              <w:rPr>
                <w:sz w:val="22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Ergebnisse der Recherchen und Beobachtungen zusammenstellen und auswerten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Gefährdungsbedingungen verschiedener Verkehrsteilnehmer zusammenstellen und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gleichen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Konzepte zur Gefährdungsreduzierung durch Information für ausgewählte Probleme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ntwickeln: Sicherheitswerbung, Aufklärung, Hinweise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verkehrstechnische Möglichkeiten für mehr Sicherheit für die verschiedenen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kehrsteilnehmer diskutieren: Verbesserung der Verkehrsanlagen,  </w:t>
            </w:r>
          </w:p>
          <w:p>
            <w:pPr>
              <w:pStyle w:val="OmniPage6"/>
              <w:tabs>
                <w:tab w:val="clear" w:pos="5913"/>
              </w:tabs>
              <w:spacing w:lineRule="auto" w:line="240"/>
              <w:ind w:left="284" w:right="142" w:hanging="0"/>
              <w:rPr>
                <w:b/>
                <w:b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erheitstraining, Wirkung von Medien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pBdr>
          <w:bottom w:val="single" w:sz="18" w:space="3" w:color="000000"/>
        </w:pBdr>
        <w:spacing w:before="12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2475</wp:posOffset>
                </wp:positionH>
                <wp:positionV relativeFrom="margin">
                  <wp:posOffset>7237095</wp:posOffset>
                </wp:positionV>
                <wp:extent cx="598170" cy="1049020"/>
                <wp:effectExtent l="19685" t="9525" r="10160" b="311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049040"/>
                          <a:chOff x="0" y="0"/>
                          <a:chExt cx="59832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263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41544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31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54864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Futura XBlk BT" w:hAnsi="Futura XBlk BT" w:eastAsia="Futura XBlk BT" w:cs="Futura XBlk BT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9.85pt;width:47.1pt;height:82.6pt" coordorigin="9185,11397" coordsize="942,1652">
                <v:shape id="shape_0" fillcolor="#666699" stroked="t" o:allowincell="f" style="position:absolute;left:9185;top:11397;width:575;height:697;mso-wrap-style:none;v-text-anchor:middle;mso-position-vertical-relative:margin" type="_x0000_t136">
                  <v:path textpathok="t"/>
                  <v:textpath on="t" fitshape="t" string="9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9473;top:12405;width:653;height:643;mso-wrap-style:none;v-text-anchor:middle;mso-position-vertical-relative:margin" type="_x0000_t136">
                  <v:path textpathok="t"/>
                  <v:textpath on="t" fitshape="t" string="10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9185;top:11685;width:863;height:1007;mso-wrap-style:none;v-text-anchor:middle;mso-position-vertical-relative:margin" type="_x0000_t136">
                  <v:path textpathok="t"/>
                  <v:textpath on="t" fitshape="t" string="/" style="font-family:&quot;Futura XBlk BT&quot;;font-size:12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705" w:hanging="705"/>
        <w:jc w:val="left"/>
        <w:rPr>
          <w:b/>
          <w:b/>
        </w:rPr>
      </w:pPr>
      <w:r>
        <w:rPr>
          <w:b/>
        </w:rPr>
        <w:t>3.3.</w:t>
        <w:tab/>
        <w:t xml:space="preserve">Unfälle und Unfallfolgen </w:t>
        <w:br/>
        <w:t>Medikamente, Alkohol und Drogen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Gefährdung der Verkehrssicherheit durch Medikamente, Alkohol und Drogen 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Beeinträchtigung der Verkehrstüchtigkeit durch Medikamente, Alkohol und Drog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Verkehrsteilnahme unter entsprechendem Einfluss als gefahrenträchtig und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setzwidrig begreif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ine Verkehrsteilnahme ohne Medikamente und Alkohol erreichen, auf Drog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zich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10"/>
                <w:lang w:val="de-DE" w:eastAsia="it-IT"/>
              </w:rPr>
            </w:pPr>
            <w:r>
              <w:rPr>
                <w:rFonts w:cs="Tahoma" w:ascii="Tahoma" w:hAnsi="Tahoma"/>
                <w:sz w:val="10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Verkehrstüchtigkeit unter Berücksichtigung der erforderlichen Leistungsfähigkeit des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Verkehrsteilnehmers definieren: physiologische, kognitive, motorische, motivational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soziale Voraussetz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Kontakt zu einer Apotheke knüpfen, Beipackzettel von Medikamenten samm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Beeinträchtigungen der Verkehrstüchtigkeit durch Medikamente, Alkohol oder ander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Rauschmittel bestimmen: Veränderung der Wahrnehmungs</w:t>
              <w:noBreakHyphen/>
              <w:t xml:space="preserve"> und Reaktionsfähigkei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er Risikobereitschaft, der Stimmung und der Persönlichkei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gesetzliche Grundlagen zur Verkehrstüchtigkeit von Verkehrsteilnehmer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usammenstellen: Art.379 der Durchführungsbestimmungen der  StVO: 0,8 Promille-</w:t>
              <w:br/>
              <w:t xml:space="preserve">  Grenze, Art. 186 und 187 der StVO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die Wirkungen von Drogen bei der Verkehrsteilnahme einschätzen: eigen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rfahrungen, allgemeine Wirkungen von Drogen, individuelle Wirkungen durch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echselwirkungen mit körperlichem und psychischem Zustand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gesetzlichen Folgen bei Verkehrsauffälligkeit durch Alkoholeinfluss oder ander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berauschende Mittel zusammenstellen: Bußgeld, Fahrverbot bei Ordnungswidrigkei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ldstrafe, Freiheitsstrafe und Entzug der Fahrerlaubnis bei einer Strafta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sogenannte Dunkelziffer und deren Problematik berücksichtigen: die tatsächlich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äufigkeit der Fahrten unter Alkohol</w:t>
              <w:noBreakHyphen/>
              <w:t xml:space="preserve"> oder Drogeneinfluss und die Wahrscheinlichkeit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im Straßenverkehr entdeckt zu wer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temalkoholprüfgeräte der Polizei vorstellen lassen und die Problematik mit </w:t>
              <w:br/>
              <w:t xml:space="preserve">   Restalkohol anspre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ltern und Bekannte zum Thema „Alkohol und Fahren“, „Medikamente und Fahren“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xperten einladen (Verkehrspsychologe, Apotheker, Arzt, Richter, Polizeibeamter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10"/>
                <w:lang w:val="de-DE" w:eastAsia="it-IT"/>
              </w:rPr>
            </w:pPr>
            <w:r>
              <w:rPr>
                <w:rFonts w:cs="Tahoma" w:ascii="Tahoma" w:hAnsi="Tahoma"/>
                <w:sz w:val="10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Ergebnisse der Analysen, Recherchen, Befragungen zusammenstellen und auswer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Problematik von Medikamenten, Alkohol und Drogen im Verkehr darstellen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aßnahmen zur Erhöhung der Verkehrssicherheit überle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Strategien zur Vermeidung von kritischen Fahrten entwickeln: rechtzeitige Planung und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Organisation des Hin- und Rückweges, Verzicht auf Alkohol, Benutzen von öffentlich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mitteln</w:t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pBdr>
          <w:bottom w:val="single" w:sz="18" w:space="3" w:color="000000"/>
        </w:pBdr>
        <w:spacing w:before="120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2625</wp:posOffset>
                </wp:positionH>
                <wp:positionV relativeFrom="margin">
                  <wp:posOffset>7237095</wp:posOffset>
                </wp:positionV>
                <wp:extent cx="598170" cy="1049020"/>
                <wp:effectExtent l="19050" t="9525" r="1079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049040"/>
                          <a:chOff x="0" y="0"/>
                          <a:chExt cx="59832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263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41544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31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54864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Futura XBlk BT" w:hAnsi="Futura XBlk BT" w:eastAsia="Futura XBlk BT" w:cs="Futura XBlk BT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5pt;margin-top:569.85pt;width:47.1pt;height:82.6pt" coordorigin="-1075,11397" coordsize="942,1652">
                <v:shape id="shape_0" fillcolor="#666699" stroked="t" o:allowincell="f" style="position:absolute;left:-1075;top:11397;width:575;height:697;mso-wrap-style:none;v-text-anchor:middle;mso-position-vertical-relative:margin" type="_x0000_t136">
                  <v:path textpathok="t"/>
                  <v:textpath on="t" fitshape="t" string="9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-787;top:12405;width:653;height:643;mso-wrap-style:none;v-text-anchor:middle;mso-position-vertical-relative:margin" type="_x0000_t136">
                  <v:path textpathok="t"/>
                  <v:textpath on="t" fitshape="t" string="10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-1075;top:11685;width:863;height:1007;mso-wrap-style:none;v-text-anchor:middle;mso-position-vertical-relative:margin" type="_x0000_t136">
                  <v:path textpathok="t"/>
                  <v:textpath on="t" fitshape="t" string="/" style="font-family:&quot;Futura XBlk BT&quot;;font-size:12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2"/>
        </w:numPr>
        <w:spacing w:before="120" w:after="0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2475</wp:posOffset>
                </wp:positionH>
                <wp:positionV relativeFrom="margin">
                  <wp:posOffset>7237095</wp:posOffset>
                </wp:positionV>
                <wp:extent cx="598170" cy="1049020"/>
                <wp:effectExtent l="19685" t="9525" r="1016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049040"/>
                          <a:chOff x="0" y="0"/>
                          <a:chExt cx="59832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263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41544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31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54864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Futura XBlk BT" w:hAnsi="Futura XBlk BT" w:eastAsia="Futura XBlk BT" w:cs="Futura XBlk BT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9.85pt;width:47.1pt;height:82.6pt" coordorigin="9185,11397" coordsize="942,1652">
                <v:shape id="shape_0" fillcolor="#666699" stroked="t" o:allowincell="f" style="position:absolute;left:9185;top:11397;width:575;height:697;mso-wrap-style:none;v-text-anchor:middle;mso-position-vertical-relative:margin" type="_x0000_t136">
                  <v:path textpathok="t"/>
                  <v:textpath on="t" fitshape="t" string="9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9473;top:12405;width:653;height:643;mso-wrap-style:none;v-text-anchor:middle;mso-position-vertical-relative:margin" type="_x0000_t136">
                  <v:path textpathok="t"/>
                  <v:textpath on="t" fitshape="t" string="10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9185;top:11685;width:863;height:1007;mso-wrap-style:none;v-text-anchor:middle;mso-position-vertical-relative:margin" type="_x0000_t136">
                  <v:path textpathok="t"/>
                  <v:textpath on="t" fitshape="t" string="/" style="font-family:&quot;Futura XBlk BT&quot;;font-size:12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rPr>
          <w:rFonts w:eastAsia="Tahoma"/>
          <w:b/>
        </w:rPr>
        <w:t xml:space="preserve"> </w:t>
      </w:r>
      <w:r>
        <w:rPr>
          <w:b/>
        </w:rPr>
        <w:t xml:space="preserve">Verkehrstüchtigkeit </w:t>
        <w:br/>
        <w:t xml:space="preserve">    Maßnahmen und Aktionen zur Erhöhung der Verkehrstüchtigkeit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ie verschiedenen Maßnahmen und Aktionen zur Erhöhung der Verkehrstüchtigkei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 und vergleichen können</w:t>
            </w:r>
          </w:p>
          <w:p>
            <w:pPr>
              <w:pStyle w:val="OmniPage6"/>
              <w:tabs>
                <w:tab w:val="left" w:pos="235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eigene Verkehrstüchtigkeit mit all ihren Voraussetzungen und Aspekten realistisch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erfass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sensibel für Indikatoren der Beeinträchtigung werd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Maßnahmen und Aktionen kennen lernen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>offen für Maßnahmen, Kontrollen und Hilfen werden und bereit sein, sie anzunehm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 xml:space="preserve">- </w:t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tüchtigkeit definieren unter Berücksichtigung der Leistungsfähigkeit und der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Leistungsgrenzen: physiologische, motorische, kognitive, motivationale und sozial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raussetz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 xml:space="preserve">Einschränkungen der Verkehrstüchtigkeit durch Medikamente, Drogen, Alkohol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ehminderung, Behinderung usw. abschätz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>einen Experten dazu einladen (Arzt, Verkehrspsychologen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>gesetzliche Grundlagen zur Verkehrstüchtigkeit von Verkehrsteilnehmern zusammen</w:t>
              <w:softHyphen/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>stellen: Drogen im Verkehr, Promillegrenzen, Überprüfung der Eignung, Erteilung und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Wiedererteilung einer Fahrerlau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</w:t>
              <w:tab/>
              <w:t xml:space="preserve">sich über Programme und Medien zur Erhöhung der Verkehrstüchtigkeit durch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erheitsorganisationen informieren: ACI, FMI, Landesamt für Transportwes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Maßnahmen zur Überprüfung der Verkehrstüchtigkeit sammeln: Sehtest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lkoholkontrollen, ärztliche Untersuchung nach Auffälligkei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>- eine medizinisch</w:t>
              <w:noBreakHyphen/>
              <w:t xml:space="preserve">psychologische Untersuchungsstelle (MPU) besuchen: Beurteilung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der Fahreignung bei wiederholten Vergehen im Straßenverkehr, gravierend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kehrsverstößen und Trunkenheitsfahrten, Informationen zum sog. "Idiotentest"</w:t>
            </w:r>
          </w:p>
          <w:p>
            <w:pPr>
              <w:pStyle w:val="Normal"/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Überlegungen zur eigenen Verantwortung hinsichtlich der Fahrtüchtigkeit im Verkehr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stellen (bei Fehlsichtigkeit, Alkohol</w:t>
              <w:noBreakHyphen/>
              <w:t xml:space="preserve"> und Drogenkonsum, Anfallskrankhei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uckerkrankheit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eine Aktion zur Erhöhung der Verkehrssicherheit von Schülern durchführen, z.B.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ehtest, Hörtest, Reaktionstes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 xml:space="preserve">3.5.   Rettungswesen und Erste Hilfe </w:t>
        <w:br/>
        <w:t xml:space="preserve">         Auswirkungen von Unfällen für Individuum und Gesellschaft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ielschichtigen Auswirkungen von Unfällen bewusst ma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fälle, Unfallauswirkungen, Schäden, Folgeschäden auf allen Ebenen erken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reitschaft für Erste Hilfe aufbau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erständnis für die Notfallrettung, die beteiligten Personen und die Polizei weck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aftpflicht</w:t>
              <w:noBreakHyphen/>
              <w:t xml:space="preserve"> und Kaskoversicherung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thematischen Einstieg wählen: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persönliche Erfahrungsberichte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eitungsartikel,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Unfallberichte der Polizei zum vergangenen Wochenend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Vorstellung der örtlichen Unfall</w:t>
              <w:noBreakHyphen/>
              <w:t>Statistik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Unfälle und Unfallfolgen unter individuellen, gesellschaftlichen und wirtschaftlic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spekten betrach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Unfallstatistiken und Versicherungsstatistiken auswerten, Fachliteratur hinzuzieh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Gerichtsurteile analysieren und diskut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Besuch beim Verkehrsgericht: einer Verhandlung beiwohnen, einen Richter oder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taatsanwalt 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Unfallfolgen deutlich machen: Berichte der Polizei, Besuch bei einem Notarzt (Erste-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Hilfe-Station des Krankenhauses oder in einer Rehabilitations</w:t>
              <w:noBreakHyphen/>
              <w:t>Klinik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xperten beim Rettungswesen, bei Landesnotrufzentrale und Versicherungen befra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>- die bestehenden rechtlichen Verhältnisse und Handhabungen kritisch analys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(Versicherungsschutz, Unfallversicherung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die Auswirkungen von Unfällen, besonders die individuellen und sozialen Folgen bzw.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b/>
                <w:b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chäden herausstellen</w:t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br/>
      </w:r>
    </w:p>
    <w:p>
      <w:pPr>
        <w:pStyle w:val="TextBody"/>
        <w:numPr>
          <w:ilvl w:val="0"/>
          <w:numId w:val="0"/>
        </w:numPr>
        <w:pBdr>
          <w:bottom w:val="single" w:sz="18" w:space="3" w:color="000000"/>
        </w:pBdr>
        <w:spacing w:before="120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8980</wp:posOffset>
                </wp:positionH>
                <wp:positionV relativeFrom="margin">
                  <wp:posOffset>7237095</wp:posOffset>
                </wp:positionV>
                <wp:extent cx="598170" cy="1049020"/>
                <wp:effectExtent l="19050" t="9525" r="10795" b="311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049040"/>
                          <a:chOff x="0" y="0"/>
                          <a:chExt cx="59832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263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41544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31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54864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Futura XBlk BT" w:hAnsi="Futura XBlk BT" w:eastAsia="Futura XBlk BT" w:cs="Futura XBlk BT"/>
                                  <w:lang w:val="en-US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569.85pt;width:47.1pt;height:82.6pt" coordorigin="-1148,11397" coordsize="942,1652">
                <v:shape id="shape_0" fillcolor="#666699" stroked="t" o:allowincell="f" style="position:absolute;left:-1148;top:11397;width:575;height:697;mso-wrap-style:none;v-text-anchor:middle;mso-position-vertical-relative:margin" type="_x0000_t136">
                  <v:path textpathok="t"/>
                  <v:textpath on="t" fitshape="t" string="9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-860;top:12405;width:653;height:643;mso-wrap-style:none;v-text-anchor:middle;mso-position-vertical-relative:margin" type="_x0000_t136">
                  <v:path textpathok="t"/>
                  <v:textpath on="t" fitshape="t" string="10" style="font-family:&quot;Impact&quot;;font-size:28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666699" stroked="t" o:allowincell="f" style="position:absolute;left:-1148;top:11685;width:863;height:1007;mso-wrap-style:none;v-text-anchor:middle;mso-position-vertical-relative:margin" type="_x0000_t136">
                  <v:path textpathok="t"/>
                  <v:textpath on="t" fitshape="t" string="/" style="font-family:&quot;Futura XBlk BT&quot;;font-size:12pt"/>
                  <v:fill o:detectmouseclick="t" type="solid" color2="#999966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 xml:space="preserve">3.6.  Mitfahrer </w:t>
        <w:br/>
        <w:t xml:space="preserve">         Mitfahrgelegenheiten</w:t>
      </w:r>
    </w:p>
    <w:p>
      <w:pPr>
        <w:pStyle w:val="TextBody"/>
        <w:spacing w:before="120" w:after="0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46445</wp:posOffset>
                      </wp:positionH>
                      <wp:positionV relativeFrom="margin">
                        <wp:posOffset>7237095</wp:posOffset>
                      </wp:positionV>
                      <wp:extent cx="598170" cy="1049020"/>
                      <wp:effectExtent l="19685" t="9525" r="10160" b="311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1049040"/>
                                <a:chOff x="0" y="0"/>
                                <a:chExt cx="598320" cy="104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44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263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640080"/>
                                  <a:ext cx="415440" cy="40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4312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548640" cy="640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Futura XBlk BT" w:hAnsi="Futura XBlk BT" w:eastAsia="Futura XBlk BT" w:cs="Futura XBlk BT"/>
                                        <w:lang w:val="en-US" w:bidi="hi-IN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06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0.35pt;margin-top:569.85pt;width:47.1pt;height:82.6pt" coordorigin="9207,11397" coordsize="942,1652">
                      <v:shape id="shape_0" fillcolor="#666699" stroked="t" o:allowincell="f" style="position:absolute;left:9207;top:11397;width:575;height:697;mso-wrap-style:none;v-text-anchor:middle;mso-position-horizontal-relative:margin;mso-position-vertical-relative:margin" type="_x0000_t136">
                        <v:path textpathok="t"/>
                        <v:textpath on="t" fitshape="t" string="9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9495;top:12405;width:653;height:643;mso-wrap-style:none;v-text-anchor:middle;mso-position-horizontal-relative:margin;mso-position-vertical-relative:margin" type="_x0000_t136">
                        <v:path textpathok="t"/>
                        <v:textpath on="t" fitshape="t" string="10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9207;top:11685;width:863;height:1007;mso-wrap-style:none;v-text-anchor:middle;mso-position-horizontal-relative:margin;mso-position-vertical-relative:margin" type="_x0000_t136">
                        <v:path textpathok="t"/>
                        <v:textpath on="t" fitshape="t" string="/" style="font-family:&quot;Futura XBlk BT&quot;;font-size:12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Rolle des Mitfahrers als Verkehrsteilnehmer und die Vorteile von Fahrgemeinschaft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 w:before="60" w:after="0"/>
              <w:ind w:left="0" w:right="0" w:hanging="0"/>
              <w:rPr/>
            </w:pPr>
            <w:r>
              <w:rPr>
                <w:sz w:val="22"/>
                <w:lang w:val="de-DE" w:eastAsia="it-IT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itfahrgelegenheiten, private und kommerzielle, kennen und kritisch bewerten lern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ie Verantwortung für die Fahrtüchtigkeit des Fahrers/der Fahrerin übernehm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ls Fahrgast die Probleme und Bedürfnisse des Fahrers/der Fahrerin erfassen und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rücksichtig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 kooperativer und kompetenter Beifahrer sei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 am Lenkrad verantwortungsbewusst abwechsel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rten von Mitfahrgelegenheiten sammeln (Nutzung der Mitfahrerzentrale, Trampen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Mitfahrgemeinschaften im privaten und beruflichen Bereich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über eigene Erfahrungen und Erlebnisse bei Mitfahrgelegenheiten bericht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Zeitungsartikel oder Untersuchungsergebnisse einbeziehen (Gefahren des Trampens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Zeitungsberichte über Disco</w:t>
              <w:noBreakHyphen/>
              <w:t>Unfälle analysier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Rolle des Mitfahrers in privaten Verkehrsmitteln betrachten (Fahruntüchtigkeit des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Fahrers, Gruppenverhalten, Zustand des Fahrzeugs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Rolle des Mitfahrers in verschiedenen Verkehrsmitteln (Pkw, Lkw, öffentlich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Verkehrsmittel) im unterschiedlichen Kontext ermitteln (Mitfahrgelegenheit, Trampen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Tageszeit, Anonymität, Begleitung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sz w:val="22"/>
                <w:lang w:val="de-DE" w:eastAsia="it-IT"/>
              </w:rPr>
              <w:t xml:space="preserve"> </w:t>
            </w:r>
            <w:r>
              <w:rPr>
                <w:sz w:val="22"/>
                <w:lang w:val="de-DE" w:eastAsia="it-IT"/>
              </w:rPr>
              <w:tab/>
            </w:r>
            <w:r>
              <w:rPr>
                <w:rFonts w:cs="Tahoma" w:ascii="Tahoma" w:hAnsi="Tahoma"/>
                <w:sz w:val="22"/>
                <w:lang w:val="de-DE" w:eastAsia="it-IT"/>
              </w:rPr>
              <w:t>die kritischen Bedingungen erarbeiten, die beim Mitfahren in einer Gruppe entste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können (Gemeinschaftsgefühl, Gruppendruck, Ablenkung des Fahrers durch Mitfahrer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Beeinflussung des Fahrers, Imponiergehabe des Fahrers, Alkoholisierung des Fahrers,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  Sichtbehinderung durch die Mitfahrer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noBreakHyphen/>
              <w:t xml:space="preserve"> sich die eigenen Verhaltens</w:t>
              <w:noBreakHyphen/>
              <w:t xml:space="preserve"> und Einflussmöglichkeiten als Mitfahrer bewusst mac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Alternativen einbezieh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en Sinn von Mitfahrgelegenheiten und Fahrgemeinschaften herausstell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Für und Wider des Trampens diskutier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rgebnisse der Recherchen und Analysen darstellen: Collagen, Berichte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ne Zusammenarbeit mit Politikern anstreben: Verbesserung der örtlichen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ahverkehrsverhältnisse, z.B. Einsatz von Nacht</w:t>
              <w:noBreakHyphen/>
              <w:t>Bussen oder Disco</w:t>
              <w:noBreakHyphen/>
              <w:t>Bussen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Möglichkeiten des sicheren Mitfahrens planen (Taxipreis teilen, Eltern wechseln sich  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im Abholen ab, der Fahrer verpflichtet sich zum Verzicht auf Alkohol)</w:t>
            </w:r>
          </w:p>
          <w:p>
            <w:pPr>
              <w:pStyle w:val="OmniPage6"/>
              <w:tabs>
                <w:tab w:val="left" w:pos="315" w:leader="none"/>
                <w:tab w:val="right" w:pos="5913" w:leader="none"/>
                <w:tab w:val="right" w:pos="8206" w:leader="none"/>
              </w:tabs>
              <w:spacing w:lineRule="auto" w:line="240"/>
              <w:ind w:left="284" w:right="0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pBdr>
          <w:bottom w:val="single" w:sz="18" w:space="3" w:color="000000"/>
        </w:pBdr>
        <w:spacing w:before="120" w:after="0"/>
        <w:rPr/>
      </w:pPr>
      <w:r>
        <w:rPr>
          <w:b/>
        </w:rPr>
        <w:t xml:space="preserve">3  </w:t>
      </w:r>
      <w:r>
        <w:rPr>
          <w:rFonts w:cs="Verdana" w:ascii="Verdana" w:hAnsi="Verdana"/>
          <w:b/>
          <w:i/>
          <w:sz w:val="26"/>
        </w:rPr>
        <w:t>Verkehr als soziales System</w:t>
        <w:tab/>
        <w:tab/>
        <w:tab/>
        <w:t xml:space="preserve">     </w:t>
      </w:r>
      <w:r>
        <w:rPr>
          <w:b/>
        </w:rPr>
        <w:t xml:space="preserve">  9./10. Schulstufe</w:t>
      </w:r>
    </w:p>
    <w:p>
      <w:pPr>
        <w:pStyle w:val="TextBody"/>
        <w:spacing w:before="120" w:after="0"/>
        <w:ind w:left="567" w:hanging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/>
      </w:pPr>
      <w:r>
        <w:rPr>
          <w:b/>
        </w:rPr>
        <w:t xml:space="preserve">3.7. Nutzer von öffentlichen Verkehrsmitteln </w:t>
        <w:br/>
        <w:t xml:space="preserve">       Subjektive Sicherheit bei der Nutzung der öffentlichen Verkehrsmittel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20725</wp:posOffset>
                      </wp:positionH>
                      <wp:positionV relativeFrom="margin">
                        <wp:posOffset>7237095</wp:posOffset>
                      </wp:positionV>
                      <wp:extent cx="598170" cy="1049020"/>
                      <wp:effectExtent l="19050" t="9525" r="10795" b="311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1049040"/>
                                <a:chOff x="0" y="0"/>
                                <a:chExt cx="598320" cy="104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44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263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640080"/>
                                  <a:ext cx="415440" cy="40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4312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548640" cy="640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Futura XBlk BT" w:hAnsi="Futura XBlk BT" w:eastAsia="Futura XBlk BT" w:cs="Futura XBlk BT"/>
                                        <w:lang w:val="en-US" w:bidi="hi-IN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306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6.75pt;margin-top:569.85pt;width:47.1pt;height:82.6pt" coordorigin="-1135,11397" coordsize="942,1652">
                      <v:shape id="shape_0" fillcolor="#666699" stroked="t" o:allowincell="f" style="position:absolute;left:-1135;top:11397;width:575;height:697;mso-wrap-style:none;v-text-anchor:middle;mso-position-horizontal-relative:margin;mso-position-vertical-relative:margin" type="_x0000_t136">
                        <v:path textpathok="t"/>
                        <v:textpath on="t" fitshape="t" string="9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-847;top:12405;width:653;height:643;mso-wrap-style:none;v-text-anchor:middle;mso-position-horizontal-relative:margin;mso-position-vertical-relative:margin" type="_x0000_t136">
                        <v:path textpathok="t"/>
                        <v:textpath on="t" fitshape="t" string="10" style="font-family:&quot;Impact&quot;;font-size:28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  <v:shape id="shape_0" fillcolor="#666699" stroked="t" o:allowincell="f" style="position:absolute;left:-1135;top:11685;width:863;height:1007;mso-wrap-style:none;v-text-anchor:middle;mso-position-horizontal-relative:margin;mso-position-vertical-relative:margin" type="_x0000_t136">
                        <v:path textpathok="t"/>
                        <v:textpath on="t" fitshape="t" string="/" style="font-family:&quot;Futura XBlk BT&quot;;font-size:12pt"/>
                        <v:fill o:detectmouseclick="t" type="solid" color2="#999966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4"/>
                <w:lang w:val="de-DE" w:eastAsia="it-IT"/>
              </w:rPr>
              <w:t>Mögliche Lernziele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Sicherheit und Unsicherheit der Nutzer der ÖV kennen lernen, subjektive und objektive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icherheit differenzieren und Überlegungen zur Erhöhung der subjektiven Sicherhei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blei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 w:before="60" w:after="0"/>
              <w:ind w:left="284" w:right="142" w:hanging="0"/>
              <w:rPr/>
            </w:pPr>
            <w:r>
              <w:rPr>
                <w:sz w:val="22"/>
                <w:lang w:val="de-DE" w:eastAsia="it-IT"/>
              </w:rPr>
              <w:tab/>
              <w:t xml:space="preserve">- </w:t>
            </w:r>
            <w:r>
              <w:rPr>
                <w:rFonts w:cs="Tahoma" w:ascii="Tahoma" w:hAnsi="Tahoma"/>
                <w:sz w:val="22"/>
                <w:lang w:val="de-DE" w:eastAsia="it-IT"/>
              </w:rPr>
              <w:t>Netze, Anlagen, Fahrzeuge und Fahrpersonal des ÖPNV vertieft kenn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die ÖV hinsichtlich ihrer Sicherheit und Zuverlässigkeit einschätzen und schätz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ab/>
              <w:t>- die von Dritten ausgehenden Risiken kennen und beherrschen lern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den eigenen Beitrag zur Sicherheit allgemein und zur persönlichen Sicherheit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ennen lernen</w:t>
            </w:r>
          </w:p>
          <w:p>
            <w:pPr>
              <w:pStyle w:val="Normal"/>
              <w:spacing w:lineRule="exact" w:line="210"/>
              <w:rPr>
                <w:rFonts w:ascii="Tahoma" w:hAnsi="Tahoma" w:cs="Tahoma"/>
                <w:sz w:val="21"/>
                <w:lang w:val="de-DE" w:eastAsia="it-IT"/>
              </w:rPr>
            </w:pPr>
            <w:r>
              <w:rPr>
                <w:rFonts w:cs="Tahoma" w:ascii="Tahoma" w:hAnsi="Tahoma"/>
                <w:sz w:val="21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b/>
                <w:b/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Planung und Vorbereitung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icherheitsbedürfnisse sammeln: Beförderungssicherheit, Verkehrssicherheit,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Bewegungssicherheit, Informations</w:t>
              <w:noBreakHyphen/>
              <w:t xml:space="preserve"> und Orientierungssicherheit, gesundheitliche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Sicherheit, Sicherheit des Eigentums, Sicherheit der persönlichen, sozialen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körperlichen und sexuellen Integrität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den einzelnen Aspekten entsprechenden Beeinträchtigungen, Gefährdungen,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chädigungen sammel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Quellen der Beeinträchtigungen, Gefährdungen, Schädigungen diskutie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rFonts w:ascii="Tahoma" w:hAnsi="Tahoma" w:cs="Tahoma"/>
                <w:b/>
                <w:b/>
                <w:sz w:val="24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Methodische Anregung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Aspekte einzelner Sicherheitsbedürfnisse erarbeiten (z.B. bei Beförderungssicherheit: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Ein- und Aussteigen, Halterungen, technische Bedienung)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eigene Erfahrungen besprechen und fremde Erfahrungen erfragen, z.B. in Interviews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mit Fahrgäs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Gespräch mit einem Sicherheitsbeauftragten der ÖV führ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noBreakHyphen/>
            </w:r>
            <w:r>
              <w:rPr>
                <w:rFonts w:cs="Tahoma" w:ascii="Tahoma" w:hAnsi="Tahoma"/>
                <w:sz w:val="22"/>
                <w:lang w:val="de-DE" w:eastAsia="it-IT"/>
              </w:rPr>
              <w:tab/>
              <w:t xml:space="preserve"> die bedrohte Integrität: Rollenspiele zum Umgang mit problematischen Situatione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durchführen, z.B. Rempeleien, Anpöbelungen, Anzüglichkeiten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</w:r>
          </w:p>
          <w:p>
            <w:pPr>
              <w:pStyle w:val="OmniPage5"/>
              <w:spacing w:lineRule="exact" w:line="361"/>
              <w:ind w:left="90" w:right="1417" w:hanging="0"/>
              <w:rPr>
                <w:sz w:val="22"/>
                <w:lang w:val="de-DE" w:eastAsia="it-IT"/>
              </w:rPr>
            </w:pPr>
            <w:r>
              <w:rPr>
                <w:rFonts w:cs="Tahoma" w:ascii="Tahoma" w:hAnsi="Tahoma"/>
                <w:b/>
                <w:sz w:val="24"/>
                <w:lang w:val="de-DE" w:eastAsia="it-IT"/>
              </w:rPr>
              <w:t>Auswertung und Ergebnis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cs="Tahoma" w:ascii="Tahoma" w:hAnsi="Tahoma"/>
                <w:sz w:val="22"/>
                <w:lang w:val="de-DE" w:eastAsia="it-IT"/>
              </w:rPr>
              <w:t xml:space="preserve">- Maßnahmen zur Erhöhung der objektiven und der subjektiven Sicherheit entwickeln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und diskutieren (Alarmeinrichtungen, Sicherheits</w:t>
              <w:noBreakHyphen/>
              <w:t xml:space="preserve"> und Begleitdienst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/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 xml:space="preserve">Überwachungsanlagen in Unterführungen, Überschaubarkeit und Beleuchtung der 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Anlagen und Fahrzeuge, Einstieg beim Fahrer, Taxi</w:t>
              <w:noBreakHyphen/>
              <w:t xml:space="preserve">Ruf, Fahrgastbetreuer,  </w:t>
            </w:r>
          </w:p>
          <w:p>
            <w:pPr>
              <w:pStyle w:val="OmniPage6"/>
              <w:tabs>
                <w:tab w:val="right" w:pos="5913" w:leader="none"/>
                <w:tab w:val="right" w:pos="8206" w:leader="none"/>
              </w:tabs>
              <w:spacing w:lineRule="auto" w:line="240"/>
              <w:ind w:left="284" w:right="142" w:hanging="0"/>
              <w:rPr>
                <w:rFonts w:ascii="Tahoma" w:hAnsi="Tahoma" w:cs="Tahoma"/>
                <w:sz w:val="22"/>
                <w:lang w:val="de-DE" w:eastAsia="it-IT"/>
              </w:rPr>
            </w:pPr>
            <w:r>
              <w:rPr>
                <w:rFonts w:eastAsia="Tahoma" w:cs="Tahoma" w:ascii="Tahoma" w:hAnsi="Tahoma"/>
                <w:sz w:val="22"/>
                <w:lang w:val="de-DE" w:eastAsia="it-IT"/>
              </w:rPr>
              <w:t xml:space="preserve">  </w:t>
            </w:r>
            <w:r>
              <w:rPr>
                <w:rFonts w:cs="Tahoma" w:ascii="Tahoma" w:hAnsi="Tahoma"/>
                <w:sz w:val="22"/>
                <w:lang w:val="de-DE" w:eastAsia="it-IT"/>
              </w:rPr>
              <w:t>Sicherheitsdienst)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b/>
                <w:b/>
                <w:sz w:val="22"/>
                <w:lang w:val="de-DE" w:eastAsia="it-IT"/>
              </w:rPr>
            </w:pPr>
            <w:r>
              <w:rPr>
                <w:rFonts w:cs="Tahoma"/>
                <w:b/>
                <w:sz w:val="22"/>
                <w:lang w:val="de-DE" w:eastAsia="it-IT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Futura XBlk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5">
    <w:name w:val="OmniPage #5"/>
    <w:basedOn w:val="Normal"/>
    <w:qFormat/>
    <w:pPr>
      <w:tabs>
        <w:tab w:val="clear" w:pos="708"/>
        <w:tab w:val="right" w:pos="5673" w:leader="none"/>
      </w:tabs>
      <w:spacing w:lineRule="exact" w:line="435"/>
      <w:ind w:left="75" w:right="3930" w:hanging="0"/>
    </w:pPr>
    <w:rPr>
      <w:lang w:val="en-US" w:eastAsia="en-US"/>
    </w:rPr>
  </w:style>
  <w:style w:type="paragraph" w:styleId="OmniPage6">
    <w:name w:val="OmniPage #6"/>
    <w:basedOn w:val="Normal"/>
    <w:qFormat/>
    <w:pPr>
      <w:tabs>
        <w:tab w:val="clear" w:pos="708"/>
        <w:tab w:val="right" w:pos="5913" w:leader="none"/>
      </w:tabs>
      <w:spacing w:lineRule="exact" w:line="519"/>
      <w:ind w:left="60" w:right="3690" w:hanging="0"/>
    </w:pPr>
    <w:rPr>
      <w:lang w:val="en-US" w:eastAsia="en-US"/>
    </w:rPr>
  </w:style>
  <w:style w:type="paragraph" w:styleId="OmniPage8">
    <w:name w:val="OmniPage #8"/>
    <w:basedOn w:val="Normal"/>
    <w:qFormat/>
    <w:pPr>
      <w:tabs>
        <w:tab w:val="clear" w:pos="708"/>
        <w:tab w:val="right" w:pos="1923" w:leader="none"/>
      </w:tabs>
      <w:spacing w:lineRule="exact" w:line="316"/>
      <w:ind w:left="60" w:right="7680" w:hanging="0"/>
    </w:pPr>
    <w:rPr>
      <w:lang w:val="en-US" w:eastAsia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285" w:leader="none"/>
        <w:tab w:val="right" w:pos="9063" w:leader="none"/>
      </w:tabs>
      <w:spacing w:lineRule="exact" w:line="392"/>
      <w:ind w:left="60" w:right="540" w:hanging="0"/>
    </w:pPr>
    <w:rPr>
      <w:lang w:val="en-US" w:eastAsia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285" w:leader="none"/>
        <w:tab w:val="right" w:pos="9168" w:leader="none"/>
      </w:tabs>
      <w:spacing w:lineRule="exact" w:line="433"/>
      <w:ind w:left="45" w:right="435" w:hanging="0"/>
    </w:pPr>
    <w:rPr>
      <w:lang w:val="en-US" w:eastAsia="en-US"/>
    </w:rPr>
  </w:style>
  <w:style w:type="paragraph" w:styleId="OmniPage4">
    <w:name w:val="OmniPage #4"/>
    <w:basedOn w:val="Normal"/>
    <w:qFormat/>
    <w:pPr>
      <w:spacing w:lineRule="exact" w:line="361"/>
      <w:ind w:left="60" w:right="66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7303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6:00Z</dcterms:created>
  <dc:creator>Paolo Morandi</dc:creator>
  <dc:description/>
  <cp:keywords/>
  <dc:language>en-US</dc:language>
  <cp:lastModifiedBy>Morandi, Paolo</cp:lastModifiedBy>
  <dcterms:modified xsi:type="dcterms:W3CDTF">2019-12-04T08:16:00Z</dcterms:modified>
  <cp:revision>3</cp:revision>
  <dc:subject/>
  <dc:title>3       Verkehr als soziales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763497</vt:r8>
  </property>
  <property fmtid="{D5CDD505-2E9C-101B-9397-08002B2CF9AE}" pid="3" name="_AuthorEmail">
    <vt:lpwstr>SA.Verkehrserziehung@schule.suedtirol.it</vt:lpwstr>
  </property>
  <property fmtid="{D5CDD505-2E9C-101B-9397-08002B2CF9AE}" pid="4" name="_AuthorEmailDisplayName">
    <vt:lpwstr>Postfach Verkehrserziehung</vt:lpwstr>
  </property>
  <property fmtid="{D5CDD505-2E9C-101B-9397-08002B2CF9AE}" pid="5" name="_EmailSubject">
    <vt:lpwstr>Termine für Fahrübungen mit dem Kleinkraftrad am Safety Park </vt:lpwstr>
  </property>
  <property fmtid="{D5CDD505-2E9C-101B-9397-08002B2CF9AE}" pid="6" name="_ReviewingToolsShownOnce">
    <vt:lpwstr/>
  </property>
</Properties>
</file>