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ösunge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 – R – F – F - 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, b2, c6, d4, e2, f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erste Autonomiestatut von 1948 sah die Autonomie nicht für die Provinz Bozen, sondern für die gesamte Region Trentino-Südtirol vor, wo die Italiener die Mehrheit waren. Für die Provinz Bozen war nur eine sehr schwache Autonomie vorgeseh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ien, Fiume, Dalmati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B - 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uth Renzler, SVP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i Mair, Freiheitlich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Knoll, Südtiroler Freihei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eiss, Grü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Sonntag, den 04. März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bgeordnetenkamm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ena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ena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ena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Abgeordnetenkamm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bgeordnetenkamm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Sen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i e Ugu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, die in Italien von ausländischen Eltern geboren wurden könne die italienische Staatsbürgerschaft erlangen, falls ein Elternteil eine gesetzliche Aufenthaltsdauer von mindestens 5 Jahren nachweisen kan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olo Gentiloni, Präsident des Ministerrat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co Minniti, Innenminist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eria Fedeli, Bildungsminist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– R – L - 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istis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istis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al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r Autonomie, insbesondere steuerliche Autonom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dem Ersten Weltkrieg bis nach dem Zweiten Weltkrie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Rassengesetze waren gegen die Juden ausgerichtet und ihr Ziel war der Ausschluss der Juden aus der Zivilgesellschaft, die Isolierung und der Entzug ihrer Lebensgrundlage durch Einschränkung ihrer wirtschaftlichen Tätigkei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Koalition ist ein Zusammenschluss mehrere Parteien, die ein gemeinsames politisches Programm teilen, um gemeinsam die Regierung zu stützen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Name Jamaikakoalition ergab sich aus den Farben der Flagge Jamaikas: schwarz, gelb und grün. Anfangs war es wahrscheinlich, dass sich drei Parteien zu einer Koalition zusammenschließen würden: die CDU/CSU (schwarz), die Freien Demokraten (gelb) und die Grünen (grün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 stritten sich über die Unabhängigkeit Kataloniens von Spani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Kurz, ÖV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, Serbien, Norw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ident des Europäischen Parlaments – Antonio Tajan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ident der Europäischen Zentralbank – Mario Dragh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ident des Europäischen Rates – Donald Tus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ident der Europäischen Kommission – Jean-Claude Junck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her Vertreter der EU für Außen- und Sicherheitspolitik – Federica Mogheri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er Personenverkeh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er Dienstleistungsverkeh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er Kapitalverkeh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) 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ein, ja, ja, ja, ja, ne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smus / Marxismu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UdSS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– W – F – W – W – 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Jong-u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 des Atomprogrammes Nordkore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icherheitsr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l Palästina Ost-Jerusalem als eigene Hauptstadt beansprucht und die Anerkennung also zu einer Eskalation des Nahhostkonfliktes führen kön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F – W – F – F – 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itcoin ist die bekannteste Kryptowährung. Kryptowährungen sind digitale Währungen. Sie können gewechselt und gehandelt werden, wie jede herkömmliche Währung, befinden sich jedoch außerhalb der Kontrolle finanzieller Institutionen und Regierung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F – F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2:32:00Z</dcterms:created>
  <dc:creator>Paolo</dc:creator>
  <dc:description/>
  <cp:keywords/>
  <dc:language>en-US</dc:language>
  <cp:lastModifiedBy>Paolo</cp:lastModifiedBy>
  <cp:lastPrinted>2014-02-25T09:29:00Z</cp:lastPrinted>
  <dcterms:modified xsi:type="dcterms:W3CDTF">2018-01-31T19:58:00Z</dcterms:modified>
  <cp:revision>6</cp:revision>
  <dc:subject/>
  <dc:title/>
</cp:coreProperties>
</file>