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ind w:left="-180" w:hanging="0"/>
        <w:rPr>
          <w:sz w:val="28"/>
        </w:rPr>
      </w:pPr>
      <w:r>
        <w:br w:type="page"/>
      </w:r>
      <w:r>
        <w:rPr/>
        <w:t>1.1 CONIUGAZIONE DELL’INDICATIVO IMPERFETTO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999999"/>
          <w:sz w:val="16"/>
          <w:szCs w:val="16"/>
        </w:rPr>
      </w:pPr>
      <w:r>
        <w:rPr>
          <w:rFonts w:cs="Tahoma" w:ascii="Verdana" w:hAnsi="Verdana"/>
          <w:b/>
          <w:color w:val="808080"/>
          <w:sz w:val="36"/>
          <w:szCs w:val="36"/>
        </w:rPr>
        <w:t>1</w:t>
      </w:r>
      <w:r>
        <w:rPr>
          <w:rFonts w:cs="Tahoma" w:ascii="Verdana" w:hAnsi="Verdana"/>
          <w:sz w:val="16"/>
          <w:szCs w:val="16"/>
        </w:rPr>
        <w:t xml:space="preserve"> Completa le tabelle.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999999"/>
          <w:sz w:val="16"/>
          <w:szCs w:val="16"/>
        </w:rPr>
      </w:pPr>
      <w:r>
        <w:rPr>
          <w:rFonts w:cs="Tahoma" w:ascii="Verdana" w:hAnsi="Verdana"/>
          <w:b/>
          <w:color w:val="999999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229" w:hRule="atLeast"/>
        </w:trPr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ssere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alla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ere</w:t>
            </w:r>
          </w:p>
        </w:tc>
      </w:tr>
      <w:tr>
        <w:trPr>
          <w:trHeight w:val="1389" w:hRule="atLeast"/>
        </w:trPr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r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r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vev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allavam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allavano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e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edeva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230" w:hRule="atLeast"/>
        </w:trPr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re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be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di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fare</w:t>
            </w:r>
          </w:p>
        </w:tc>
      </w:tr>
      <w:tr>
        <w:trPr>
          <w:trHeight w:val="1623" w:hRule="atLeast"/>
        </w:trPr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eferiv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eveva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icevi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ce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  <w:gridCol w:w="2267"/>
        <w:gridCol w:w="2268"/>
      </w:tblGrid>
      <w:tr>
        <w:trPr>
          <w:trHeight w:val="20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rarre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durre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porre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edersi</w:t>
            </w:r>
          </w:p>
        </w:tc>
      </w:tr>
      <w:tr>
        <w:trPr>
          <w:trHeight w:val="1723" w:hRule="atLeast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raev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duce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ducevano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roponeva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____________________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 sedevo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i __________________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vi sedevate</w:t>
            </w:r>
          </w:p>
          <w:p>
            <w:pPr>
              <w:pStyle w:val="Lis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 __________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2</w:t>
      </w:r>
      <w:r>
        <w:rPr>
          <w:rFonts w:cs="Arial" w:ascii="Verdana" w:hAnsi="Verdana"/>
          <w:sz w:val="16"/>
          <w:szCs w:val="16"/>
          <w:lang w:val="it-IT"/>
        </w:rPr>
        <w:t xml:space="preserve"> Forma l’i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ndicativo imperfetto</w:t>
      </w:r>
      <w:r>
        <w:rPr>
          <w:rFonts w:cs="Arial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0"/>
      </w:tblGrid>
      <w:tr>
        <w:trPr>
          <w:trHeight w:val="2916" w:hRule="atLeast"/>
        </w:trPr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 ________________________  (tradurr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 ________________________  (legg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  ________________________  (mett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 ________________________  (invi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  (viv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 ________________________  (compor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   ________________________  (d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  (pot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_________________________ (spegn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0" w:leader="none"/>
              </w:tabs>
              <w:spacing w:before="0" w:after="120"/>
              <w:ind w:left="714" w:hanging="357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_________________________ (condurre)</w:t>
            </w:r>
          </w:p>
        </w:tc>
        <w:tc>
          <w:tcPr>
            <w:tcW w:w="496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o     ________________________  (togli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i    ________________________  (veni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  (parti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  (corr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ui    ________________________  (riflette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u     ________________________  (arriv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oi   ________________________  (lavor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  (costrui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5400" w:leader="none"/>
              </w:tabs>
              <w:spacing w:before="0" w:after="120"/>
              <w:ind w:left="714" w:hanging="502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ro  ________________________ (vergognars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spacing w:before="0" w:after="120"/>
              <w:ind w:left="714" w:hanging="502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i   ________________________  (dovere)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3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Metti i seguenti verbi nella forma corrispondente dell’i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ndicativo imperfett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2949" w:hRule="atLeast"/>
        </w:trPr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ngo  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gono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aniamo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       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uole  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lgo  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      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siamo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inisco      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accolgono __________________</w:t>
            </w:r>
          </w:p>
        </w:tc>
        <w:tc>
          <w:tcPr>
            <w:tcW w:w="311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uore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cio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ndi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rmiamo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lgo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miamo     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nno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ompe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ove        ___________________</w:t>
            </w:r>
          </w:p>
          <w:p>
            <w:pPr>
              <w:pStyle w:val="Normal"/>
              <w:spacing w:lineRule="auto" w:line="360"/>
              <w:ind w:left="720" w:hanging="712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truite   ___________________</w:t>
            </w:r>
          </w:p>
        </w:tc>
        <w:tc>
          <w:tcPr>
            <w:tcW w:w="311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asco    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anno    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ciamo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pare    ___________________</w:t>
            </w:r>
          </w:p>
          <w:p>
            <w:pPr>
              <w:pStyle w:val="Normal"/>
              <w:spacing w:lineRule="auto" w:line="360"/>
              <w:ind w:left="720" w:hanging="647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ungono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te    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rivono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gate 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ccio    ___________________</w:t>
            </w:r>
          </w:p>
          <w:p>
            <w:pPr>
              <w:pStyle w:val="Normal"/>
              <w:spacing w:lineRule="auto" w:line="360"/>
              <w:ind w:left="720" w:hanging="64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cono    ___________________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4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Riscrivi le frasi coniugando il verbo all’i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ndicativo imperfetto</w:t>
      </w:r>
      <w:r>
        <w:rPr>
          <w:rFonts w:cs="Tahoma" w:ascii="Verdana" w:hAnsi="Verdana"/>
          <w:sz w:val="16"/>
          <w:szCs w:val="16"/>
          <w:lang w:val="it-IT" w:eastAsia="it-IT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853"/>
      </w:tblGrid>
      <w:tr>
        <w:trPr/>
        <w:tc>
          <w:tcPr>
            <w:tcW w:w="3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Ogni anno vado al ma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Non conosce nessun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Di sera non posso usc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Di solito ti pettini in modo divers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Non volete mai venire con no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La mattina ci alziamo alle cinqu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Non sappiamo come fa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Salgono sempre a pied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Ogni volta mi chiede di t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Generalmente vi incontrate al bar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Non mi piacciono i pomodor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2" w:leader="none"/>
              </w:tabs>
              <w:spacing w:lineRule="auto" w:line="360"/>
              <w:ind w:left="720" w:hanging="7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Non dici mai niente. 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58" w:leader="none"/>
              </w:tabs>
              <w:spacing w:lineRule="auto" w:line="36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_______________________________________________________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808080"/>
          <w:sz w:val="16"/>
          <w:szCs w:val="16"/>
          <w:lang w:val="it-IT" w:eastAsia="it-IT"/>
        </w:rPr>
      </w:pPr>
      <w:r>
        <w:rPr>
          <w:rFonts w:cs="Tahoma" w:ascii="Verdana" w:hAnsi="Verdana"/>
          <w:b/>
          <w:color w:val="808080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5</w:t>
      </w:r>
      <w:r>
        <w:rPr>
          <w:rFonts w:cs="Tahoma" w:ascii="Verdana" w:hAnsi="Verdana"/>
          <w:b/>
          <w:sz w:val="16"/>
          <w:szCs w:val="16"/>
          <w:lang w:val="it-IT" w:eastAsia="it-IT"/>
        </w:rPr>
        <w:t xml:space="preserve"> </w:t>
      </w:r>
      <w:r>
        <w:rPr>
          <w:rFonts w:cs="Tahoma" w:ascii="Verdana" w:hAnsi="Verdana"/>
          <w:sz w:val="16"/>
          <w:szCs w:val="16"/>
          <w:lang w:val="it-IT" w:eastAsia="it-IT"/>
        </w:rPr>
        <w:t>Completa le frasi con l’i</w:t>
      </w:r>
      <w:r>
        <w:rPr>
          <w:rFonts w:cs="Tahoma" w:ascii="Verdana" w:hAnsi="Verdana"/>
          <w:b/>
          <w:sz w:val="16"/>
          <w:szCs w:val="16"/>
          <w:lang w:val="it-IT" w:eastAsia="it-IT"/>
        </w:rPr>
        <w:t xml:space="preserve">ndicativo imperfetto </w:t>
      </w:r>
      <w:r>
        <w:rPr>
          <w:rFonts w:cs="Tahoma" w:ascii="Verdana" w:hAnsi="Verdana"/>
          <w:sz w:val="16"/>
          <w:szCs w:val="16"/>
          <w:lang w:val="it-IT" w:eastAsia="it-IT"/>
        </w:rPr>
        <w:t>dei verbi tra parentesi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Mia nonna ____________________ (essere) una vecchietta piccola di statura, ____________________ (avere) i capelli argentati e ____________________ (portare) un nastrino di velluto intorno al collo. 2. Anni fa la piazza del paese non ____________________ (essere) così trafficata e le sere d’estate si ____________________ (riempire) di gente. 3. Milena ____________________ (temere) di non riuscire a finire il lavoro, perché non ____________________ (sentirsi) bene. 4. Tempo fa Gloria e Claudia ____________________ (interessarsi) di calcio e ____________________ (conoscere) il nome di tutti i calciatori. 5. Quando ____________________ (studiare) all’università, tu e Sergio ____________________ (avere) pochi soldi, ma ____________________ (divertirsi) lo stesso. 6. A volte ____________________ (essere) difficile sopportarti perché ____________________ (discutere) sempre e ____________________ (contestare) tutto. 7. Giulio ____________________ (accompagnare) spesso sua moglie a fare la spesa, ma l’____________________ (aspettare) in macchina davanti al supermercato. 8. Mentre molta gente ____________________ (attendere) in fila, l’impiegato ____________________ (bere) il caffè. 9. Magda ed io ____________________ (sperare) che ci telefonassi tu perché noi non ____________________ (ricordare) più il tuo numero. 10. Non ci siamo divertiti tanto a teatro ieri sera perché l’attrice ____________________ (parlare) a voce bassa e dietro di noi una signora ____________________ (continuare) a brontolar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Heading1"/>
        <w:ind w:left="-180" w:hanging="0"/>
        <w:rPr>
          <w:sz w:val="28"/>
        </w:rPr>
      </w:pPr>
      <w:r>
        <w:rPr/>
        <w:t>1.2 USO DELL’INDICATIVO IMPERFETTO</w:t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b/>
          <w:color w:val="808080"/>
          <w:sz w:val="16"/>
          <w:szCs w:val="16"/>
          <w:lang w:val="it-IT" w:eastAsia="it-IT"/>
        </w:rPr>
        <w:t>6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Leggi le frasi e indica la funzione principale dell’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indicativo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imperfetto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sottolineato.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919"/>
        <w:gridCol w:w="1538"/>
        <w:gridCol w:w="1596"/>
      </w:tblGrid>
      <w:tr>
        <w:trPr>
          <w:trHeight w:val="373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2" w:hanging="0"/>
              <w:rPr>
                <w:rFonts w:ascii="Verdana" w:hAnsi="Verdana" w:cs="Tahom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it-IT" w:eastAsia="it-IT"/>
              </w:rPr>
              <w:t>1.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zioni ripetute/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bituali</w:t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zio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in svolgimento/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non conclusa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zioni contemporanee</w:t>
            </w:r>
          </w:p>
        </w:tc>
      </w:tr>
      <w:tr>
        <w:trPr>
          <w:trHeight w:val="295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720" w:hanging="663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Mentr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torn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a casa,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ave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paura di fare brutti incontri.</w:t>
            </w:r>
          </w:p>
        </w:tc>
        <w:tc>
          <w:tcPr>
            <w:tcW w:w="919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37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1" w:hanging="284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Magd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usci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di casa all’ultimo momento e spesso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arriv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dopo l’inizio della lezione. </w:t>
            </w:r>
          </w:p>
        </w:tc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Mentr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passeggi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sulla spiaggia, Guido si ricordò che non aveva ancora telefonato alla sua ragazza.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In quel periodo tutte le domenich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andav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allo stadio e la ser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cenav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in pizzeria con gli amici.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Durante l’ultimo mese non ci siamo visti molto perché io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lavorav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di giorno e lui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face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il turno di notte.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15" w:hRule="atLeast"/>
        </w:trPr>
        <w:tc>
          <w:tcPr>
            <w:tcW w:w="5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342" w:hanging="285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Quando è scoppiato l’incendio,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stavam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dormendo.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083"/>
        <w:gridCol w:w="1368"/>
        <w:gridCol w:w="1596"/>
      </w:tblGrid>
      <w:tr>
        <w:trPr>
          <w:trHeight w:val="373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0" w:hanging="0"/>
              <w:rPr>
                <w:rFonts w:ascii="Verdana" w:hAnsi="Verdana" w:cs="Tahom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it-IT" w:eastAsia="it-IT"/>
              </w:rPr>
              <w:t>2.</w:t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descrizioni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intenzioni,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stati d’animo</w:t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zioni avvenute in un tempo non determinato</w:t>
            </w:r>
          </w:p>
        </w:tc>
      </w:tr>
      <w:tr>
        <w:trPr>
          <w:trHeight w:val="157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Quando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and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a scuola, non le piaceva la matematica.</w:t>
            </w:r>
          </w:p>
        </w:tc>
        <w:tc>
          <w:tcPr>
            <w:tcW w:w="1083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285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Il cielo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er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limpido e la temperatura mite, l’ideale per fare un’escursione in montagna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4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Il nonno s’innamorò della nonna perché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er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una ragazza bella e dolcissima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52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/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Desider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fare il medico, ma a quel tempo le donne dovevano stare a casa e occuparsi dei figli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Ha raccontato una bugia ai genitori perché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non vole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che lo punissero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95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285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Non si senti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bene,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 xml:space="preserve">aveva 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la febbre e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trem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, per questo non è potuta andare in gita. 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05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La sal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er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ampia e luminosa e al centro c'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er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un tavolo rotondo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05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Spesso i genitori ripetono che ai loro tempi certe cose non si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potevan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fare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5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1" w:hanging="284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Anticamente gli uomini </w:t>
            </w:r>
            <w:r>
              <w:rPr>
                <w:rFonts w:cs="Tahoma" w:ascii="Verdana" w:hAnsi="Verdana"/>
                <w:iCs/>
                <w:sz w:val="16"/>
                <w:szCs w:val="16"/>
                <w:u w:val="single"/>
                <w:lang w:val="it-IT" w:eastAsia="it-IT"/>
              </w:rPr>
              <w:t>pensavano</w:t>
            </w:r>
            <w:r>
              <w:rPr>
                <w:rFonts w:cs="Tahoma" w:ascii="Verdana" w:hAnsi="Verdana"/>
                <w:iCs/>
                <w:sz w:val="16"/>
                <w:szCs w:val="16"/>
                <w:lang w:val="it-IT" w:eastAsia="it-IT"/>
              </w:rPr>
              <w:t xml:space="preserve"> che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la Terra fosse piatta, come un enorme disco sospeso nel cielo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120" w:after="0"/>
              <w:ind w:left="341" w:hanging="284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In quella casa 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 w:eastAsia="it-IT"/>
              </w:rPr>
              <w:t>regnava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un'atmosfera molto triste.</w:t>
            </w:r>
          </w:p>
        </w:tc>
        <w:tc>
          <w:tcPr>
            <w:tcW w:w="1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5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before="0" w:after="12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7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Completa con le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espressioni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date, scegliendole in base al senso della frase, e sottolinea il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verbo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a esse collegato.</w:t>
      </w:r>
    </w:p>
    <w:p>
      <w:pPr>
        <w:pStyle w:val="Normal"/>
        <w:jc w:val="both"/>
        <w:rPr>
          <w:rStyle w:val="StrongEmphasis"/>
          <w:rFonts w:ascii="Verdana" w:hAnsi="Verdana" w:cs="Verdana"/>
          <w:sz w:val="16"/>
          <w:szCs w:val="16"/>
          <w:lang w:val="it-IT"/>
        </w:rPr>
      </w:pPr>
      <w:r>
        <w:rPr>
          <w:rStyle w:val="StrongEmphasis"/>
          <w:rFonts w:cs="Verdana" w:ascii="Verdana" w:hAnsi="Verdana"/>
          <w:sz w:val="16"/>
          <w:szCs w:val="16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309110" cy="521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ntinuamente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 xml:space="preserve">     Di solito, in estate     ogni giorno     ogni giorno     Ogni volta     qualche volta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quasi mai     raramente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 xml:space="preserve">sempre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n ogni occasione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41.1pt;mso-wrap-distance-left:0pt;mso-wrap-distance-right:7.05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continuamente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 w:eastAsia="it-IT"/>
                              </w:rPr>
                              <w:t xml:space="preserve">     Di solito, in estate     ogni giorno     ogni giorno     Ogni volta     qualche volta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quasi mai     raramente    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 w:eastAsia="it-IT"/>
                              </w:rPr>
                              <w:t xml:space="preserve">sempre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it-IT"/>
                              </w:rPr>
                              <w:t>in ogni occasione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 w:eastAsia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______________________________ </w:t>
      </w:r>
      <w:r>
        <w:rPr>
          <w:rFonts w:cs="Verdana" w:ascii="Verdana" w:hAnsi="Verdana"/>
          <w:iCs/>
          <w:sz w:val="16"/>
          <w:szCs w:val="16"/>
          <w:lang w:val="it-IT"/>
        </w:rPr>
        <w:t>andavamo</w:t>
      </w:r>
      <w:r>
        <w:rPr>
          <w:rFonts w:cs="Verdana" w:ascii="Verdana" w:hAnsi="Verdana"/>
          <w:sz w:val="16"/>
          <w:szCs w:val="16"/>
          <w:lang w:val="it-IT"/>
        </w:rPr>
        <w:t xml:space="preserve"> in ferie </w:t>
      </w:r>
      <w:r>
        <w:rPr>
          <w:rFonts w:cs="Verdana" w:ascii="Verdana" w:hAnsi="Verdana"/>
          <w:iCs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 xml:space="preserve"> Puglia, quest'estate invece andremo in Liguria. 2. ______________________________ che </w:t>
      </w:r>
      <w:r>
        <w:rPr>
          <w:rFonts w:cs="Verdana" w:ascii="Verdana" w:hAnsi="Verdana"/>
          <w:bCs/>
          <w:sz w:val="16"/>
          <w:szCs w:val="16"/>
          <w:lang w:val="it-IT"/>
        </w:rPr>
        <w:t>andavamo</w:t>
      </w:r>
      <w:r>
        <w:rPr>
          <w:rFonts w:cs="Verdana" w:ascii="Verdana" w:hAnsi="Verdana"/>
          <w:sz w:val="16"/>
          <w:szCs w:val="16"/>
          <w:lang w:val="it-IT"/>
        </w:rPr>
        <w:t xml:space="preserve"> in montagna per le feste mio padre suonava la fisarmonica e tutti ballavano. 3. Era così grasso che, salendo le scale, si fermava ______________________________ a riprendere fiato. 4. La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mia era una famiglia povera,</w:t>
      </w:r>
      <w:r>
        <w:rPr>
          <w:rFonts w:cs="Verdana" w:ascii="Verdana" w:hAnsi="Verdana"/>
          <w:sz w:val="16"/>
          <w:szCs w:val="16"/>
          <w:lang w:val="it-IT"/>
        </w:rPr>
        <w:t xml:space="preserve"> si cercava di risparmiare su tutto e ______________________________ potevamo comprare dei vestiti nuovi. 5. Un tempo in campagna i contadini cantavano ______________________________: mentre aravano, zappavano o facevano il raccolto... 6. I primi tempi in Italia, mi sentivo solo. Poi mi sono ambientato, ma ______________________________ mi succedeva ancora di avere nostalgia della famiglia. 7. Indossavamo il grembiulino, avevamo cartelle di cuoio, scrivevamo con penna, pennino e calamaio, non facevamo ______________________________ ginnastica, non suonavamo nessuno strumento ma ______________________________ dovevamo cantare in coro. 8. A Paola, dove sono nato, noi ragazzi ci divertivamo con poco e ______________________________ inventavamo nuovi giochi.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 w:eastAsia="it-IT"/>
        </w:rPr>
      </w:pPr>
      <w:r>
        <w:rPr>
          <w:rFonts w:cs="Tahoma" w:ascii="Verdana" w:hAnsi="Verdana"/>
          <w:b/>
          <w:sz w:val="16"/>
          <w:szCs w:val="16"/>
          <w:lang w:val="it-IT" w:eastAsia="it-IT"/>
        </w:rPr>
        <w:t>ATTENZIONE!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 w:eastAsia="it-IT"/>
        </w:rPr>
      </w:pPr>
      <w:r>
        <w:rPr>
          <w:rFonts w:cs="Tahoma" w:ascii="Verdana" w:hAnsi="Verdana"/>
          <w:b/>
          <w:sz w:val="16"/>
          <w:szCs w:val="16"/>
          <w:lang w:val="it-IT" w:eastAsia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pacing w:before="0" w:after="120"/>
              <w:ind w:left="342" w:hanging="342"/>
              <w:jc w:val="both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b/>
                <w:color w:val="808080"/>
                <w:sz w:val="36"/>
                <w:szCs w:val="36"/>
                <w:lang w:val="it-IT" w:eastAsia="it-IT"/>
              </w:rPr>
              <w:t>8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Leggi le frasi, scegli il verbo corretto e cancella il verbo sbagliato. Ricorda che </w:t>
            </w:r>
            <w:r>
              <w:rPr>
                <w:rFonts w:cs="Tahoma" w:ascii="Verdana" w:hAnsi="Verdana"/>
                <w:b/>
                <w:sz w:val="16"/>
                <w:szCs w:val="16"/>
                <w:lang w:val="it-IT" w:eastAsia="it-IT"/>
              </w:rPr>
              <w:t>quand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ha diversi significati: </w:t>
            </w:r>
            <w:r>
              <w:rPr>
                <w:rFonts w:cs="Tahoma" w:ascii="Verdana" w:hAnsi="Verdana"/>
                <w:i/>
                <w:sz w:val="16"/>
                <w:szCs w:val="16"/>
                <w:lang w:val="it-IT" w:eastAsia="it-IT"/>
              </w:rPr>
              <w:t>mentre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 w:eastAsia="it-IT"/>
              </w:rPr>
              <w:t>nel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/</w:t>
            </w:r>
            <w:r>
              <w:rPr>
                <w:rFonts w:cs="Tahoma" w:ascii="Verdana" w:hAnsi="Verdana"/>
                <w:i/>
                <w:sz w:val="16"/>
                <w:szCs w:val="16"/>
                <w:lang w:val="it-IT" w:eastAsia="it-IT"/>
              </w:rPr>
              <w:t>dal momento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it-IT" w:eastAsia="it-IT"/>
              </w:rPr>
              <w:t>in cui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, </w:t>
            </w:r>
            <w:r>
              <w:rPr>
                <w:rFonts w:cs="Tahoma" w:ascii="Verdana" w:hAnsi="Verdana"/>
                <w:i/>
                <w:sz w:val="16"/>
                <w:szCs w:val="16"/>
                <w:lang w:val="it-IT" w:eastAsia="it-IT"/>
              </w:rPr>
              <w:t>ogni volta che</w:t>
            </w: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Avevo deciso di uscire quando all’improvviso il telefono è squillato/squilla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Quando ha ripensato/ripensava allo spavento di quella sera, ricominciava a trema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Ieri sera, quando è arrivato/arrivava Sandro, io stavo andando a dorm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Oscar non si è fatto più sentire da quando partiva/è parti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Quando la sua ragazza è partita/partiva, Mirco scoppiava in lacri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I tuoi genitori ti premiavano quando prendevi/hai preso un bel vo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lineRule="auto" w:line="48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>I tuoi genitori ti hanno fatto/facevano un bel regalo quando hai ottenuto il diplo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spacing w:before="0" w:after="120"/>
              <w:ind w:left="720" w:hanging="550"/>
              <w:rPr/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  <w:t xml:space="preserve">Quando aveva/ha avuto un’interrogazione, Agata la notte prima non riusciva mai a dormire. 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 w:eastAsia="it-IT"/>
        </w:rPr>
        <w:t>9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Completa con l’i</w:t>
      </w:r>
      <w:r>
        <w:rPr>
          <w:rFonts w:cs="Tahoma" w:ascii="Verdana" w:hAnsi="Verdana"/>
          <w:b/>
          <w:sz w:val="16"/>
          <w:szCs w:val="16"/>
          <w:lang w:val="it-IT" w:eastAsia="it-IT"/>
        </w:rPr>
        <w:t xml:space="preserve">ndicativo imperfetto 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dei verbi tra parentesi, poi cancella l’espressione inadeguata tra </w:t>
      </w:r>
      <w:r>
        <w:rPr>
          <w:rFonts w:cs="Tahoma" w:ascii="Verdana" w:hAnsi="Verdana"/>
          <w:i/>
          <w:sz w:val="16"/>
          <w:szCs w:val="16"/>
          <w:lang w:val="it-IT" w:eastAsia="it-IT"/>
        </w:rPr>
        <w:t xml:space="preserve">una sera 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e </w:t>
      </w:r>
      <w:r>
        <w:rPr>
          <w:rFonts w:cs="Tahoma" w:ascii="Verdana" w:hAnsi="Verdana"/>
          <w:i/>
          <w:sz w:val="16"/>
          <w:szCs w:val="16"/>
          <w:lang w:val="it-IT" w:eastAsia="it-IT"/>
        </w:rPr>
        <w:t xml:space="preserve">ogni sera </w:t>
      </w:r>
      <w:r>
        <w:rPr>
          <w:rFonts w:cs="Tahoma" w:ascii="Verdana" w:hAnsi="Verdana"/>
          <w:sz w:val="16"/>
          <w:szCs w:val="16"/>
          <w:lang w:val="it-IT" w:eastAsia="it-IT"/>
        </w:rPr>
        <w:t>(in corsivo nella prima riga nel testo).</w:t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 dormire a svegliars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'__________________ (essere) una volta una bambina che </w:t>
      </w:r>
      <w:r>
        <w:rPr>
          <w:rFonts w:cs="Verdana" w:ascii="Verdana" w:hAnsi="Verdana"/>
          <w:i/>
          <w:sz w:val="16"/>
          <w:szCs w:val="16"/>
          <w:lang w:val="it-IT"/>
        </w:rPr>
        <w:t>una sera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i/>
          <w:sz w:val="16"/>
          <w:szCs w:val="16"/>
          <w:lang w:val="it-IT"/>
        </w:rPr>
        <w:t>ogni sera</w:t>
      </w:r>
      <w:r>
        <w:rPr>
          <w:rFonts w:cs="Verdana" w:ascii="Verdana" w:hAnsi="Verdana"/>
          <w:sz w:val="16"/>
          <w:szCs w:val="16"/>
          <w:lang w:val="it-IT"/>
        </w:rPr>
        <w:t xml:space="preserve">, al momento di andare a letto, _______________________ (diventare) piccola piccol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- Mamma, - __________________ (dire), sono una form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E la mamma ___________________ (capire) che era ora di metterla a dormi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llo spuntare del sole la bambina _______________________ (svegliarsi), ma ___________________ (essere) ancora piccolissima, ci ___________________ (stare) tutta sul cuscino e ne _______________________ (avanzare) un pezz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- Alzati, - ___________________ (dire) la mam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- Non posso, - _______________________ (rispondere) la bambina, - non posso, sono ancora troppo piccola. Adesso sono come una farfalla. Aspetta che ricres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E dopo un po’ _______________________ (esclamare):- Ecco, ora sono ricresciu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on uno strillo _______________________ (balzare) dal letto e _______________________ (cominciare) la nuova giornata.</w:t>
        <w:tab/>
        <w:tab/>
        <w:tab/>
        <w:tab/>
        <w:tab/>
        <w:tab/>
        <w:tab/>
        <w:t xml:space="preserve">           (Gianni Rodari, </w:t>
      </w:r>
      <w:r>
        <w:rPr>
          <w:rFonts w:cs="Verdana" w:ascii="Verdana" w:hAnsi="Verdana"/>
          <w:i/>
          <w:sz w:val="16"/>
          <w:szCs w:val="16"/>
          <w:lang w:val="it-IT"/>
        </w:rPr>
        <w:t>Favole al telefono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Nel testo sono presenti 5 </w:t>
      </w:r>
      <w:r>
        <w:rPr>
          <w:rFonts w:cs="Verdana" w:ascii="Verdana" w:hAnsi="Verdana"/>
          <w:b/>
          <w:sz w:val="16"/>
          <w:szCs w:val="16"/>
          <w:lang w:val="it-IT"/>
        </w:rPr>
        <w:t>errori</w:t>
      </w:r>
      <w:r>
        <w:rPr>
          <w:rFonts w:cs="Verdana" w:ascii="Verdana" w:hAnsi="Verdana"/>
          <w:sz w:val="16"/>
          <w:szCs w:val="16"/>
          <w:lang w:val="it-IT"/>
        </w:rPr>
        <w:t xml:space="preserve"> nell’uso dei tempi verbali al passato. Trovali e correggil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i ricordi?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Ti ricordi quando nel paese c’erano poche case di pietra, basse, strette intorno alla chiesa che è sorta là, proprio come oggi, in cima alla scalinata?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ora c’era il lavatoio con due grandi vasche e la pietra inclinata; le donne facevano il bucato su quella pietra, con le mani tuffate nell’acqua gelida di fonte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llora non c’era la funivia e per salire ai Piani Di Artavaggio bisognava camminare lungo i sentieri del vallone, anche in inverno, quando la neve è stata alta e si affondava fino alle ginocchia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Allora non c’erano i condomini e dove oggi sorge il centro sportivo ci sono stati i prati, dove noi ragazzi andavamo a giocare per ore. Spesso giocavamo anche in piazzetta, la sera, fino a quando le mamme non ci chiamavano e noi abbiamo chiesto ancora un po’di tempo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lora i temporali sembravano più violenti e, quando grandinava, l’anziana signora che ci affittava la casa prendeva i ferri del camino e li ha messi per strada incrociati per tenere lontani gli spiriti cattivi.</w:t>
      </w:r>
    </w:p>
    <w:p>
      <w:pPr>
        <w:pStyle w:val="StandardWeb"/>
        <w:spacing w:before="0" w:after="0"/>
        <w:jc w:val="right"/>
        <w:rPr>
          <w:rFonts w:ascii="Verdana" w:hAnsi="Verdana" w:cs="Verdana"/>
          <w:sz w:val="16"/>
          <w:szCs w:val="16"/>
          <w:lang w:val="it-IT"/>
        </w:rPr>
      </w:pPr>
      <w:r>
        <w:rPr>
          <w:rStyle w:val="HTMLZitat"/>
          <w:rFonts w:cs="Verdana" w:ascii="Verdana" w:hAnsi="Verdana"/>
          <w:i w:val="false"/>
          <w:sz w:val="16"/>
          <w:szCs w:val="16"/>
          <w:lang w:val="en-US"/>
        </w:rPr>
        <w:t>(ww3.sciurapina.net)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Tahoma" w:ascii="Verdana" w:hAnsi="Verdana"/>
          <w:sz w:val="16"/>
          <w:szCs w:val="16"/>
          <w:lang w:val="it-IT"/>
        </w:rPr>
        <w:t xml:space="preserve"> a) Sostituisci l’indicativo presente con l’</w:t>
      </w:r>
      <w:r>
        <w:rPr>
          <w:rFonts w:cs="Tahoma" w:ascii="Verdana" w:hAnsi="Verdana"/>
          <w:b/>
          <w:sz w:val="16"/>
          <w:szCs w:val="16"/>
          <w:lang w:val="it-IT"/>
        </w:rPr>
        <w:t>imperfetto</w:t>
      </w:r>
      <w:r>
        <w:rPr>
          <w:rFonts w:cs="Tahoma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La mia compagna di scamb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mia</w:t>
      </w:r>
      <w:r>
        <w:rPr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ompagna di scambio si chiama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Giorgia, abit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 Cesenatico e frequent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a terza classe della scuola media. H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 13 anni, è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lta e h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 capelli castani e gli occhi marroni. È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molto simpatica e le piace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tare in compagnia. Il suo piatto preferito sono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gli gnocchi al ragù. Giorgia pratic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a pallavolo; pratic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nche altri sport, però la pallavolo è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quello che preferisce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. In famiglia son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n cinque: mamma, papà e tre figli. Suo fratello Michele frequenta 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’istituto alberghiero perché vuole _______________________ diventare un cuoco provetto, invece il fratello maggiore, Mattia, lavora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già.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erte volte i suoi fratelli son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ntipatici e le fann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i dispetti e, poiché è 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’unica femmina, se la prendon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solo con lei! In fondo, però, le vogliono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bene come lei ne vuole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 loro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b) Cancella l’opzione sbagliata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I verbi del testo sono all’imperfetto perché descrivono: l’aspetto fisico e il carattere delle persone al passato, </w:t>
      </w:r>
    </w:p>
    <w:p>
      <w:pPr>
        <w:pStyle w:val="Normal"/>
        <w:spacing w:lineRule="auto" w:line="360"/>
        <w:ind w:left="2830" w:firstLine="1706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fatti avvenuti una sola volta, </w:t>
      </w:r>
    </w:p>
    <w:p>
      <w:pPr>
        <w:pStyle w:val="Normal"/>
        <w:ind w:left="2829" w:firstLine="1707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abitudini/azioni ripetute nel passato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Tahoma" w:ascii="Verdana" w:hAnsi="Verdana"/>
          <w:sz w:val="16"/>
          <w:szCs w:val="16"/>
          <w:lang w:val="it-IT"/>
        </w:rPr>
        <w:t xml:space="preserve"> a) Leggi il testo, sottolinea i </w:t>
      </w:r>
      <w:r>
        <w:rPr>
          <w:rFonts w:cs="Tahoma" w:ascii="Verdana" w:hAnsi="Verdana"/>
          <w:b/>
          <w:sz w:val="16"/>
          <w:szCs w:val="16"/>
          <w:lang w:val="it-IT"/>
        </w:rPr>
        <w:t>verbi</w:t>
      </w:r>
      <w:r>
        <w:rPr>
          <w:rFonts w:cs="Tahoma" w:ascii="Verdana" w:hAnsi="Verdana"/>
          <w:sz w:val="16"/>
          <w:szCs w:val="16"/>
          <w:lang w:val="it-IT"/>
        </w:rPr>
        <w:t xml:space="preserve"> all’indicativo presente e poi svolgi gli esercizi b) e c).</w:t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l professo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Questo professore è un uomo vecchio, col pizzo e i baffi bianchi, che insegna al liceo. Ma la sua occupazione principale sono le rovine. Ogni domenica e anche in altri giorni lui va qua e là, sulla via Appia, o al Foro Romano o alle Terme di Caracalla, e spiega le rovine di Roma. In casa sua, poi, i libri sulle rovine e altri si accatastano come in una libreria: cominciano all’ingresso dove ce ne sono una quantità, nascosti dietro certe tende verdi, e  continuano per tutta la casa, corridoi, stanze, ripostigli: soltanto nel bagno e in cucina non ce ne sono. Libri che lui se li tiene come la rosa al naso e guai a chi glieli tocca. (...) e quando non insegna o dà lezioni in casa o  spiega le rovine, se ne va ai mercatini di libri usati e poi rincasa sempre con un pacco di libri sotto il braccio. Fa collezione, insomma...</w:t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b) Scegli l’affermazione corretta.</w:t>
      </w:r>
    </w:p>
    <w:p>
      <w:pPr>
        <w:pStyle w:val="Normal"/>
        <w:ind w:left="1797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lang w:val="it-IT"/>
        </w:rPr>
        <w:t>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I verbi del testo indicano azioni uniche e concluse.</w:t>
      </w:r>
    </w:p>
    <w:p>
      <w:pPr>
        <w:pStyle w:val="Normal"/>
        <w:ind w:left="1797" w:hanging="0"/>
        <w:jc w:val="both"/>
        <w:rPr/>
      </w:pPr>
      <w:r>
        <w:rPr>
          <w:rFonts w:cs="Arial" w:ascii="Verdana" w:hAnsi="Verdana"/>
          <w:lang w:val="it-IT"/>
        </w:rPr>
        <w:t>□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I verbi del testo descrivono il protagonista ed esprimono azioni abituali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c) Trasforma il testo al passa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Questo professore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un uomo vecchio, col pizzo e i baffi bianchi, che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al liceo. Ma la sua occupazione principale </w:t>
      </w:r>
      <w:r>
        <w:rPr>
          <w:rFonts w:cs="Verdana" w:ascii="Verdana" w:hAnsi="Verdana"/>
          <w:sz w:val="16"/>
          <w:szCs w:val="16"/>
          <w:lang w:val="it-IT"/>
        </w:rPr>
        <w:t>_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le rovine. Ogni domenica e anche in altri giorni lui </w:t>
      </w:r>
      <w:r>
        <w:rPr>
          <w:rFonts w:cs="Verdana" w:ascii="Verdana" w:hAnsi="Verdana"/>
          <w:sz w:val="16"/>
          <w:szCs w:val="16"/>
          <w:lang w:val="it-IT"/>
        </w:rPr>
        <w:t xml:space="preserve">______________________ </w:t>
      </w:r>
      <w:r>
        <w:rPr>
          <w:rFonts w:cs="Arial" w:ascii="Verdana" w:hAnsi="Verdana"/>
          <w:sz w:val="16"/>
          <w:szCs w:val="16"/>
          <w:lang w:val="it-IT"/>
        </w:rPr>
        <w:t xml:space="preserve">qua e là, sulla via Appia, o al Foro Romano o alle Terme di Caracalla, e </w:t>
      </w:r>
      <w:r>
        <w:rPr>
          <w:rFonts w:cs="Verdana" w:ascii="Verdana" w:hAnsi="Verdana"/>
          <w:sz w:val="16"/>
          <w:szCs w:val="16"/>
          <w:lang w:val="it-IT"/>
        </w:rPr>
        <w:t>_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le rovine di Roma. In casa sua, poi, i libri sulle rovine e altri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come in una libreria: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all’ingresso dove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una quantità, nascosti dietro certe tende verdi, e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per tutta la casa, corridoi, stanze, ripostigli: soltanto nel bagno e in cucina non </w:t>
      </w:r>
      <w:r>
        <w:rPr>
          <w:rFonts w:cs="Verdana" w:ascii="Verdana" w:hAnsi="Verdana"/>
          <w:sz w:val="16"/>
          <w:szCs w:val="16"/>
          <w:lang w:val="it-IT"/>
        </w:rPr>
        <w:t>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. Libri che lui se li </w:t>
      </w:r>
      <w:r>
        <w:rPr>
          <w:rFonts w:cs="Verdana" w:ascii="Verdana" w:hAnsi="Verdana"/>
          <w:sz w:val="16"/>
          <w:szCs w:val="16"/>
          <w:lang w:val="it-IT"/>
        </w:rPr>
        <w:t>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come la rosa al naso e guai a chi glieli </w:t>
      </w:r>
      <w:r>
        <w:rPr>
          <w:rFonts w:cs="Verdana" w:ascii="Verdana" w:hAnsi="Verdana"/>
          <w:sz w:val="16"/>
          <w:szCs w:val="16"/>
          <w:lang w:val="it-IT"/>
        </w:rPr>
        <w:t>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e quando non </w:t>
      </w:r>
      <w:r>
        <w:rPr>
          <w:rFonts w:cs="Verdana" w:ascii="Verdana" w:hAnsi="Verdana"/>
          <w:sz w:val="16"/>
          <w:szCs w:val="16"/>
          <w:lang w:val="it-IT"/>
        </w:rPr>
        <w:t>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lezioni in casa o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le rovine,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ai mercatini di libri usati e poi </w:t>
      </w:r>
      <w:r>
        <w:rPr>
          <w:rFonts w:cs="Verdana" w:ascii="Verdana" w:hAnsi="Verdana"/>
          <w:sz w:val="16"/>
          <w:szCs w:val="16"/>
          <w:lang w:val="it-IT"/>
        </w:rPr>
        <w:t>__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sempre con un pacco di libri sotto il braccio. </w:t>
      </w:r>
      <w:r>
        <w:rPr>
          <w:rFonts w:cs="Verdana" w:ascii="Verdana" w:hAnsi="Verdana"/>
          <w:sz w:val="16"/>
          <w:szCs w:val="16"/>
          <w:lang w:val="it-IT"/>
        </w:rPr>
        <w:t>_____________________</w:t>
      </w:r>
      <w:r>
        <w:rPr>
          <w:rFonts w:cs="Arial" w:ascii="Verdana" w:hAnsi="Verdana"/>
          <w:sz w:val="16"/>
          <w:szCs w:val="16"/>
          <w:lang w:val="it-IT"/>
        </w:rPr>
        <w:t xml:space="preserve"> collezione, insomma... </w:t>
      </w:r>
      <w:r>
        <w:rPr>
          <w:rFonts w:cs="Verdana" w:ascii="Verdana" w:hAnsi="Verdana"/>
          <w:sz w:val="16"/>
          <w:szCs w:val="16"/>
          <w:lang w:val="it-IT"/>
        </w:rPr>
        <w:t xml:space="preserve">(da Alberto Moravia, </w:t>
      </w:r>
      <w:r>
        <w:rPr>
          <w:rFonts w:cs="Verdana" w:ascii="Verdana" w:hAnsi="Verdana"/>
          <w:i/>
          <w:sz w:val="16"/>
          <w:szCs w:val="16"/>
          <w:lang w:val="it-IT"/>
        </w:rPr>
        <w:t>La ciociara</w:t>
      </w:r>
      <w:r>
        <w:rPr>
          <w:rFonts w:cs="Verdana" w:ascii="Verdana" w:hAnsi="Verdana"/>
          <w:sz w:val="16"/>
          <w:szCs w:val="16"/>
          <w:lang w:val="it-IT"/>
        </w:rPr>
        <w:t>)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3</w:t>
      </w:r>
      <w:r>
        <w:rPr>
          <w:rFonts w:cs="Tahoma" w:ascii="Verdana" w:hAnsi="Verdana"/>
          <w:sz w:val="16"/>
          <w:szCs w:val="16"/>
          <w:lang w:val="it-IT"/>
        </w:rPr>
        <w:t xml:space="preserve"> a) Completa il testo con l’</w:t>
      </w:r>
      <w:r>
        <w:rPr>
          <w:rFonts w:cs="Tahoma" w:ascii="Verdana" w:hAnsi="Verdana"/>
          <w:b/>
          <w:sz w:val="16"/>
          <w:szCs w:val="16"/>
          <w:lang w:val="it-IT"/>
        </w:rPr>
        <w:t xml:space="preserve">indicativo imperfetto </w:t>
      </w:r>
      <w:r>
        <w:rPr>
          <w:rFonts w:cs="Tahoma" w:ascii="Verdana" w:hAnsi="Verdana"/>
          <w:sz w:val="16"/>
          <w:szCs w:val="16"/>
          <w:lang w:val="it-IT"/>
        </w:rPr>
        <w:t>dei verbi dati all’infinito. Poi svolgi l’esercizio b)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48" w:hRule="atLeast"/>
        </w:trPr>
        <w:tc>
          <w:tcPr>
            <w:tcW w:w="8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levare   andare   avere   coltivare   essere   essere   essere   essere   occuparsi   rimanere   trattarsi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Una giornata in famiglia nella Brianza di tanti anni f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Agli inizi del Novecento la vita in Brianz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ura e faticosa. Nelle famiglie le giornat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onotone e ognuno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un compito ben preciso. Le madr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ella casa e dei figli. I padr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l'orto,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i bachi da seta e </w:t>
      </w:r>
      <w:r>
        <w:rPr>
          <w:rFonts w:cs="Arial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al lavoro per mantenere la famiglia che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olto numerosa. A quei tempi </w:t>
      </w:r>
      <w:r>
        <w:rPr>
          <w:rFonts w:cs="Arial" w:ascii="Verdana" w:hAnsi="Verdana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z w:val="16"/>
          <w:szCs w:val="16"/>
          <w:lang w:val="it-IT"/>
        </w:rPr>
        <w:t xml:space="preserve">figli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nella casa dei genitori anche dopo essersi sposati.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di una famiglia di tipo patriarcale in cui il capofamiglia </w:t>
      </w:r>
      <w:r>
        <w:rPr>
          <w:rFonts w:cs="Arial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>l'uomo più anziano.        (www.wwmm.org)</w:t>
      </w:r>
    </w:p>
    <w:p>
      <w:pPr>
        <w:pStyle w:val="Normal"/>
        <w:spacing w:before="120" w:after="120"/>
        <w:ind w:left="686" w:hanging="57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b) Indica se l’affermazione è vera o falsa.</w:t>
      </w:r>
    </w:p>
    <w:p>
      <w:pPr>
        <w:pStyle w:val="Normal"/>
        <w:spacing w:lineRule="auto" w:line="360"/>
        <w:ind w:left="1824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Il testo racconta come si svolgeva la vita in un periodo di tempo non determinato. Per questo si usa l’indicativo imperfetto. </w:t>
        <w:tab/>
        <w:tab/>
        <w:t xml:space="preserve">V </w:t>
      </w:r>
      <w:r>
        <w:rPr>
          <w:rFonts w:cs="Arial" w:ascii="Verdana" w:hAnsi="Verdana"/>
          <w:sz w:val="20"/>
          <w:szCs w:val="20"/>
          <w:lang w:val="it-IT"/>
        </w:rPr>
        <w:t xml:space="preserve">  </w:t>
      </w:r>
      <w:r>
        <w:rPr>
          <w:rFonts w:cs="Arial" w:ascii="Verdana" w:hAnsi="Verdana"/>
          <w:lang w:val="it-IT"/>
        </w:rPr>
        <w:t>□</w:t>
      </w:r>
      <w:r>
        <w:rPr>
          <w:rFonts w:cs="Arial" w:ascii="Verdana" w:hAnsi="Verdana"/>
          <w:sz w:val="28"/>
          <w:szCs w:val="28"/>
          <w:lang w:val="it-IT"/>
        </w:rPr>
        <w:tab/>
      </w:r>
      <w:r>
        <w:rPr>
          <w:rFonts w:cs="Arial" w:ascii="Verdana" w:hAnsi="Verdana"/>
          <w:sz w:val="16"/>
          <w:szCs w:val="16"/>
          <w:lang w:val="it-IT"/>
        </w:rPr>
        <w:t xml:space="preserve">F </w:t>
      </w:r>
      <w:r>
        <w:rPr>
          <w:rFonts w:cs="Arial" w:ascii="Verdana" w:hAnsi="Verdana"/>
          <w:sz w:val="20"/>
          <w:szCs w:val="20"/>
          <w:lang w:val="it-IT"/>
        </w:rPr>
        <w:t xml:space="preserve">  </w:t>
      </w:r>
      <w:r>
        <w:rPr>
          <w:rFonts w:cs="Arial" w:ascii="Verdana" w:hAnsi="Verdana"/>
          <w:lang w:val="it-IT"/>
        </w:rPr>
        <w:t>□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color w:val="808080"/>
          <w:sz w:val="36"/>
          <w:szCs w:val="36"/>
          <w:lang w:val="it-IT"/>
        </w:rPr>
        <w:t>14</w:t>
      </w:r>
      <w:r>
        <w:rPr>
          <w:rFonts w:cs="Tahom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Completa con l’</w:t>
      </w:r>
      <w:r>
        <w:rPr>
          <w:rFonts w:cs="Arial" w:ascii="Verdana" w:hAnsi="Verdana"/>
          <w:b/>
          <w:sz w:val="16"/>
          <w:szCs w:val="16"/>
          <w:lang w:val="it-IT"/>
        </w:rPr>
        <w:t>indicativo imperfetto</w:t>
      </w:r>
      <w:r>
        <w:rPr>
          <w:rFonts w:cs="Arial" w:ascii="Verdana" w:hAnsi="Verdana"/>
          <w:sz w:val="16"/>
          <w:szCs w:val="16"/>
          <w:lang w:val="it-IT"/>
        </w:rPr>
        <w:t xml:space="preserve"> dei verbi tra parentesi.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Eravamo felic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I miei, la sera, quando _______________ (uscire) da una stanza per entrare in un’altra _______________ (spegnere) la luce e, comunque, non _______________ (accendere) mai più di una lampadina per volta. Il taxi (da noi chiamato “tassì”) lo _______________ (prendere) solo in occasione di fratture agli arti inferiori - per i superiori _______________ (bastare) il tram -. Al ristorante si _______________ (andare) se _______________ (esserci) un matrimonio, una cresima o una prima comunione. I ricchi _______________ (mangiare) la carne solo la domenica. I poveri mai. Il pollo lo si _______________ (mangiare) quando si _______________ (essere) malati o _______________ (essere) malato il pollo. Molti _______________ (allevare) una gallina in casa per avere l’uovo fresco ogni mattina. L’ascensore _______________ (essere) a pagamento, _______________ (bisognare) introdurre una monetina in un’apposita macchinetta per farlo funzionare. Il cellulare non _______________ (essere) un telefonino ma un furgone della polizia. La parola weekend non _______________ (esistere), così come non _______________ (esistere) i viaggi all’estero. Gli unici a imbarcarsi _______________ (essere) gli emigranti, e _______________ (fare) il biglietto di sola andata. I disoccupati non si _______________ (contare) sotto forma di percentuale come si fa oggi, ma si _______________ (contare) gli occupati, anche perché si _______________ (fare) prima. Il programma di maggior ascolto _______________ (essere) “Lascia o raddoppia?”. Lo si _______________ (andare) a vedere in casa di un amico portandosi dietro la sedia, perché si _______________ (sapere) che non ci sarebbero state sedie per tutti. Insomma (noi) _______________ (essere) felici.</w:t>
        <w:tab/>
        <w:t xml:space="preserve">(da Luciano De Crescenzo, </w:t>
      </w:r>
      <w:r>
        <w:rPr>
          <w:rFonts w:cs="Arial" w:ascii="Verdana" w:hAnsi="Verdana"/>
          <w:i/>
          <w:sz w:val="16"/>
          <w:szCs w:val="16"/>
          <w:lang w:val="it-IT"/>
        </w:rPr>
        <w:t>Sembra ieri</w:t>
      </w:r>
      <w:r>
        <w:rPr>
          <w:rFonts w:cs="Arial" w:ascii="Verdana" w:hAnsi="Verdana"/>
          <w:sz w:val="16"/>
          <w:szCs w:val="16"/>
          <w:lang w:val="it-IT"/>
        </w:rPr>
        <w:t>)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jc w:val="right"/>
        <w:rPr>
          <w:rFonts w:ascii="Verdana" w:hAnsi="Verdana" w:cs="Arial"/>
          <w:color w:val="008000"/>
          <w:sz w:val="16"/>
          <w:szCs w:val="16"/>
          <w:lang w:val="it-IT"/>
        </w:rPr>
      </w:pPr>
      <w:r>
        <w:rPr>
          <w:rFonts w:cs="Arial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Arial" w:ascii="Verdana" w:hAnsi="Verdana"/>
          <w:color w:val="008000"/>
          <w:sz w:val="16"/>
          <w:szCs w:val="16"/>
          <w:lang w:val="it-IT"/>
        </w:rPr>
        <w:t xml:space="preserve"> 21 USO DEI TEMPI PASSATI DELL’INDICATIVO</w:t>
      </w:r>
    </w:p>
    <w:p>
      <w:pPr>
        <w:pStyle w:val="Normal"/>
        <w:jc w:val="both"/>
        <w:rPr>
          <w:rFonts w:ascii="Verdana" w:hAnsi="Verdana" w:cs="Arial"/>
          <w:color w:val="008000"/>
          <w:sz w:val="16"/>
          <w:szCs w:val="16"/>
          <w:lang w:val="it-IT"/>
        </w:rPr>
      </w:pPr>
      <w:r>
        <w:rPr>
          <w:rFonts w:cs="Arial" w:ascii="Verdana" w:hAnsi="Verdana"/>
          <w:color w:val="008000"/>
          <w:sz w:val="16"/>
          <w:szCs w:val="16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86" w:hRule="atLeast"/>
        </w:trPr>
        <w:tc>
          <w:tcPr>
            <w:tcW w:w="9070" w:type="dxa"/>
            <w:tcBorders/>
            <w:shd w:fill="E0E0E0" w:val="clea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smallCaps/>
                <w:sz w:val="16"/>
                <w:szCs w:val="16"/>
              </w:rPr>
              <w:t>MODULO 1,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Percorso 2, Stazione B</w:t>
            </w:r>
            <w:r>
              <w:rPr>
                <w:rFonts w:cs="Tahoma" w:ascii="Verdana" w:hAnsi="Verdana"/>
                <w:smallCaps/>
                <w:sz w:val="16"/>
                <w:szCs w:val="16"/>
              </w:rPr>
              <w:t xml:space="preserve"> (I</w:t>
            </w:r>
            <w:r>
              <w:rPr>
                <w:rFonts w:cs="Tahoma" w:ascii="Verdana" w:hAnsi="Verdana"/>
                <w:sz w:val="16"/>
                <w:szCs w:val="16"/>
              </w:rPr>
              <w:t>mperfetto</w:t>
            </w:r>
            <w:r>
              <w:rPr>
                <w:rFonts w:cs="Tahoma" w:ascii="Verdana" w:hAnsi="Verdana"/>
                <w:smallCaps/>
                <w:sz w:val="16"/>
                <w:szCs w:val="16"/>
              </w:rPr>
              <w:t>)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Quaderno di lavoro M1, Percorso 2 (Imperfetto)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Verdana" w:hAnsi="Verdana" w:cs="Tahoma"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DULO 3, Percorso 1, Stazione B (Tempi passati nella narrazione)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Quaderno di lavoro M3, Percorso 1 (Uso imperfetto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8 Indicativo imperf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Verdana" w:hAnsi="Verdana" w:eastAsia="Times New Roman" w:cs="Arial"/>
      <w:sz w:val="16"/>
      <w:szCs w:val="16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HTMLZitat">
    <w:name w:val="HTML Zitat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09:00Z</dcterms:created>
  <dc:creator>bla</dc:creator>
  <dc:description/>
  <cp:keywords/>
  <dc:language>en-US</dc:language>
  <cp:lastModifiedBy>Harald Angerer</cp:lastModifiedBy>
  <dcterms:modified xsi:type="dcterms:W3CDTF">2012-09-20T10:35:00Z</dcterms:modified>
  <cp:revision>19</cp:revision>
  <dc:subject/>
  <dc:title>18 INDICATIVO IMPERFETTO</dc:title>
</cp:coreProperties>
</file>