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br w:type="page"/>
      </w:r>
      <w:r>
        <w:rPr>
          <w:rFonts w:cs="Verdana" w:ascii="Verdana" w:hAnsi="Verdana"/>
          <w:b/>
          <w:sz w:val="16"/>
          <w:szCs w:val="16"/>
          <w:lang w:val="it-IT"/>
        </w:rPr>
        <w:t>FORMA DEGLI ARTICOLI DETERMINATIVI E INDETERMINATIV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 xml:space="preserve">1 </w:t>
        <w:tab/>
        <w:tab/>
        <w:tab/>
        <w:tab/>
        <w:tab/>
        <w:tab/>
        <w:tab/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06570</wp:posOffset>
                </wp:positionH>
                <wp:positionV relativeFrom="paragraph">
                  <wp:posOffset>97155</wp:posOffset>
                </wp:positionV>
                <wp:extent cx="1482725" cy="141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01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999999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maschile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FFFFFF"/>
                                    <w:left w:val="single" w:sz="4" w:space="0" w:color="999999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femmin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rFonts w:ascii="Verdana" w:hAnsi="Verdana" w:cs="Tahom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uo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-646" w:hanging="54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rto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FFFFFF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un’a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" w:leader="none"/>
                                    </w:tabs>
                                    <w:ind w:right="-646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un’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l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FFFFFF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at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6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avolo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una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uo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" w:leader="none"/>
                                    </w:tabs>
                                    <w:ind w:right="-646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una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999999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nom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612" w:hanging="612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o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psicologo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scarp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252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z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occolo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2" w:right="-648" w:hanging="0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11.5pt;mso-wrap-distance-left:7.05pt;mso-wrap-distance-right:7.05pt;mso-wrap-distance-top:0pt;mso-wrap-distance-bottom:0pt;margin-top:7.65pt;mso-position-vertical-relative:text;margin-left:339.1pt;mso-position-horizontal-relative:page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01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999999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maschile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FFFFFF"/>
                              <w:left w:val="single" w:sz="4" w:space="0" w:color="999999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femminil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rFonts w:ascii="Verdana" w:hAnsi="Verdana" w:cs="Tahoma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uomo</w:t>
                            </w:r>
                          </w:p>
                          <w:p>
                            <w:pPr>
                              <w:pStyle w:val="Normal"/>
                              <w:ind w:left="540" w:right="-646" w:hanging="540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orto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FFFFFF"/>
                              <w:left w:val="single" w:sz="4" w:space="0" w:color="999999"/>
                              <w:bottom w:val="single" w:sz="4" w:space="0" w:color="999999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un’a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" w:leader="none"/>
                              </w:tabs>
                              <w:ind w:right="-646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un’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oliva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FFFFFF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gatto</w:t>
                            </w:r>
                          </w:p>
                          <w:p>
                            <w:pPr>
                              <w:pStyle w:val="Normal"/>
                              <w:ind w:right="-646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tavolo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su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" w:leader="none"/>
                              </w:tabs>
                              <w:ind w:right="-646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una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palla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999999"/>
                              <w:left w:val="single" w:sz="4" w:space="0" w:color="FFFFFF"/>
                              <w:bottom w:val="single" w:sz="4" w:space="0" w:color="FFFFFF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gnom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612" w:hanging="612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uno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psicologo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scarpone</w:t>
                            </w:r>
                          </w:p>
                          <w:p>
                            <w:pPr>
                              <w:pStyle w:val="Normal"/>
                              <w:ind w:left="612" w:hanging="252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z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occolo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92" w:right="-648" w:hanging="0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2"/>
        <w:gridCol w:w="908"/>
        <w:gridCol w:w="932"/>
      </w:tblGrid>
      <w:tr>
        <w:trPr/>
        <w:tc>
          <w:tcPr>
            <w:tcW w:w="23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maschile</w:t>
            </w:r>
          </w:p>
        </w:tc>
        <w:tc>
          <w:tcPr>
            <w:tcW w:w="1840" w:type="dxa"/>
            <w:gridSpan w:val="2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femminile</w:t>
            </w:r>
          </w:p>
        </w:tc>
      </w:tr>
      <w:tr>
        <w:trPr>
          <w:trHeight w:val="841" w:hRule="atLeast"/>
        </w:trPr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’ombrello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’uccello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il gelato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il telefono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gli ombrelli</w:t>
            </w: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gli uccell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i gelati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i telefoni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’anatra</w:t>
            </w:r>
          </w:p>
          <w:p>
            <w:pPr>
              <w:pStyle w:val="Normal"/>
              <w:spacing w:before="0" w:after="120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’uva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a donna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a ruota</w:t>
            </w:r>
          </w:p>
        </w:tc>
        <w:tc>
          <w:tcPr>
            <w:tcW w:w="932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le anatr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uve</w:t>
            </w: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donne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ruote</w:t>
            </w:r>
          </w:p>
        </w:tc>
      </w:tr>
      <w:tr>
        <w:trPr/>
        <w:tc>
          <w:tcPr>
            <w:tcW w:w="1159" w:type="dxa"/>
            <w:tcBorders>
              <w:top w:val="single" w:sz="4" w:space="0" w:color="999999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gnocco</w:t>
            </w:r>
            <w:r>
              <w:rPr>
                <w:rFonts w:cs="Tahom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ione</w:t>
            </w:r>
            <w:r>
              <w:rPr>
                <w:rFonts w:cs="Tahom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lo psicologo</w:t>
            </w:r>
            <w:r>
              <w:rPr>
                <w:rFonts w:cs="Tahom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pazio</w:t>
            </w:r>
            <w:r>
              <w:rPr>
                <w:rFonts w:cs="Tahom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181" w:hanging="0"/>
              <w:rPr>
                <w:rFonts w:ascii="Verdana" w:hAnsi="Verdan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zoppo</w:t>
            </w:r>
            <w:r>
              <w:rPr>
                <w:rFonts w:cs="Tahom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ind w:left="237" w:hanging="0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gnocchi</w:t>
            </w:r>
          </w:p>
          <w:p>
            <w:pPr>
              <w:pStyle w:val="Normal"/>
              <w:ind w:left="237" w:hanging="0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ioni</w:t>
            </w:r>
          </w:p>
          <w:p>
            <w:pPr>
              <w:pStyle w:val="Normal"/>
              <w:ind w:left="476" w:hanging="476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gli psicologi 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pazi</w:t>
            </w: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237" w:hanging="0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zoppi</w:t>
            </w: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</w:r>
          </w:p>
        </w:tc>
        <w:tc>
          <w:tcPr>
            <w:tcW w:w="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76" w:hanging="0"/>
              <w:rPr>
                <w:rFonts w:ascii="Verdana" w:hAnsi="Verdana" w:cs="Tahoma"/>
                <w:bCs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Tahoma"/>
          <w:sz w:val="4"/>
          <w:szCs w:val="4"/>
          <w:lang w:val="it-IT"/>
        </w:rPr>
      </w:pPr>
      <w:r>
        <w:rPr>
          <w:rFonts w:cs="Tahoma" w:ascii="Verdana" w:hAnsi="Verdana"/>
          <w:sz w:val="4"/>
          <w:szCs w:val="4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3</w:t>
      </w:r>
      <w:r>
        <w:rPr>
          <w:rFonts w:cs="Tahoma" w:ascii="Verdana" w:hAnsi="Verdana"/>
          <w:sz w:val="16"/>
          <w:szCs w:val="16"/>
          <w:lang w:val="it-IT"/>
        </w:rPr>
        <w:t xml:space="preserve"> </w:t>
        <w:tab/>
        <w:tab/>
        <w:tab/>
        <w:tab/>
        <w:tab/>
        <w:t xml:space="preserve"> </w:t>
      </w:r>
      <w:r>
        <w:rPr>
          <w:rFonts w:cs="Tahoma" w:ascii="Verdana" w:hAnsi="Verdana"/>
          <w:b/>
          <w:sz w:val="20"/>
          <w:szCs w:val="20"/>
          <w:lang w:val="it-IT"/>
        </w:rPr>
        <w:t>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145542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977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999999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ingolare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FFFFFF"/>
                                    <w:left w:val="single" w:sz="4" w:space="0" w:color="999999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lu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ind w:left="476" w:hanging="476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l, un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r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ind w:left="478" w:hanging="478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o, uno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ind w:left="478" w:hanging="478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’, un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har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ind w:left="478" w:hanging="478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l, un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j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kebo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ind w:left="478" w:hanging="478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l, un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f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ind w:left="478" w:hanging="478"/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o, uno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ti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FFFFFF"/>
                                    <w:left w:val="single" w:sz="4" w:space="0" w:color="999999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rt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>
                                      <w:rFonts w:ascii="Verdana" w:hAnsi="Verdana" w:cs="Tahom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li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ch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li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h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r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j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kebo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w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af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li </w:t>
                                  </w: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y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e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.65pt;mso-wrap-distance-left:0pt;mso-wrap-distance-right:7.05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977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999999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singolare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FFFFFF"/>
                              <w:left w:val="single" w:sz="4" w:space="0" w:color="999999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plurale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ind w:left="476" w:hanging="476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il, un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ar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ind w:left="478" w:hanging="478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lo, uno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e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ind w:left="478" w:hanging="478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l’, un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ha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ind w:left="478" w:hanging="478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il, un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uke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ind w:left="478" w:hanging="478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il, un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af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ind w:left="478" w:hanging="478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lo, uno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y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eti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FFFFFF"/>
                              <w:left w:val="single" w:sz="4" w:space="0" w:color="999999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ar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gli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ch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e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gli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h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ar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j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ukebo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i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w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af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gli 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y</w:t>
                            </w:r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it-IT"/>
                              </w:rPr>
                              <w:t>e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36245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872"/>
                              <w:gridCol w:w="1875"/>
                            </w:tblGrid>
                            <w:tr>
                              <w:trPr/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soffi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cartel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 italia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o, uno scoiatto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quader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pia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finest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pomodo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caramel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ca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port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un’omb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biciclet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ca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cappe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 ospedale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 or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cu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 albe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str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scu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magl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sass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 ane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o, uno specch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 allenato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’am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lamp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o, uno z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sciar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 armad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tavolo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suo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citt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 alberg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compag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vetr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violi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cugi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’atmosfe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sorel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l, un vesti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’a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o, uno zai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spal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 uom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a, una lucert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357" w:hanging="357"/>
                                    <w:textAlignment w:val="baselin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’, un’ar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.65pt;mso-wrap-distance-left:7.05pt;mso-wrap-distance-right:0pt;mso-wrap-distance-top:0pt;mso-wrap-distance-bottom:0pt;margin-top:0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872"/>
                        <w:gridCol w:w="1875"/>
                      </w:tblGrid>
                      <w:tr>
                        <w:trPr/>
                        <w:tc>
                          <w:tcPr>
                            <w:tcW w:w="1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soffi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cart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 itali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o, uno scoiatt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q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pia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finest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pomod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caram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ca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port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un’om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bicicle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ca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capp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 ospedale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 o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cu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 alb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str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scu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mag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sa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 an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o, uno spec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 allenat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’a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lamp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o, uno z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sciar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 armad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tavolo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su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cit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 alber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compag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vetr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viol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cug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’atmosf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sore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l, un vest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’a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o, uno za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spa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 uo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a, una lucert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357" w:hanging="357"/>
                              <w:textAlignment w:val="baseline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’, un’arp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Tahoma"/>
          <w:b/>
          <w:b/>
          <w:vanish/>
          <w:sz w:val="16"/>
          <w:szCs w:val="16"/>
          <w:lang w:val="it-IT"/>
        </w:rPr>
      </w:pPr>
      <w:r>
        <w:rPr>
          <w:rFonts w:cs="Tahoma" w:ascii="Verdana" w:hAnsi="Verdana"/>
          <w:b/>
          <w:vanish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Fonts w:cs="Tahom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16"/>
          <w:szCs w:val="16"/>
          <w:lang w:val="it-IT"/>
        </w:rPr>
      </w:pPr>
      <w:r>
        <w:rPr>
          <w:rFonts w:cs="Tahom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it-IT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it-IT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it-IT"/>
              </w:rPr>
            </w:pPr>
            <w:r>
              <w:rPr>
                <w:rFonts w:cs="Tahom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57" w:hanging="357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omerigg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to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tet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coiatto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med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murato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bor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zucch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ra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or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trani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m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es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fog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tanz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giard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rchitet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piz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maest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rcobale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erb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car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diva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ogno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ristoran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balc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bigliet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uoch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doc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ad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mele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pagno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elicotte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tasti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notiz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omb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rmad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libr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ante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z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zucchi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sand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are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pseudoni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salu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paghet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bambin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  <w:t>6</w:t>
      </w:r>
      <w:r>
        <w:rPr>
          <w:rFonts w:cs="Verdana" w:ascii="Verdana" w:hAnsi="Verdana"/>
          <w:b/>
          <w:color w:val="808080"/>
          <w:sz w:val="16"/>
          <w:szCs w:val="16"/>
          <w:lang w:val="it-IT" w:eastAsia="it-IT"/>
        </w:rPr>
        <w:t xml:space="preserve"> </w:t>
        <w:tab/>
        <w:tab/>
        <w:tab/>
        <w:tab/>
        <w:tab/>
        <w:tab/>
        <w:tab/>
        <w:tab/>
        <w:tab/>
      </w:r>
    </w:p>
    <w:tbl>
      <w:tblPr>
        <w:tblW w:w="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04"/>
        <w:gridCol w:w="1663"/>
      </w:tblGrid>
      <w:tr>
        <w:trPr>
          <w:trHeight w:val="70" w:hRule="atLeast"/>
        </w:trPr>
        <w:tc>
          <w:tcPr>
            <w:tcW w:w="1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blacko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bo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busi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, gli snowbo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cli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colla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detec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lead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design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, i </w:t>
            </w:r>
            <w:r>
              <w:rPr>
                <w:rFonts w:cs="Arial" w:ascii="Verdana" w:hAnsi="Verdana"/>
                <w:sz w:val="16"/>
                <w:szCs w:val="16"/>
              </w:rPr>
              <w:t>gong</w:t>
            </w:r>
          </w:p>
        </w:tc>
        <w:tc>
          <w:tcPr>
            <w:tcW w:w="2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jol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, i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isc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jocke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, i </w:t>
            </w:r>
            <w:r>
              <w:rPr>
                <w:rFonts w:cs="Arial" w:ascii="Verdana" w:hAnsi="Verdana"/>
                <w:sz w:val="16"/>
                <w:szCs w:val="16"/>
              </w:rPr>
              <w:t>toas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, i </w:t>
            </w:r>
            <w:r>
              <w:rPr>
                <w:rFonts w:cs="Arial" w:ascii="Verdana" w:hAnsi="Verdana"/>
                <w:sz w:val="16"/>
                <w:szCs w:val="16"/>
              </w:rPr>
              <w:t>P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, i </w:t>
            </w:r>
            <w:r>
              <w:rPr>
                <w:rFonts w:cs="Arial" w:ascii="Verdana" w:hAnsi="Verdana"/>
                <w:sz w:val="16"/>
                <w:szCs w:val="16"/>
              </w:rPr>
              <w:t>gri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lo, gli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champag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, gli identik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, gli alb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loo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lapsus</w:t>
            </w:r>
          </w:p>
        </w:tc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, gli hot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lo, gli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scoo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luna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, i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nag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, i </w:t>
            </w:r>
            <w:r>
              <w:rPr>
                <w:rFonts w:cs="Arial" w:ascii="Verdana" w:hAnsi="Verdana"/>
                <w:sz w:val="16"/>
                <w:szCs w:val="16"/>
              </w:rPr>
              <w:t>bo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lo, gli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chiff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, i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taille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, gli habit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l, i </w:t>
            </w:r>
            <w:r>
              <w:rPr>
                <w:rFonts w:cs="Arial" w:ascii="Verdana" w:hAnsi="Verdana"/>
                <w:sz w:val="16"/>
                <w:szCs w:val="16"/>
                <w:lang w:val="fr-FR"/>
              </w:rPr>
              <w:t>gar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, i viru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 w:eastAsia="it-IT"/>
        </w:rPr>
      </w:pPr>
      <w:r>
        <w:rPr>
          <w:rFonts w:cs="Verdana" w:ascii="Verdana" w:hAnsi="Verdana"/>
          <w:b/>
          <w:sz w:val="16"/>
          <w:szCs w:val="16"/>
          <w:lang w:val="it-IT" w:eastAsia="it-IT"/>
        </w:rPr>
        <w:t>ATTENZIONE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it-IT"/>
              </w:rPr>
              <w:t>7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 xml:space="preserve"> a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. l’, il 2. l’, la 3. la, l’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4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l, lo 5. l', il 6. lo, il 7. gli, i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8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, gli 9. gli, i</w:t>
            </w:r>
          </w:p>
          <w:p>
            <w:pPr>
              <w:pStyle w:val="Normal"/>
              <w:jc w:val="both"/>
              <w:rPr>
                <w:rStyle w:val="St"/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. un, uno 2. un’, una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3.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uno, un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. un’, una 5. uno, un 6. una, un’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 w:eastAsia="it-IT"/>
              </w:rPr>
            </w:r>
          </w:p>
        </w:tc>
        <w:tc>
          <w:tcPr>
            <w:tcW w:w="5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ind w:left="317" w:hanging="317"/>
              <w:rPr>
                <w:rFonts w:ascii="Verdana" w:hAnsi="Verdana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>b)   1. una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gamma ampia/un’ampia gamma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it-IT"/>
              </w:rPr>
              <w:t xml:space="preserve">2. i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dati/gli ultimi dati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3. Un rapporto/Uno stretto rapporto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4. gli errori/i gravi errori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5. lo sbaglio fatto/il suo sbaglio.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6. l’anello/lo splendido anello/il prezioso anello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7. un’interpretazione convincente/una convincente interpretazione</w:t>
            </w:r>
          </w:p>
          <w:p>
            <w:pPr>
              <w:pStyle w:val="Normal"/>
              <w:ind w:left="317" w:hanging="0"/>
              <w:rPr>
                <w:rFonts w:ascii="Verdana" w:hAnsi="Verdana" w:cs="Verdana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8. un’amica/una vecchia amic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Tahoma"/>
          <w:bCs/>
          <w:iCs/>
          <w:color w:val="808080"/>
          <w:sz w:val="20"/>
          <w:szCs w:val="20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USO DEGLI ARTICOLI DETERMINATIVI E INDETERMINATIVI</w:t>
      </w:r>
      <w:r>
        <w:rPr>
          <w:rFonts w:cs="Tahoma" w:ascii="Verdana" w:hAnsi="Verdana"/>
          <w:b/>
          <w:bCs/>
          <w:iCs/>
          <w:color w:val="808080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Tahoma"/>
          <w:bCs/>
          <w:iCs/>
          <w:color w:val="808080"/>
          <w:sz w:val="20"/>
          <w:szCs w:val="20"/>
          <w:lang w:val="it-IT"/>
        </w:rPr>
      </w:pPr>
      <w:r>
        <w:rPr>
          <w:rFonts w:cs="Tahoma" w:ascii="Verdana" w:hAnsi="Verdana"/>
          <w:bCs/>
          <w:iCs/>
          <w:color w:val="808080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Tahoma" w:ascii="Verdana" w:hAnsi="Verdana"/>
          <w:b/>
          <w:bCs/>
          <w:iCs/>
          <w:sz w:val="20"/>
          <w:szCs w:val="20"/>
          <w:lang w:val="it-IT"/>
        </w:rPr>
        <w:t>8</w:t>
      </w:r>
      <w:r>
        <w:rPr>
          <w:rFonts w:cs="Tahoma" w:ascii="Verdana" w:hAnsi="Verdana"/>
          <w:bCs/>
          <w:i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1. un, una 2. il 3. La, la 4. x 5. il, l’ 6. Il, una 7. L’ 8. le 9. i 10. il, il 11. una, il, un 12. il 13. Il, x, la 14. le, il 15. Il, il 16. Il 17. x 18. Il 19. x 20. Il, la, una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9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1. x, l’, il, il, l’ 2. La, uno 3. x, la, la x, x 4. x, il, il, l’, l’, l’, l’ 5. Il, la, l’, l’, il 6. Il, i, la, un, le, l’, la, il 7. La, La, x 8. il, il, il, l’ 9. Il, uno, la, x 10. L’, il 11. x, il/un, il 12. La, l’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it-IT"/>
        </w:rPr>
      </w:pPr>
      <w:r>
        <w:rPr>
          <w:rFonts w:cs="Tahoma" w:ascii="Verdana" w:hAnsi="Verdana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  <w:lang w:val="it-IT" w:eastAsia="it-IT"/>
        </w:rPr>
        <w:t>10</w:t>
      </w:r>
      <w:r>
        <w:rPr/>
        <w:t xml:space="preserve"> 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it-IT"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 xml:space="preserve">a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una, l’, Il, il, la, l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l’, il, la, il, Uno, il, la, gli, i, Il, la, le, le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, una, gli, le, gli, i, gli, gli, le, i, le, I, g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Un, la, il, il, il, la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 xml:space="preserve">volevano acqua, volevano fuoco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costruirsi cas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 xml:space="preserve">cucire vestiti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mangiavano frutta e erbe selvatiche</w:t>
            </w:r>
          </w:p>
        </w:tc>
      </w:tr>
    </w:tbl>
    <w:p>
      <w:pPr>
        <w:pStyle w:val="Normal"/>
        <w:jc w:val="both"/>
        <w:rPr>
          <w:rStyle w:val="Txt12"/>
          <w:rFonts w:ascii="Verdana" w:hAnsi="Verdana" w:cs="Verdana"/>
          <w:sz w:val="16"/>
          <w:szCs w:val="16"/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Tahoma" w:ascii="Verdana" w:hAnsi="Verdana"/>
          <w:b/>
          <w:sz w:val="20"/>
          <w:szCs w:val="20"/>
          <w:lang w:val="it-IT"/>
        </w:rPr>
        <w:t>11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 </w:t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svolgono 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x </w:t>
      </w:r>
      <w:r>
        <w:rPr>
          <w:rFonts w:cs="Arial" w:ascii="Verdana" w:hAnsi="Verdana"/>
          <w:sz w:val="16"/>
          <w:szCs w:val="16"/>
          <w:lang w:val="it-IT"/>
        </w:rPr>
        <w:t xml:space="preserve">professioni bizzarre - aspetta </w:t>
      </w:r>
      <w:r>
        <w:rPr>
          <w:rFonts w:cs="Arial" w:ascii="Verdana" w:hAnsi="Verdana"/>
          <w:b/>
          <w:sz w:val="16"/>
          <w:szCs w:val="16"/>
          <w:lang w:val="it-IT"/>
        </w:rPr>
        <w:t>il</w:t>
      </w:r>
      <w:r>
        <w:rPr>
          <w:rFonts w:cs="Arial" w:ascii="Verdana" w:hAnsi="Verdana"/>
          <w:sz w:val="16"/>
          <w:szCs w:val="16"/>
          <w:lang w:val="it-IT"/>
        </w:rPr>
        <w:t xml:space="preserve"> suo allievo – Tutti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 i</w:t>
      </w:r>
      <w:r>
        <w:rPr>
          <w:rFonts w:cs="Arial" w:ascii="Verdana" w:hAnsi="Verdana"/>
          <w:sz w:val="16"/>
          <w:szCs w:val="16"/>
          <w:lang w:val="it-IT"/>
        </w:rPr>
        <w:t xml:space="preserve"> giorni esce - Daniele è </w:t>
      </w:r>
      <w:r>
        <w:rPr>
          <w:rFonts w:cs="Arial" w:ascii="Verdana" w:hAnsi="Verdana"/>
          <w:b/>
          <w:sz w:val="16"/>
          <w:szCs w:val="16"/>
          <w:lang w:val="it-IT"/>
        </w:rPr>
        <w:t>un</w:t>
      </w:r>
      <w:r>
        <w:rPr>
          <w:rFonts w:cs="Arial" w:ascii="Verdana" w:hAnsi="Verdana"/>
          <w:sz w:val="16"/>
          <w:szCs w:val="16"/>
          <w:lang w:val="it-IT"/>
        </w:rPr>
        <w:t xml:space="preserve"> glaciologo - studia </w:t>
      </w:r>
      <w:r>
        <w:rPr>
          <w:rFonts w:cs="Arial" w:ascii="Verdana" w:hAnsi="Verdana"/>
          <w:b/>
          <w:sz w:val="16"/>
          <w:szCs w:val="16"/>
          <w:lang w:val="it-IT"/>
        </w:rPr>
        <w:t>lo</w:t>
      </w:r>
      <w:r>
        <w:rPr>
          <w:rFonts w:cs="Arial" w:ascii="Verdana" w:hAnsi="Verdana"/>
          <w:sz w:val="16"/>
          <w:szCs w:val="16"/>
          <w:lang w:val="it-IT"/>
        </w:rPr>
        <w:t xml:space="preserve"> stato del pianeta </w:t>
      </w:r>
    </w:p>
    <w:tbl>
      <w:tblPr>
        <w:tblW w:w="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1"/>
        <w:gridCol w:w="907"/>
        <w:gridCol w:w="938"/>
      </w:tblGrid>
      <w:tr>
        <w:trPr>
          <w:trHeight w:val="86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it-IT"/>
              </w:rPr>
              <w:t>12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corretta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possibile</w:t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sbagliata</w:t>
            </w:r>
          </w:p>
        </w:tc>
      </w:tr>
      <w:tr>
        <w:trPr>
          <w:trHeight w:val="86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bere </w:t>
            </w:r>
            <w:r>
              <w:rPr>
                <w:rFonts w:cs="Tahoma" w:ascii="Verdana" w:hAnsi="Verdana"/>
                <w:strike/>
                <w:sz w:val="16"/>
                <w:szCs w:val="16"/>
                <w:lang w:val="it-IT"/>
              </w:rPr>
              <w:t>gli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alcol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 xml:space="preserve">non ha </w:t>
            </w:r>
            <w:r>
              <w:rPr>
                <w:rFonts w:cs="Tahoma" w:ascii="Verdana" w:hAnsi="Verdana"/>
                <w:strike/>
                <w:sz w:val="16"/>
                <w:szCs w:val="16"/>
                <w:u w:val="single"/>
                <w:lang w:val="it-IT"/>
              </w:rPr>
              <w:t>la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 xml:space="preserve"> voglia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>
          <w:trHeight w:val="86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>ho</w:t>
            </w:r>
            <w:r>
              <w:rPr>
                <w:rFonts w:cs="Tahoma" w:ascii="Verdana" w:hAnsi="Verdana"/>
                <w:b/>
                <w:sz w:val="16"/>
                <w:szCs w:val="16"/>
                <w:u w:val="single"/>
                <w:lang w:val="it-IT"/>
              </w:rPr>
              <w:t xml:space="preserve"> la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 xml:space="preserve"> pazien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>
          <w:trHeight w:val="86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86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u w:val="single"/>
                <w:lang w:val="it-IT"/>
              </w:rPr>
              <w:t>I</w:t>
            </w: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  <w:t xml:space="preserve"> piercing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>
          <w:trHeight w:val="86" w:hRule="atLeast"/>
        </w:trPr>
        <w:tc>
          <w:tcPr>
            <w:tcW w:w="1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rFonts w:ascii="Verdana" w:hAnsi="Verdana" w:cs="Tahoma"/>
                <w:sz w:val="16"/>
                <w:szCs w:val="16"/>
                <w:u w:val="single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Tahoma"/>
          <w:b/>
          <w:b/>
          <w:sz w:val="16"/>
          <w:szCs w:val="16"/>
          <w:lang w:val="it-IT"/>
        </w:rPr>
      </w:pPr>
      <w:r>
        <w:rPr>
          <w:rStyle w:val="Txt12"/>
          <w:rFonts w:cs="Tahoma" w:ascii="Verdana" w:hAnsi="Verdana"/>
          <w:b/>
          <w:sz w:val="16"/>
          <w:szCs w:val="16"/>
          <w:lang w:val="it-IT"/>
        </w:rPr>
        <w:t>CONFRONTA!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it-IT"/>
              </w:rPr>
              <w:t>13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98" w:hanging="424"/>
              <w:jc w:val="both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er gli studenti tedeschi le università della Francia/francesi sono la destinazione preferita. /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 Le università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>francesi sono la destinazione preferita dagli studenti tedeschi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hanging="646"/>
              <w:jc w:val="both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 bambini trascorrono volentieri le loro vacanze al mar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er mantenersi sano, l’uomo ha bisogno di proteine, grassi e vitamine. Perciò si devono assumere diversi alimenti come, per esempio, verdura, pane, latte, carne, pesce, uova ec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hanging="646"/>
              <w:jc w:val="both"/>
              <w:textAlignment w:val="baselin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Gli animali domestici non solo danno gioia, ma possono persino contribuire alla salute dell’uomo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hanging="646"/>
              <w:jc w:val="both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contatto con gli animali può essere positivo anche per i bambi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hanging="646"/>
              <w:jc w:val="both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i sono cani che vanno a prendere le pantofole, i giornali e il mattino persino i pani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hanging="646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iCs/>
                <w:sz w:val="16"/>
                <w:szCs w:val="16"/>
                <w:lang w:val="it-IT"/>
              </w:rPr>
              <w:t>Il dottor House al momento non ha temp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hanging="646"/>
              <w:jc w:val="both"/>
              <w:textAlignment w:val="baselin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iCs/>
                <w:sz w:val="16"/>
                <w:szCs w:val="16"/>
                <w:lang w:val="it-IT"/>
              </w:rPr>
              <w:t>La signora Maier torna dalle feri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rPr>
          <w:rFonts w:ascii="Verdana" w:hAnsi="Verdana" w:cs="Tahoma"/>
          <w:color w:val="808080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FORMA E USO DEGLI ARTICOLI PARTITIVI</w:t>
      </w:r>
      <w:r>
        <w:rPr>
          <w:rFonts w:cs="Tahoma" w:ascii="Verdana" w:hAnsi="Verdana"/>
          <w:b/>
          <w:color w:val="808080"/>
          <w:sz w:val="16"/>
          <w:szCs w:val="16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14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tbl>
      <w:tblPr>
        <w:tblW w:w="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07"/>
        <w:gridCol w:w="1695"/>
      </w:tblGrid>
      <w:tr>
        <w:trPr/>
        <w:tc>
          <w:tcPr>
            <w:tcW w:w="1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.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ll’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cqu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2.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gl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agrum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3.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basilic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4.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ll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insegnanti</w:t>
            </w:r>
          </w:p>
        </w:tc>
        <w:tc>
          <w:tcPr>
            <w:tcW w:w="1407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5.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ll’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gl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6.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ll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speck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7.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ll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aranc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8.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ll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lezioni</w:t>
            </w:r>
          </w:p>
        </w:tc>
        <w:tc>
          <w:tcPr>
            <w:tcW w:w="1695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9. 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ll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zuccher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0.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l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vi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1.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i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mandari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2.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dell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frutta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tbl>
      <w:tblPr>
        <w:tblW w:w="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915"/>
        <w:gridCol w:w="854"/>
      </w:tblGrid>
      <w:tr>
        <w:trPr/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it-IT"/>
              </w:rPr>
              <w:t>15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n po’ di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lcuni/e</w:t>
            </w:r>
          </w:p>
        </w:tc>
      </w:tr>
      <w:tr>
        <w:trPr>
          <w:trHeight w:val="190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20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el denaro </w:t>
            </w:r>
          </w:p>
        </w:tc>
        <w:tc>
          <w:tcPr>
            <w:tcW w:w="9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14" w:hanging="714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ei mod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14" w:hanging="714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ello spago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ei … centrin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14" w:hanging="714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egli errori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>
          <w:trHeight w:val="50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14" w:hanging="71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ell’acqu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14" w:hanging="714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elle notizi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</w:tr>
      <w:tr>
        <w:trPr>
          <w:trHeight w:val="50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14" w:hanging="714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ella coll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78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14" w:hanging="714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el poll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160" w:hRule="atLeast"/>
        </w:trPr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714" w:hanging="714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ell’ol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b/>
          <w:sz w:val="20"/>
          <w:szCs w:val="20"/>
          <w:lang w:val="it-IT"/>
        </w:rPr>
        <w:t>16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1. degli 2. delle 3. della 4. delle 5. dei 6. dei 7. dello 8. delle 9. dei 10. del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1 Artic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Txt12">
    <w:name w:val="txt12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Verdana" w:hAnsi="Verdana" w:cs="Tahoma"/>
      <w:lang w:val="it-I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59:00Z</dcterms:created>
  <dc:creator>bla</dc:creator>
  <dc:description>21 giugno ok il verde e il tedesco; da sperimentare (alex)
15.09.10 spedisco a mariagrazia
21 febbraio apportate modifiche, verificare: colore verde (attenzione), tedesco. da sperimentare (alex, alunni);</dc:description>
  <cp:keywords/>
  <dc:language>en-US</dc:language>
  <cp:lastModifiedBy>Harald Angerer</cp:lastModifiedBy>
  <cp:lastPrinted>2009-12-09T12:49:00Z</cp:lastPrinted>
  <dcterms:modified xsi:type="dcterms:W3CDTF">2012-09-20T10:13:00Z</dcterms:modified>
  <cp:revision>15</cp:revision>
  <dc:subject/>
  <dc:title>1 ARTICOLO</dc:title>
</cp:coreProperties>
</file>