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-180" w:hanging="0"/>
        <w:rPr/>
      </w:pPr>
      <w:r>
        <w:rPr/>
        <w:t>SPAZIO LINGUA 8 Esercizi di grammatica</w:t>
        <w:br/>
      </w:r>
      <w:r>
        <w:rPr>
          <w:b/>
          <w:sz w:val="24"/>
          <w:szCs w:val="24"/>
        </w:rPr>
        <w:t>Maria Grazia Sanzio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Normal"/>
        <w:spacing w:before="2640" w:after="0"/>
        <w:jc w:val="center"/>
        <w:rPr/>
      </w:pPr>
      <w:r>
        <w:rPr>
          <w:rFonts w:cs="Verdana" w:ascii="Verdana" w:hAnsi="Verdana"/>
          <w:b/>
          <w:sz w:val="22"/>
          <w:szCs w:val="22"/>
          <w:lang w:val="it-IT"/>
        </w:rPr>
        <w:t xml:space="preserve">Gli esercizi sono </w:t>
      </w:r>
      <w:r>
        <w:rPr>
          <w:rFonts w:cs="Verdana" w:ascii="Verdana" w:hAnsi="Verdana"/>
          <w:b/>
          <w:sz w:val="20"/>
          <w:szCs w:val="20"/>
          <w:lang w:val="it-IT"/>
        </w:rPr>
        <w:t>modificabili</w:t>
      </w:r>
      <w:r>
        <w:rPr>
          <w:rFonts w:cs="Verdana" w:ascii="Verdana" w:hAnsi="Verdana"/>
          <w:b/>
          <w:sz w:val="22"/>
          <w:szCs w:val="22"/>
          <w:lang w:val="it-IT"/>
        </w:rPr>
        <w:t xml:space="preserve"> solo per le proprie classi; </w:t>
        <w:br/>
        <w:t xml:space="preserve">la diffusione è consentita unicamente con esplicito riferimento </w:t>
        <w:br/>
        <w:t>all’editore e all’autore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Tutti gli esercizi sono pubblicati sul sito: http://www.schule.suedtirol.it/pi/faecher/italienisch/italienisch.htm</w:t>
      </w:r>
    </w:p>
    <w:p>
      <w:pPr>
        <w:pStyle w:val="Normal"/>
        <w:spacing w:before="2640" w:after="0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© 2012 - Diritti riservat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tbl>
      <w:tblPr>
        <w:tblW w:w="11295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2"/>
        <w:gridCol w:w="1361"/>
        <w:gridCol w:w="4942"/>
      </w:tblGrid>
      <w:tr>
        <w:trPr>
          <w:trHeight w:val="460" w:hRule="exact"/>
          <w:cantSplit w:val="true"/>
        </w:trPr>
        <w:tc>
          <w:tcPr>
            <w:tcW w:w="4992" w:type="dxa"/>
            <w:tcBorders/>
          </w:tcPr>
          <w:p>
            <w:pPr>
              <w:pStyle w:val="NameNachname"/>
              <w:tabs>
                <w:tab w:val="clear" w:pos="708"/>
                <w:tab w:val="left" w:pos="300" w:leader="none"/>
                <w:tab w:val="right" w:pos="4975" w:leader="none"/>
              </w:tabs>
              <w:spacing w:lineRule="auto" w:line="240" w:before="200" w:after="40"/>
              <w:jc w:val="left"/>
              <w:rPr>
                <w:rFonts w:cs="Arial"/>
                <w:spacing w:val="2"/>
              </w:rPr>
            </w:pPr>
            <w:r>
              <w:rPr>
                <w:rFonts w:cs="Arial"/>
                <w:spacing w:val="2"/>
              </w:rPr>
              <w:tab/>
              <w:tab/>
              <w:t>AUTONOME PROVINZ BOZEN - SÜDTIROL</w:t>
            </w:r>
          </w:p>
        </w:tc>
        <w:tc>
          <w:tcPr>
            <w:tcW w:w="136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742950"/>
                  <wp:effectExtent l="0" t="0" r="0" b="0"/>
                  <wp:docPr id="1" name="LW_Adler_4C_8x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W_Adler_4C_8x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00" r="-12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2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0" w:after="40"/>
              <w:rPr>
                <w:rFonts w:ascii="Arial" w:hAnsi="Arial" w:cs="Arial"/>
                <w:spacing w:val="-2"/>
                <w:lang w:val="it-IT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 xml:space="preserve">PROVINCIA AUTONOMA DI 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it-IT"/>
              </w:rPr>
              <w:t>BOLZANO - ALTO</w:t>
            </w:r>
            <w:r>
              <w:rPr>
                <w:rFonts w:cs="Arial" w:ascii="Arial" w:hAnsi="Arial"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it-IT"/>
              </w:rPr>
              <w:t>ADIGE</w:t>
            </w:r>
          </w:p>
        </w:tc>
      </w:tr>
      <w:tr>
        <w:trPr>
          <w:trHeight w:val="796" w:hRule="exact"/>
          <w:cantSplit w:val="true"/>
        </w:trPr>
        <w:tc>
          <w:tcPr>
            <w:tcW w:w="4992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  <w:tab w:val="right" w:pos="4975" w:leader="none"/>
              </w:tabs>
              <w:spacing w:lineRule="exact" w:line="200" w:before="7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ab/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Deutsches Bildungsressort</w:t>
            </w:r>
          </w:p>
          <w:p>
            <w:pPr>
              <w:pStyle w:val="Normal"/>
              <w:spacing w:lineRule="exact" w:line="200" w:before="7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Bereich Innovation und Berat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3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4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exact" w:line="200" w:before="70" w:after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Dipartimento Istruzione e formazione in lingua tedesca</w:t>
            </w:r>
          </w:p>
          <w:p>
            <w:pPr>
              <w:pStyle w:val="Normal"/>
              <w:spacing w:lineRule="exact" w:line="200" w:before="7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ea innovazione e consulenz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it-IT"/>
        </w:rPr>
      </w:pPr>
      <w:r>
        <w:br w:type="page"/>
      </w:r>
      <w:r>
        <w:rPr>
          <w:rFonts w:cs="Verdana" w:ascii="Verdana" w:hAnsi="Verdana"/>
          <w:b/>
          <w:sz w:val="20"/>
          <w:szCs w:val="20"/>
          <w:lang w:val="it-IT"/>
        </w:rPr>
        <w:t xml:space="preserve">FORMA DEI NOMI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 xml:space="preserve">1 </w:t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09"/>
        <w:gridCol w:w="1509"/>
        <w:gridCol w:w="1457"/>
      </w:tblGrid>
      <w:tr>
        <w:trPr>
          <w:trHeight w:val="181" w:hRule="atLeast"/>
        </w:trPr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>
          <w:trHeight w:val="2973" w:hRule="atLeast"/>
        </w:trPr>
        <w:tc>
          <w:tcPr>
            <w:tcW w:w="11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iscor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sog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im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gi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sis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tra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bot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lamp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ot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sap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seg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ma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se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il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cor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o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r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tell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</w:t>
            </w:r>
          </w:p>
        </w:tc>
        <w:tc>
          <w:tcPr>
            <w:tcW w:w="120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iscor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og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im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gi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is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tra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ot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lamp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ot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r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ap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r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eg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ma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e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ili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ort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o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or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tell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</w:t>
            </w:r>
          </w:p>
        </w:tc>
        <w:tc>
          <w:tcPr>
            <w:tcW w:w="150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ed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tupi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ggi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e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itu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zio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trad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zio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calcol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ric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falci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ric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e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sio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ca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p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libe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chiav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ù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 sch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lavastovigl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rof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sione</w:t>
            </w:r>
          </w:p>
        </w:tc>
        <w:tc>
          <w:tcPr>
            <w:tcW w:w="145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ed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tupid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aggi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e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itu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zi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trad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zi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alcol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ri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falci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ri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e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si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a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libe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à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chiavi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tù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ch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e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lavastovigl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rof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sioni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 xml:space="preserve">2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tbl>
      <w:tblPr>
        <w:tblW w:w="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416"/>
        <w:gridCol w:w="1188"/>
        <w:gridCol w:w="1187"/>
      </w:tblGrid>
      <w:tr>
        <w:trPr/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/>
        <w:tc>
          <w:tcPr>
            <w:tcW w:w="15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pigi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go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 xml:space="preserve">m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trau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ra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panor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fanta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enig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 ste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ipl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cromos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o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ile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pentagra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ga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idi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a</w:t>
            </w:r>
          </w:p>
        </w:tc>
        <w:tc>
          <w:tcPr>
            <w:tcW w:w="1416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igi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go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trau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ra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anora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fanta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enig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te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ipl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romos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o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ile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entagra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gam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idio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mi</w:t>
            </w:r>
          </w:p>
        </w:tc>
        <w:tc>
          <w:tcPr>
            <w:tcW w:w="118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oa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ro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anali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arali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gen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metropol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safa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ipo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alib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oma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in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aren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dioc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rofilas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</w:tc>
        <w:tc>
          <w:tcPr>
            <w:tcW w:w="118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oa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ro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anali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arali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gen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etropol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afar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ipo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lib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oman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in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arent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dioce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rofilass</w:t>
            </w: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4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159"/>
        <w:gridCol w:w="1124"/>
        <w:gridCol w:w="1080"/>
      </w:tblGrid>
      <w:tr>
        <w:trPr/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ingolare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/>
        <w:tc>
          <w:tcPr>
            <w:tcW w:w="10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pont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estat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tagio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corni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ambient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so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el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ca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mal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canzo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poter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nott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voc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dos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cort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pa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ent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bene</w:t>
            </w:r>
          </w:p>
        </w:tc>
        <w:tc>
          <w:tcPr>
            <w:tcW w:w="1159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on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esta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tagi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orni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mbien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o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el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a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mal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anzo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oter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not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voc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dos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ort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ani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en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eni</w:t>
            </w:r>
          </w:p>
        </w:tc>
        <w:tc>
          <w:tcPr>
            <w:tcW w:w="1124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look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jee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ga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holdi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club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 slog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designe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ba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ta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 spo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mis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cl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compu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blackou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‘e-mai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film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vir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l bus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look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e jeep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gas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le holding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 xml:space="preserve"> club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logan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esign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a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tar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po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iss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lan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omputer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lackout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e-mail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film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virus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us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3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schile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emminile</w:t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-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(2)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mondo,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parc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-a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(11)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cinema, clima, cruciverba, duca, gorilla, poeta, panda, papa, programma, profeta, vagli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-e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 (4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dovere, garage, latte, mouse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-i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(1) bistur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>-à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 (2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baccalà, sofà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-ù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bambù, menù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>-y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 (1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party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-o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(5) auto, foto, mano, moto, radio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 xml:space="preserve">-a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(3)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casa, maglia, vena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in </w:t>
            </w:r>
            <w:r>
              <w:rPr>
                <w:rFonts w:cs="Verdana" w:ascii="Verdana" w:hAnsi="Verdana"/>
                <w:b/>
                <w:sz w:val="16"/>
                <w:szCs w:val="16"/>
                <w:lang w:val="it-IT"/>
              </w:rPr>
              <w:t>-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(11) baguette, boxe, carne, corrente, equipe, febb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 gaffe, religione, routine, roulotte, toilette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>-i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 (2) bici, crisi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it-IT"/>
              </w:rPr>
              <w:t xml:space="preserve">-tà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libertà, povertà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in -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tù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(1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it-IT"/>
              </w:rPr>
              <w:t>gioventù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in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en-US"/>
              </w:rPr>
              <w:t>-y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 xml:space="preserve"> (3)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city,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Verdana" w:hAnsi="Verdana"/>
                <w:bCs/>
                <w:sz w:val="16"/>
                <w:szCs w:val="16"/>
                <w:lang w:val="en-US"/>
              </w:rPr>
              <w:t>love story, privacy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4</w:t>
      </w:r>
      <w:r>
        <w:rPr>
          <w:rFonts w:cs="Verdana" w:ascii="Verdana" w:hAnsi="Verdana"/>
          <w:sz w:val="16"/>
          <w:szCs w:val="16"/>
          <w:lang w:val="it-IT"/>
        </w:rPr>
        <w:t xml:space="preserve"> a) b) </w:t>
      </w:r>
    </w:p>
    <w:tbl>
      <w:tblPr>
        <w:tblW w:w="5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2036"/>
      </w:tblGrid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schile singolare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schile plurale</w:t>
            </w:r>
          </w:p>
        </w:tc>
      </w:tr>
      <w:tr>
        <w:trPr/>
        <w:tc>
          <w:tcPr>
            <w:tcW w:w="32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ospedale italiano</w:t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gas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innocuo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clima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nostro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ianeta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continente</w:t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nuovo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album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CD più venduto</w:t>
            </w:r>
          </w:p>
          <w:p>
            <w:pPr>
              <w:pStyle w:val="Heading"/>
              <w:numPr>
                <w:ilvl w:val="0"/>
                <w:numId w:val="2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rimo computer italiano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ospedali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italiani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gas innocui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/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climi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nostri pianeti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continent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nuovi album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CD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iù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vendut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rimi computer italiani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</w:r>
    </w:p>
    <w:tbl>
      <w:tblPr>
        <w:tblW w:w="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57"/>
      </w:tblGrid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emminile singolare</w:t>
            </w:r>
          </w:p>
        </w:tc>
        <w:tc>
          <w:tcPr>
            <w:tcW w:w="23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emminile plurale</w:t>
            </w:r>
          </w:p>
        </w:tc>
      </w:tr>
      <w:tr>
        <w:trPr/>
        <w:tc>
          <w:tcPr>
            <w:tcW w:w="28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atente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 xml:space="preserve">nautica 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centrale elettrica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fonte primaria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analisi medica 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breve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assword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anidride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T-shirt personalizzata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/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calcolatrice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elettronica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4"/>
              </w:numPr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mente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umana</w:t>
            </w:r>
          </w:p>
        </w:tc>
        <w:tc>
          <w:tcPr>
            <w:tcW w:w="2357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patenti nautich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centrali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elettrich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fonti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rimari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analisi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medich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brevi password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anidridi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T-shirt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 xml:space="preserve"> </w:t>
            </w: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u w:val="single"/>
                <w:lang w:eastAsia="de-DE"/>
              </w:rPr>
              <w:t>personalizzat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calcolatrici elettronich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0" w:after="0"/>
              <w:outlineLvl w:val="9"/>
              <w:rPr>
                <w:rFonts w:eastAsia="Times New Roman" w:cs="Times New Roman"/>
                <w:b w:val="false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</w:pPr>
            <w:r>
              <w:rPr>
                <w:rFonts w:eastAsia="Times New Roman" w:cs="Times New Roman"/>
                <w:b w:val="false"/>
                <w:bCs w:val="false"/>
                <w:caps w:val="false"/>
                <w:smallCaps w:val="false"/>
                <w:kern w:val="0"/>
                <w:sz w:val="16"/>
                <w:szCs w:val="16"/>
                <w:lang w:eastAsia="de-DE"/>
              </w:rPr>
              <w:t>menti umane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 xml:space="preserve">5 </w:t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>
          <w:trHeight w:val="1590" w:hRule="atLeast"/>
        </w:trPr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ddi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carpon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rumo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ana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orti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orolog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ent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i baci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A6A6A6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loga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nan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afar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lib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tè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c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fogli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gli zii </w:t>
            </w:r>
          </w:p>
        </w:tc>
      </w:tr>
      <w:tr>
        <w:trPr>
          <w:trHeight w:val="1318" w:hRule="atLeast"/>
        </w:trPr>
        <w:tc>
          <w:tcPr>
            <w:tcW w:w="166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4" w:hanging="284"/>
              <w:textAlignment w:val="baseline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ragazz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avall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adr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frat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temm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rinvi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telegrammi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esam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affè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r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sbagl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tabù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obl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  <w:tab w:val="left" w:pos="360" w:leader="none"/>
              </w:tabs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falò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tbl>
      <w:tblPr>
        <w:tblW w:w="3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</w:tblGrid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/>
        <w:tc>
          <w:tcPr>
            <w:tcW w:w="16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A6A6A6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uoch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banch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monac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parch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lbergh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gh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catalogh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A6A6A6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dialogh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mic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sindac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farmac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rcheolog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li asparagi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ind w:left="284" w:hanging="284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 ginecologi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 xml:space="preserve">6 </w:t>
      </w:r>
    </w:p>
    <w:tbl>
      <w:tblPr>
        <w:tblW w:w="6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652"/>
        <w:gridCol w:w="1516"/>
        <w:gridCol w:w="1390"/>
      </w:tblGrid>
      <w:tr>
        <w:trPr/>
        <w:tc>
          <w:tcPr>
            <w:tcW w:w="15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lurale</w:t>
            </w:r>
          </w:p>
        </w:tc>
      </w:tr>
      <w:tr>
        <w:trPr>
          <w:trHeight w:val="1991" w:hRule="atLeast"/>
        </w:trPr>
        <w:tc>
          <w:tcPr>
            <w:tcW w:w="15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ro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aus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lat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are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arn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nav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ro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universi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verità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trib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giovent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baguette</w:t>
            </w:r>
          </w:p>
        </w:tc>
        <w:tc>
          <w:tcPr>
            <w:tcW w:w="1652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toilet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is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inte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oas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b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uperfic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eri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rad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au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fo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ot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baby-sitter</w:t>
            </w:r>
          </w:p>
        </w:tc>
        <w:tc>
          <w:tcPr>
            <w:tcW w:w="1516" w:type="dxa"/>
            <w:vMerge w:val="restart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ar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pieg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barc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rug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vanghe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fabbriche</w:t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ma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allerg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cami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o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buc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fac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goc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a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fa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e spiagge</w:t>
            </w:r>
          </w:p>
        </w:tc>
      </w:tr>
      <w:tr>
        <w:trPr>
          <w:trHeight w:val="337" w:hRule="atLeast"/>
        </w:trPr>
        <w:tc>
          <w:tcPr>
            <w:tcW w:w="15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FFFFFF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ind w:left="720" w:hanging="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13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overflowPunct w:val="false"/>
              <w:autoSpaceDE w:val="false"/>
              <w:snapToGrid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before="240" w:after="120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NOMI CON PLURALE IRREGOLARE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14" w:hRule="atLeast"/>
        </w:trPr>
        <w:tc>
          <w:tcPr>
            <w:tcW w:w="9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  <w:lang w:val="it-IT"/>
              </w:rPr>
              <w:t xml:space="preserve">1. braccia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2. ciglia, sopracciglia </w:t>
            </w:r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  <w:lang w:val="it-IT"/>
              </w:rPr>
              <w:t>3. ginocchia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  <w:lang w:val="it-IT"/>
              </w:rPr>
              <w:t xml:space="preserve">4. ossa 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5. </w:t>
            </w:r>
            <w:hyperlink r:id="rId3" w:tgtFrame="_blank">
              <w:r>
                <w:rPr>
                  <w:rStyle w:val="InternetLink"/>
                  <w:rFonts w:cs="Verdana" w:ascii="Verdana" w:hAnsi="Verdana"/>
                  <w:b w:val="false"/>
                  <w:bCs/>
                  <w:sz w:val="16"/>
                  <w:szCs w:val="16"/>
                  <w:lang w:val="it-IT"/>
                </w:rPr>
                <w:t>labbra</w:t>
              </w:r>
            </w:hyperlink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  <w:lang w:val="it-IT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b w:val="false"/>
                <w:sz w:val="16"/>
                <w:szCs w:val="16"/>
                <w:lang w:val="it-IT"/>
              </w:rPr>
              <w:t xml:space="preserve">6. muri 7. </w:t>
            </w:r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  <w:lang w:val="it-IT"/>
              </w:rPr>
              <w:t>muri 8. mura 9. orecchie 10. braccia</w:t>
            </w:r>
            <w:r>
              <w:rPr>
                <w:rStyle w:val="StrongEmphasis"/>
                <w:rFonts w:cs="Arial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 11. </w:t>
            </w:r>
            <w:r>
              <w:rPr>
                <w:rStyle w:val="StrongEmphasis"/>
                <w:rFonts w:cs="Arial" w:ascii="Verdana" w:hAnsi="Verdana"/>
                <w:b w:val="false"/>
                <w:sz w:val="16"/>
                <w:szCs w:val="16"/>
                <w:lang w:val="it-IT"/>
              </w:rPr>
              <w:t>urla/grida 12. dita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  <w:t>7</w:t>
      </w:r>
      <w:r>
        <w:rPr>
          <w:rFonts w:cs="Verdana" w:ascii="Verdana" w:hAnsi="Verdana"/>
          <w:sz w:val="16"/>
          <w:szCs w:val="16"/>
          <w:lang w:val="it-IT"/>
        </w:rPr>
        <w:t xml:space="preserve"> </w:t>
      </w:r>
    </w:p>
    <w:p>
      <w:pPr>
        <w:pStyle w:val="Normal"/>
        <w:spacing w:before="120" w:after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8</w:t>
      </w:r>
      <w:r>
        <w:rPr>
          <w:rFonts w:cs="Verdana" w:ascii="Verdana" w:hAnsi="Verdana"/>
          <w:bCs/>
          <w:sz w:val="20"/>
          <w:szCs w:val="20"/>
          <w:lang w:val="it-IT"/>
        </w:rPr>
        <w:t xml:space="preserve"> </w:t>
      </w:r>
    </w:p>
    <w:tbl>
      <w:tblPr>
        <w:tblW w:w="65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StandardWeb"/>
              <w:spacing w:before="0" w:after="0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1. l’ala 2.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L’uovo 3. l’arma 4. il paio 5. la mano 6. l’uomo 7. l’orecchi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8. </w:t>
            </w:r>
            <w:r>
              <w:rPr>
                <w:rFonts w:cs="Tahoma" w:ascii="Verdana" w:hAnsi="Verdana"/>
                <w:sz w:val="16"/>
                <w:szCs w:val="16"/>
                <w:lang w:val="it-IT"/>
              </w:rPr>
              <w:t>il dio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E DEI NOMI</w:t>
      </w:r>
    </w:p>
    <w:p>
      <w:pPr>
        <w:pStyle w:val="Normal"/>
        <w:rPr>
          <w:rFonts w:ascii="Verdana" w:hAnsi="Verdana" w:cs="Verdana"/>
          <w:b/>
          <w:b/>
          <w:color w:val="808080"/>
          <w:sz w:val="16"/>
          <w:szCs w:val="16"/>
          <w:lang w:val="it-IT"/>
        </w:rPr>
      </w:pPr>
      <w:r>
        <w:rPr>
          <w:rFonts w:cs="Verdana" w:ascii="Verdana" w:hAnsi="Verdana"/>
          <w:b/>
          <w:color w:val="808080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 xml:space="preserve">9 </w:t>
      </w:r>
    </w:p>
    <w:tbl>
      <w:tblPr>
        <w:tblW w:w="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08"/>
        <w:gridCol w:w="927"/>
        <w:gridCol w:w="1008"/>
      </w:tblGrid>
      <w:tr>
        <w:trPr/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schile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emminile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999999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schile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E0E0E0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emminile</w:t>
            </w:r>
          </w:p>
        </w:tc>
      </w:tr>
      <w:tr>
        <w:trPr>
          <w:trHeight w:val="2012" w:hRule="atLeast"/>
        </w:trPr>
        <w:tc>
          <w:tcPr>
            <w:tcW w:w="9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padre 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ratello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enero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e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uomo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roe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(il) dio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zar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bate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elibe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schio</w:t>
            </w:r>
          </w:p>
          <w:p>
            <w:pPr>
              <w:pStyle w:val="Normal"/>
              <w:ind w:left="57" w:hanging="0"/>
              <w:jc w:val="both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rate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999999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d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orell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nuor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egi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on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eroi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zari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adess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ubi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emmi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suora </w:t>
            </w:r>
          </w:p>
        </w:tc>
        <w:tc>
          <w:tcPr>
            <w:tcW w:w="927" w:type="dxa"/>
            <w:tcBorders>
              <w:top w:val="single" w:sz="4" w:space="0" w:color="FFFFFF"/>
              <w:left w:val="single" w:sz="4" w:space="0" w:color="999999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gallo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uc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u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an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ial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ontone</w:t>
            </w:r>
          </w:p>
        </w:tc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alli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ap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ucc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agn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crof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cora</w:t>
            </w:r>
          </w:p>
          <w:p>
            <w:pPr>
              <w:pStyle w:val="Normal"/>
              <w:ind w:left="125" w:firstLine="113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vanish/>
          <w:sz w:val="16"/>
          <w:szCs w:val="16"/>
          <w:lang w:val="en-US"/>
        </w:rPr>
      </w:pPr>
      <w:r>
        <w:rPr>
          <w:rFonts w:cs="Verdana" w:ascii="Verdana" w:hAnsi="Verdana"/>
          <w:vanish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0</w:t>
      </w:r>
      <w:r>
        <w:rPr>
          <w:rFonts w:cs="Arial" w:ascii="Verdana" w:hAnsi="Verdana"/>
          <w:sz w:val="16"/>
          <w:szCs w:val="16"/>
          <w:lang w:val="it-IT"/>
        </w:rPr>
        <w:t xml:space="preserve"> a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2070</wp:posOffset>
                </wp:positionV>
                <wp:extent cx="3196590" cy="3064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3"/>
                              <w:gridCol w:w="1418"/>
                              <w:gridCol w:w="1226"/>
                              <w:gridCol w:w="1257"/>
                            </w:tblGrid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maschi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femminil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maschile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femmin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ragazz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ors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maestr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gelata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campi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co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cassi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canta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am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lu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impieg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cuo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opera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giornala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baron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student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princip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parrucchie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signo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cl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dirigente</w:t>
                                  </w:r>
                                </w:p>
                              </w:tc>
                              <w:tc>
                                <w:tcPr>
                                  <w:tcW w:w="1226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presi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l consor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pazi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pit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let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albergat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colleg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pian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farmac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l reg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atle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nipo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adolesc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paren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att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aut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senat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giornal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stil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’artis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a baris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7pt;height:241.3pt;mso-wrap-distance-left:0pt;mso-wrap-distance-right:7.05pt;mso-wrap-distance-top:0pt;mso-wrap-distance-bottom:0pt;margin-top: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3"/>
                        <w:gridCol w:w="1418"/>
                        <w:gridCol w:w="1226"/>
                        <w:gridCol w:w="1257"/>
                      </w:tblGrid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maschi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emminil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maschile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emmin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ragazz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or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maes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gelata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camp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co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cass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canta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am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lu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impieg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cuo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oper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giornal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baron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student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princip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parrucchie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sign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cl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dirigente</w:t>
                            </w:r>
                          </w:p>
                        </w:tc>
                        <w:tc>
                          <w:tcPr>
                            <w:tcW w:w="1226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presi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il consor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pazi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pi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let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albergat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colleg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pian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farmac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l reg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atl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nipo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adolesc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par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at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au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sena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giorna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stil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’artis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a baris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vanish/>
          <w:sz w:val="16"/>
          <w:szCs w:val="16"/>
          <w:lang w:val="it-IT"/>
        </w:rPr>
      </w:pPr>
      <w:r>
        <w:rPr>
          <w:rFonts w:cs="Verdana" w:ascii="Verdana" w:hAnsi="Verdana"/>
          <w:b/>
          <w:vanish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vanish/>
          <w:sz w:val="16"/>
          <w:szCs w:val="16"/>
          <w:lang w:val="it-IT"/>
        </w:rPr>
      </w:pPr>
      <w:r>
        <w:rPr>
          <w:rFonts w:cs="Verdana" w:ascii="Verdana" w:hAnsi="Verdana"/>
          <w:b/>
          <w:vanish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sz w:val="16"/>
          <w:szCs w:val="16"/>
          <w:lang w:val="it-IT"/>
        </w:rPr>
        <w:t>b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22860</wp:posOffset>
                </wp:positionV>
                <wp:extent cx="3489325" cy="3064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6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0"/>
                              <w:gridCol w:w="1446"/>
                              <w:gridCol w:w="1363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maschile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femminil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maschile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femmini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am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ragazz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lu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ors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impiega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cuoc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maest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oper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gelat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giornala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camp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bar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stud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co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princi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parrucchi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cassie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sign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canta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cli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dirigenti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ami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ragazz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lu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or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impiega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uoc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maest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opera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gelata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giornalai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ampion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baron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student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ont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principe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parrucchi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assie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sign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anta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li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dirigenti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presi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 consort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nipo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adolesc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pazi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pa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pit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at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au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let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sen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albergator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collegh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giornal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pian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li stil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farmac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gli art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regis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gli atle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i baristi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presid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onsor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nipo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adolesc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pazi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par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pittr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attr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autr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lettr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senatr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albergatr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collegh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giornal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 pian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stil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 farmac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art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 regis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 atle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Cs/>
                                      <w:sz w:val="16"/>
                                      <w:szCs w:val="16"/>
                                      <w:lang w:val="it-IT"/>
                                    </w:rPr>
                                    <w:t>le baris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1.3pt;mso-wrap-distance-left:0pt;mso-wrap-distance-right:7.05pt;mso-wrap-distance-top:0pt;mso-wrap-distance-bottom:0pt;margin-top:-1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0"/>
                        <w:gridCol w:w="1446"/>
                        <w:gridCol w:w="1363"/>
                        <w:gridCol w:w="1416"/>
                      </w:tblGrid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maschile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emminil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maschile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femmini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am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raga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lu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or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impiega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cuoc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maest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oper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gelat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giornal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camp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bar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stu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co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princip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parrucch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cassie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sign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cant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cli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dirigenti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am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ragaz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lu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or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impieg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uo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maest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opera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gelata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giornala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ampion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baron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student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ont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princip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parrucch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assi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sign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ant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li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dirigenti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pres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 xml:space="preserve">i consor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nipo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adoles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pazi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pa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pit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at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au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let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sen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albergato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colleg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giornal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pian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li stil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farmac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gli art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regis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gli atle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i baristi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presi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onsor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nipo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adolesc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pazi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par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pittr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attr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autr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lettr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senatr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albergatr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colleg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giorna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 pian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sti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 farmac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art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 reg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 atle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Cs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z w:val="16"/>
                                <w:szCs w:val="16"/>
                                <w:lang w:val="it-IT"/>
                              </w:rPr>
                              <w:t>le baris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  <w:t>ATTENZIONE!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1</w:t>
      </w:r>
      <w:r>
        <w:rPr>
          <w:rFonts w:cs="Arial" w:ascii="Verdana" w:hAnsi="Verdana"/>
          <w:sz w:val="16"/>
          <w:szCs w:val="16"/>
          <w:lang w:val="it-IT"/>
        </w:rPr>
        <w:t xml:space="preserve"> a)</w:t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1567180" cy="2813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180" cy="281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</w:tblGrid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femminile i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-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’architet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’avvoc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’assessor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’ingegnera (raro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minist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nota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sinda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soldata(rar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femminile i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-t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’amministratrice delega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’ispettri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una rettrice dell’universit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senat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femminile in 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  <w:t>-ess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7F7F7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’avvocat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vigil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presidentes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una soldates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80808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pt;height:221.5pt;mso-wrap-distance-left:0pt;mso-wrap-distance-right:7.05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8"/>
                      </w:tblGrid>
                      <w:tr>
                        <w:trPr>
                          <w:trHeight w:val="196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femminile i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  <w:t>-a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’architet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’avvoc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’assess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’ingegnera (rar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minist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nota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sinda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soldata(raro)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femminile i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  <w:t>-trice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’amministratrice delega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’ispettr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una rettrice dell’università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senatrice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femminile in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  <w:t>-ess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7F7F7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’avvocat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vigil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presidentes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una soldatessa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468" w:type="dxa"/>
                            <w:tcBorders>
                              <w:top w:val="single" w:sz="4" w:space="0" w:color="80808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b/>
          <w:b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6985</wp:posOffset>
                </wp:positionV>
                <wp:extent cx="1170305" cy="1409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80808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b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7F7F7F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lur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808080"/>
                                    <w:left w:val="single" w:sz="4" w:space="0" w:color="7F7F7F"/>
                                    <w:bottom w:val="single" w:sz="4" w:space="0" w:color="C0C0C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gli/le art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/>
                                    </w:rPr>
                                    <w:t>directo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/le camionisti/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/le comanda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/le design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/le giudi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i/le manager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/le president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i/le vig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11pt;mso-wrap-distance-left:7.05pt;mso-wrap-distance-right:7.05pt;mso-wrap-distance-top:0pt;mso-wrap-distance-bottom:0pt;margin-top:-0.55pt;mso-position-vertical-relative:text;margin-left:18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80808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b)</w:t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7F7F7F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lurale</w:t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808080"/>
                              <w:left w:val="single" w:sz="4" w:space="0" w:color="7F7F7F"/>
                              <w:bottom w:val="single" w:sz="4" w:space="0" w:color="C0C0C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gli/le art 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en-US"/>
                              </w:rPr>
                              <w:t>directo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/le camionisti/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/le comanda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/le design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/le giudi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i/le manag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/le presiden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i/le vig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  <w:t>c)</w:t>
      </w:r>
      <w:r>
        <w:rPr>
          <w:rFonts w:cs="Arial" w:ascii="Verdana" w:hAnsi="Verdana"/>
          <w:i/>
          <w:sz w:val="16"/>
          <w:szCs w:val="16"/>
          <w:lang w:val="it-IT"/>
        </w:rPr>
        <w:t xml:space="preserve">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>
          <w:trHeight w:val="2009" w:hRule="atLeast"/>
        </w:trPr>
        <w:tc>
          <w:tcPr>
            <w:tcW w:w="46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un noto avvocato penalist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l’ispett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 xml:space="preserve">il sottosegretario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il senato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un idraulico provet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tenent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nuovo comandant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soldat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struttore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Ministro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,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un buon ministr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il Ministro delle Pari Opportunità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, il carabinie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ind w:left="714" w:hanging="685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 xml:space="preserve">Il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primo</w:t>
            </w: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 xml:space="preserve"> sindaco</w:t>
            </w:r>
          </w:p>
        </w:tc>
        <w:tc>
          <w:tcPr>
            <w:tcW w:w="4606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una nota avvocatessa penalista </w:t>
            </w:r>
          </w:p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’ispettrice</w:t>
            </w:r>
          </w:p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a sottosegretaria </w:t>
            </w:r>
          </w:p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senatrice</w:t>
            </w:r>
          </w:p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un’idraulica provetta</w:t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tenente, la nuova comandante</w:t>
            </w:r>
          </w:p>
          <w:p>
            <w:pPr>
              <w:pStyle w:val="Normal"/>
              <w:ind w:left="75" w:hanging="0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soldatessa, istruttrice</w:t>
            </w:r>
          </w:p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Ministra, una buona ministra</w:t>
            </w:r>
          </w:p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a Ministra delle Pari Opportunità, la carabiniere/a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ind w:left="75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 prima sindaca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/>
        <w:t>12</w:t>
      </w:r>
    </w:p>
    <w:tbl>
      <w:tblPr>
        <w:tblW w:w="6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"/>
        <w:gridCol w:w="329"/>
        <w:gridCol w:w="337"/>
        <w:gridCol w:w="342"/>
        <w:gridCol w:w="334"/>
        <w:gridCol w:w="342"/>
        <w:gridCol w:w="351"/>
        <w:gridCol w:w="351"/>
        <w:gridCol w:w="342"/>
        <w:gridCol w:w="351"/>
        <w:gridCol w:w="342"/>
        <w:gridCol w:w="351"/>
        <w:gridCol w:w="351"/>
        <w:gridCol w:w="342"/>
        <w:gridCol w:w="351"/>
        <w:gridCol w:w="342"/>
        <w:gridCol w:w="351"/>
        <w:gridCol w:w="331"/>
        <w:gridCol w:w="331"/>
        <w:gridCol w:w="370"/>
      </w:tblGrid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4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5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6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 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7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8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F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 xml:space="preserve">9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1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4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H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5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6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7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8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19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V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0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1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2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3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</w:tr>
      <w:tr>
        <w:trPr>
          <w:trHeight w:val="28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G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</w:tr>
      <w:tr>
        <w:trPr>
          <w:trHeight w:val="290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z w:val="16"/>
                <w:szCs w:val="16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vertAlign w:val="superscript"/>
                <w:lang w:val="it-IT"/>
              </w:rPr>
              <w:t>24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L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P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D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F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I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A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I ALTERATI</w:t>
      </w:r>
      <w:r>
        <w:rPr>
          <w:rFonts w:cs="Arial" w:ascii="Verdana" w:hAnsi="Verdana"/>
          <w:b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color w:val="808080"/>
          <w:sz w:val="16"/>
          <w:szCs w:val="16"/>
          <w:lang w:val="it-IT"/>
        </w:rPr>
      </w:pPr>
      <w:r>
        <w:rPr>
          <w:rFonts w:cs="Arial" w:ascii="Verdana" w:hAnsi="Verdana"/>
          <w:b/>
          <w:color w:val="808080"/>
          <w:sz w:val="16"/>
          <w:szCs w:val="16"/>
          <w:lang w:val="it-IT"/>
        </w:rPr>
        <w:t>13</w:t>
      </w:r>
      <w:r>
        <w:rPr>
          <w:rFonts w:cs="Arial" w:ascii="Verdana" w:hAnsi="Verdana"/>
          <w:color w:val="808080"/>
          <w:sz w:val="16"/>
          <w:szCs w:val="16"/>
          <w:lang w:val="it-IT"/>
        </w:rPr>
        <w:t xml:space="preserve"> </w:t>
        <w:tab/>
        <w:tab/>
        <w:tab/>
        <w:tab/>
        <w:tab/>
        <w:tab/>
      </w:r>
      <w:r>
        <w:rPr>
          <w:rFonts w:cs="Arial" w:ascii="Verdana" w:hAnsi="Verdana"/>
          <w:b/>
          <w:color w:val="808080"/>
          <w:sz w:val="16"/>
          <w:szCs w:val="16"/>
          <w:lang w:val="it-IT"/>
        </w:rPr>
        <w:t>14</w:t>
      </w:r>
      <w:r>
        <w:rPr>
          <w:rFonts w:cs="Arial" w:ascii="Verdana" w:hAnsi="Verdana"/>
          <w:color w:val="808080"/>
          <w:sz w:val="16"/>
          <w:szCs w:val="16"/>
          <w:lang w:val="it-IT"/>
        </w:rPr>
        <w:t xml:space="preserve"> 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-ino/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-icello/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icchierin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ratellin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gattino/a 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ragazzino/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orellin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ampicel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raticel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raticel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enticel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ermicello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-etto/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-on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(m)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barchetta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hiesetta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uginetto/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aghetto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zietto/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ebbro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nebbion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uvolone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scalone 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stradone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-ello/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it-IT"/>
              </w:rPr>
              <w:t>-accio/a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lberel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sinel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inestrell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esel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rondinella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occacc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filmacci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iornatacc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inguacci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rolacci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Arial" w:ascii="Verdana" w:hAnsi="Verdana"/>
          <w:b/>
          <w:sz w:val="16"/>
          <w:szCs w:val="16"/>
          <w:lang w:val="it-IT"/>
        </w:rPr>
        <w:t>15</w:t>
      </w:r>
      <w:r>
        <w:rPr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29940</wp:posOffset>
                </wp:positionH>
                <wp:positionV relativeFrom="paragraph">
                  <wp:posOffset>-2039620</wp:posOffset>
                </wp:positionV>
                <wp:extent cx="3098800" cy="12585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0"/>
                              <w:gridCol w:w="968"/>
                              <w:gridCol w:w="1479"/>
                              <w:gridCol w:w="883"/>
                            </w:tblGrid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basto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cin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al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ucc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ett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ucci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ro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cin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a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igliol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iore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llin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ebb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iciattol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emmi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uccia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bast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al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a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co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amigli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ior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febb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femmin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FFFFFF"/>
                                    <w:left w:val="single" w:sz="4" w:space="0" w:color="80808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mu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 xml:space="preserve">icciol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eo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cin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ibr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icino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um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ic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trad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icciol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oltron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c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ort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ic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opol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in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720" w:hanging="720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vi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it-IT"/>
                                    </w:rPr>
                                    <w:t>uzza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mur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eone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libr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l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strad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oltro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por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top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it-IT"/>
                                    </w:rPr>
                                    <w:t>v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99.1pt;mso-wrap-distance-left:7.05pt;mso-wrap-distance-right:7.05pt;mso-wrap-distance-top:0pt;mso-wrap-distance-bottom:0pt;margin-top:-160.6pt;mso-position-vertical-relative:text;margin-left:262.2pt;mso-position-horizontal-relative:page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0"/>
                        <w:gridCol w:w="968"/>
                        <w:gridCol w:w="1479"/>
                        <w:gridCol w:w="883"/>
                      </w:tblGrid>
                      <w:tr>
                        <w:trPr>
                          <w:trHeight w:val="1741" w:hRule="atLeast"/>
                        </w:trPr>
                        <w:tc>
                          <w:tcPr>
                            <w:tcW w:w="15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basto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cin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al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ucc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a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ett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as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ucc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ro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cin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am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igliol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iore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llin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ebb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iciattol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emmi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uccia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bast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al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a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co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amigl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i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febb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femmin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FFFFFF"/>
                              <w:left w:val="single" w:sz="4" w:space="0" w:color="80808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mu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 xml:space="preserve">icciol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eo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cin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ibr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icino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um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ic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trad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icciola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oltron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ort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ic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opol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i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720" w:hanging="720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u w:val="single"/>
                                <w:lang w:val="it-IT"/>
                              </w:rPr>
                              <w:t>uzza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mur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leon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 xml:space="preserve">libr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l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str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oltro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por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top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  <w:lang w:val="it-IT"/>
                              </w:rPr>
                              <w:t>v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039"/>
        <w:gridCol w:w="1488"/>
        <w:gridCol w:w="1039"/>
      </w:tblGrid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me alterato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riva da: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nome alterato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eriva da:</w:t>
            </w:r>
          </w:p>
        </w:tc>
      </w:tr>
      <w:tr>
        <w:trPr/>
        <w:tc>
          <w:tcPr>
            <w:tcW w:w="15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divane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vestiti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maschie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cameret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 xml:space="preserve">lettino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vaschet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bagnett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u w:val="single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bilanc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gatt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padronci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affar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ampioncini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van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vestit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aschi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ame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letto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vas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agn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ilanc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gatt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dron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ffa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ampione</w:t>
            </w:r>
          </w:p>
        </w:tc>
        <w:tc>
          <w:tcPr>
            <w:tcW w:w="1488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barrett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collani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acchetti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littin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manigli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borson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tascon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/>
            </w:pPr>
            <w:r>
              <w:rPr>
                <w:rFonts w:cs="Verdana" w:ascii="Verdana" w:hAnsi="Verdana"/>
                <w:sz w:val="16"/>
                <w:szCs w:val="16"/>
                <w:u w:val="single"/>
                <w:lang w:val="it-IT"/>
              </w:rPr>
              <w:t>statuine</w:t>
            </w: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Bambinell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asinell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pastorell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overflowPunct w:val="false"/>
              <w:autoSpaceDE w:val="false"/>
              <w:ind w:left="720" w:hanging="720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u w:val="single"/>
                <w:lang w:val="it-IT"/>
              </w:rPr>
              <w:t>pecorelle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80808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ar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collan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acc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litt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manigli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bors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tasc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sz w:val="16"/>
                <w:szCs w:val="16"/>
                <w:lang w:val="it-IT"/>
              </w:rPr>
              <w:t>statu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ambin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sino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astore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ecora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16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0"/>
      </w:tblGrid>
      <w:tr>
        <w:trPr>
          <w:trHeight w:val="41" w:hRule="atLeast"/>
        </w:trPr>
        <w:tc>
          <w:tcPr>
            <w:tcW w:w="8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it-IT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 xml:space="preserve">1. donnetta/donnicciola 2. donnina 3. donnaccia 4. donnone 5. ometto 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>6. omiciattolo/</w:t>
            </w: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 xml:space="preserve">omuncolo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Cs/>
                <w:sz w:val="16"/>
                <w:szCs w:val="16"/>
                <w:lang w:val="it-IT"/>
              </w:rPr>
              <w:t>7. omaccione/</w:t>
            </w:r>
            <w:r>
              <w:rPr>
                <w:rFonts w:cs="Verdana" w:ascii="Verdana" w:hAnsi="Verdana"/>
                <w:sz w:val="16"/>
                <w:szCs w:val="16"/>
                <w:lang w:val="it-IT"/>
              </w:rPr>
              <w:t xml:space="preserve">omon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6"/>
                <w:szCs w:val="16"/>
                <w:lang w:val="it-IT"/>
              </w:rPr>
              <w:t>8. omino</w:t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20"/>
          <w:szCs w:val="20"/>
          <w:lang w:val="it-IT"/>
        </w:rPr>
        <w:t>17</w:t>
      </w:r>
      <w:r>
        <w:rPr>
          <w:rFonts w:cs="Arial" w:ascii="Verdana" w:hAnsi="Verdana"/>
          <w:color w:val="808080"/>
          <w:sz w:val="16"/>
          <w:szCs w:val="16"/>
          <w:lang w:val="it-IT"/>
        </w:rPr>
        <w:t xml:space="preserve"> </w:t>
      </w:r>
    </w:p>
    <w:p>
      <w:pPr>
        <w:pStyle w:val="Normal"/>
        <w:rPr/>
      </w:pPr>
      <w:r>
        <w:rPr>
          <w:rFonts w:cs="Arial" w:ascii="Verdana" w:hAnsi="Verdana"/>
          <w:sz w:val="16"/>
          <w:szCs w:val="16"/>
          <w:lang w:val="it-IT"/>
        </w:rPr>
        <w:t xml:space="preserve">1. storiaccia 2. momentaccio 3. un figurone 4. parolacce 5. lavoraccio 6. viziaccio </w:t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b/>
          <w:sz w:val="16"/>
          <w:szCs w:val="16"/>
          <w:lang w:val="it-IT"/>
        </w:rPr>
        <w:t>18</w:t>
      </w:r>
      <w:r>
        <w:rPr>
          <w:rFonts w:cs="Arial" w:ascii="Verdana" w:hAnsi="Verdana"/>
          <w:sz w:val="16"/>
          <w:szCs w:val="16"/>
          <w:lang w:val="it-IT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368"/>
        <w:gridCol w:w="358"/>
        <w:gridCol w:w="368"/>
        <w:gridCol w:w="356"/>
        <w:gridCol w:w="355"/>
        <w:gridCol w:w="348"/>
        <w:gridCol w:w="358"/>
        <w:gridCol w:w="358"/>
        <w:gridCol w:w="351"/>
        <w:gridCol w:w="342"/>
        <w:gridCol w:w="358"/>
        <w:gridCol w:w="356"/>
        <w:gridCol w:w="358"/>
        <w:gridCol w:w="368"/>
        <w:gridCol w:w="4377"/>
      </w:tblGrid>
      <w:tr>
        <w:trPr>
          <w:trHeight w:val="1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Diminutivo di bocca: boccuccia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uò essere d’ulivo: ramoscello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iccolo fuoco: fuocherello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Pioggia primaverile: pioggerellina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Brutto carattere: caratteraccio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Gente da non frequentare: gentaglia. 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Tempo bruttissimo: tempaccio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Attrice che non sa recitare: attricetta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Ci giocano i piccoli: orsacchiotto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Lo è l’Uomo Ragno: supereroe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Medico incapace: mediconzolo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Insegnante giovane o incapace: professorino.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 xml:space="preserve">Non è un amore bello e romantico: amorazzo. </w:t>
            </w:r>
          </w:p>
          <w:p>
            <w:pPr>
              <w:pStyle w:val="Normal"/>
              <w:ind w:left="442" w:hanging="0"/>
              <w:rPr>
                <w:rFonts w:ascii="Verdana" w:hAnsi="Verdana" w:cs="Arial"/>
                <w:sz w:val="16"/>
                <w:szCs w:val="16"/>
                <w:lang w:val="it-IT"/>
              </w:rPr>
            </w:pPr>
            <w:r>
              <w:rPr>
                <w:rFonts w:cs="Arial" w:ascii="Verdana" w:hAnsi="Verdana"/>
                <w:sz w:val="16"/>
                <w:szCs w:val="16"/>
                <w:lang w:val="it-IT"/>
              </w:rPr>
              <w:t>È un abito di scarsa qualità: vestituccio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color w:val="FBD4B4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8" w:gutter="0" w:header="709" w:top="1417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color w:val="008000"/>
        <w:sz w:val="36"/>
        <w:szCs w:val="36"/>
      </w:rPr>
    </w:pPr>
    <w:r>
      <w:rPr>
        <w:rFonts w:cs="Verdana" w:ascii="Verdana" w:hAnsi="Verdana"/>
        <w:b/>
        <w:color w:val="008000"/>
        <w:sz w:val="36"/>
        <w:szCs w:val="36"/>
      </w:rPr>
      <w:t>2 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669900"/>
        <w:bottom w:val="thickThinSmallGap" w:sz="24" w:space="1" w:color="669900"/>
      </w:pBdr>
      <w:spacing w:before="360" w:after="180"/>
      <w:ind w:left="-180" w:hanging="0"/>
      <w:outlineLvl w:val="0"/>
    </w:pPr>
    <w:rPr>
      <w:rFonts w:ascii="Verdana" w:hAnsi="Verdana" w:cs="Tahoma"/>
      <w:sz w:val="20"/>
      <w:szCs w:val="20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Txtsk1">
    <w:name w:val="txtsk1"/>
    <w:qFormat/>
    <w:rPr>
      <w:rFonts w:ascii="Verdana" w:hAnsi="Verdana" w:cs="Verdana"/>
      <w:sz w:val="15"/>
      <w:szCs w:val="15"/>
    </w:rPr>
  </w:style>
  <w:style w:type="character" w:styleId="InternetLink">
    <w:name w:val="Hyperlink"/>
    <w:rPr>
      <w:color w:val="990066"/>
      <w:u w:val="single"/>
    </w:rPr>
  </w:style>
  <w:style w:type="character" w:styleId="Senso">
    <w:name w:val="senso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t">
    <w:name w:val="st"/>
    <w:basedOn w:val="AbsatzStandardschriftart"/>
    <w:qFormat/>
    <w:rPr/>
  </w:style>
  <w:style w:type="character" w:styleId="Berschrift1Zchn">
    <w:name w:val="Überschrift 1 Zchn"/>
    <w:qFormat/>
    <w:rPr>
      <w:rFonts w:ascii="Verdana" w:hAnsi="Verdana" w:cs="Tahoma"/>
      <w:lang w:val="it-I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thickThinMediumGap" w:sz="24" w:space="1" w:color="008000" w:shadow="1"/>
        <w:left w:val="thickThinMediumGap" w:sz="24" w:space="4" w:color="008000" w:shadow="1"/>
        <w:bottom w:val="thickThinMediumGap" w:sz="24" w:space="1" w:color="008000" w:shadow="1"/>
        <w:right w:val="thickThinMediumGap" w:sz="24" w:space="4" w:color="008000" w:shadow="1"/>
      </w:pBdr>
      <w:shd w:fill="99CC00" w:val="clear"/>
      <w:spacing w:before="240" w:after="240"/>
      <w:outlineLvl w:val="0"/>
    </w:pPr>
    <w:rPr>
      <w:rFonts w:ascii="Verdana" w:hAnsi="Verdana" w:eastAsia="PMingLiU;新細明體" w:cs="Tahoma"/>
      <w:b/>
      <w:bCs/>
      <w:smallCaps/>
      <w:kern w:val="2"/>
      <w:lang w:val="it-IT" w:eastAsia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3"/>
      </w:numPr>
    </w:pPr>
    <w:rPr>
      <w:szCs w:val="20"/>
      <w:lang w:val="it-I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meNachname">
    <w:name w:val="Name Nachname"/>
    <w:basedOn w:val="Normal"/>
    <w:qFormat/>
    <w:pPr>
      <w:spacing w:lineRule="exact" w:line="240"/>
      <w:jc w:val="right"/>
    </w:pPr>
    <w:rPr>
      <w:rFonts w:ascii="Arial" w:hAnsi="Arial" w:cs="Arial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.edintorni.net/click/?mo=T&amp;ky=labbra&amp;af=5504&amp;ct=it&amp;rf=http%3A%2F%2Fwww.benessereblog.it%2Fpost%2F385%2Flabbra-screpolate-i-rimedi&amp;re=&amp;ts=1261399821718&amp;hs=9beadad67ae67c9defe64094db1f3145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4:59:00Z</dcterms:created>
  <dc:creator>bla</dc:creator>
  <dc:description/>
  <cp:keywords/>
  <dc:language>en-US</dc:language>
  <cp:lastModifiedBy>Harald Angerer</cp:lastModifiedBy>
  <dcterms:modified xsi:type="dcterms:W3CDTF">2012-09-20T10:17:00Z</dcterms:modified>
  <cp:revision>13</cp:revision>
  <dc:subject/>
  <dc:title>NOME</dc:title>
</cp:coreProperties>
</file>