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8"/>
        </w:rPr>
      </w:pPr>
      <w:r>
        <w:rPr>
          <w:rFonts w:cs="Times"/>
          <w:color w:val="0000FF"/>
          <w:sz w:val="28"/>
        </w:rPr>
        <w:t xml:space="preserve">Dieses Dokument ist ein Arbeitspapier der Gruppe, welche den Entwurf der Englisch Rahmenrichtlinien erarbeitet hat. Es kann ergänzend zum Entwurf der RRL des Landes bei der Fachjahresplanung und der curricularen Planung dienlich sein. </w:t>
      </w:r>
    </w:p>
    <w:p>
      <w:pPr>
        <w:pStyle w:val="Normal"/>
        <w:ind w:left="357" w:hanging="357"/>
        <w:rPr>
          <w:rFonts w:ascii="Times" w:hAnsi="Times" w:cs="Times"/>
          <w:b/>
          <w:b/>
          <w:color w:val="0000FF"/>
          <w:sz w:val="22"/>
        </w:rPr>
      </w:pPr>
      <w:r>
        <w:rPr>
          <w:rFonts w:cs="Times"/>
          <w:b/>
          <w:color w:val="0000FF"/>
          <w:sz w:val="22"/>
        </w:rPr>
      </w:r>
    </w:p>
    <w:p>
      <w:pPr>
        <w:pStyle w:val="Normal"/>
        <w:spacing w:before="0" w:after="600"/>
        <w:ind w:left="357" w:hanging="357"/>
        <w:rPr>
          <w:rFonts w:ascii="Times" w:hAnsi="Times" w:cs="Times"/>
          <w:b/>
          <w:b/>
          <w:sz w:val="28"/>
        </w:rPr>
      </w:pPr>
      <w:r>
        <w:rPr>
          <w:rFonts w:cs="Times"/>
          <w:b/>
          <w:sz w:val="28"/>
        </w:rPr>
        <w:t>Medienkompetenz und Interkulturelle Kompetenz im Englisch Unterricht</w:t>
      </w:r>
    </w:p>
    <w:p>
      <w:pPr>
        <w:pStyle w:val="Normal"/>
        <w:spacing w:before="0" w:after="120"/>
        <w:rPr>
          <w:rFonts w:ascii="Times" w:hAnsi="Times" w:cs="Times"/>
          <w:b/>
          <w:b/>
          <w:sz w:val="24"/>
        </w:rPr>
      </w:pPr>
      <w:r>
        <w:rPr>
          <w:rFonts w:cs="Times"/>
          <w:b/>
          <w:sz w:val="24"/>
        </w:rPr>
        <w:t>Kompetenzen am Ende des ersten Bienniums</w:t>
      </w:r>
    </w:p>
    <w:p>
      <w:pPr>
        <w:pStyle w:val="Normal"/>
        <w:spacing w:before="0" w:after="120"/>
        <w:rPr>
          <w:rFonts w:ascii="Times" w:hAnsi="Times" w:cs="Times"/>
          <w:sz w:val="22"/>
        </w:rPr>
      </w:pPr>
      <w:r>
        <w:rPr>
          <w:rFonts w:cs="Times"/>
          <w:sz w:val="22"/>
        </w:rPr>
        <w:t>In den Bereichen „Methoden- und Medienkompetenz“ (im Bildungsprofil der Schülerinnen und Schüler unter den übergreifenden Kompetenzen „Medienkompetenz“ genannt) und „Interkulturelles Lernen“ (im Bildungsprofil der Schülerinnen und Schüler unter den übergreifenden Kompetenzen „Kulturelle Kompetenz und Interkulturelle Kompetenz“ genannt) kann der Schüler, die Schülerin:</w:t>
      </w:r>
    </w:p>
    <w:p>
      <w:pPr>
        <w:pStyle w:val="Normal"/>
        <w:tabs>
          <w:tab w:val="clear" w:pos="708"/>
          <w:tab w:val="left" w:pos="360" w:leader="none"/>
        </w:tabs>
        <w:ind w:left="360" w:hanging="0"/>
        <w:rPr>
          <w:rFonts w:ascii="Times" w:hAnsi="Times" w:cs="Times"/>
          <w:sz w:val="22"/>
        </w:rPr>
      </w:pPr>
      <w:r>
        <w:rPr>
          <w:rFonts w:cs="Times"/>
          <w:sz w:val="22"/>
        </w:rPr>
        <w:t>selbständig für das eigene Lernen geeignete Strategien, Methoden und Hilfsmittel einsetzen.</w:t>
      </w:r>
    </w:p>
    <w:p>
      <w:pPr>
        <w:pStyle w:val="Normal"/>
        <w:tabs>
          <w:tab w:val="clear" w:pos="708"/>
          <w:tab w:val="left" w:pos="360" w:leader="none"/>
        </w:tabs>
        <w:spacing w:before="0" w:after="360"/>
        <w:ind w:left="357" w:hanging="357"/>
        <w:rPr>
          <w:rFonts w:ascii="Times" w:hAnsi="Times" w:cs="Times"/>
          <w:sz w:val="22"/>
        </w:rPr>
      </w:pPr>
      <w:r>
        <w:rPr>
          <w:rFonts w:cs="Times"/>
          <w:sz w:val="22"/>
        </w:rPr>
        <w:t>durch die Auseinandersetzung mit landeskundlichen Inhalten Menschen mit anderen kulturellen Normen und Wertvorstellungen mit Offenheit begegnen.</w:t>
      </w:r>
    </w:p>
    <w:p>
      <w:pPr>
        <w:pStyle w:val="Normal"/>
        <w:spacing w:before="0" w:after="360"/>
        <w:ind w:left="142" w:right="17" w:hanging="0"/>
        <w:rPr/>
      </w:pPr>
      <w:r>
        <w:rPr/>
        <w:t>1. und 2. Klass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Fert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Methoden- und Medienkompetenz</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Auskunft über die Bedeutung und Aussprache unbekannter Wörter und über Grammatik- und Rechtschreibregeln einhol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geeignete Redewendungen</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die Bedeutung einzelner Wörter aus dem Kontext erschließ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Grundkenntnisse der Textstruktur</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die Bedeutung einzelner Wörter durch den Transfer aus anderen bekannten Sprachen erschließ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andere Sprachen</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neuen Wortschatz selbständig erarb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geeignete Lerntechniken</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über vorbereitete Inhalte mit visuellen Hilfsmitteln in verständlicher Form sicher referieren und auf Nachfragen eingeh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relativ flüssige Sprache</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eigene Texte überarbeiten und korrigieren, eventuell mit Hilfestellung</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grammatikalische Regeln</w:t>
            </w:r>
          </w:p>
          <w:p>
            <w:pPr>
              <w:pStyle w:val="Normal"/>
              <w:rPr>
                <w:rFonts w:ascii="Times" w:hAnsi="Times" w:cs="Times"/>
                <w:sz w:val="20"/>
              </w:rPr>
            </w:pPr>
            <w:r>
              <w:rPr>
                <w:rFonts w:cs="Times"/>
                <w:sz w:val="20"/>
              </w:rPr>
              <w:t>Rechtschreibung</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Nachschlagewerken - auch digitalen -  Informationen über Bedeutung, Aussprache, Grammatik- und Rechtschreibregeln entnehm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Aufbau und Konventionen von Nachschlagewerken und Suchmaschinen</w:t>
            </w:r>
          </w:p>
        </w:tc>
      </w:tr>
    </w:tbl>
    <w:p>
      <w:pPr>
        <w:pStyle w:val="Normal"/>
        <w:spacing w:before="0" w:after="360"/>
        <w:ind w:left="357" w:hanging="357"/>
        <w:rPr>
          <w:rFonts w:ascii="Times" w:hAnsi="Times" w:cs="Times"/>
          <w:b/>
          <w:b/>
          <w:sz w:val="20"/>
        </w:rPr>
      </w:pPr>
      <w:r>
        <w:rPr>
          <w:rFonts w:cs="Times"/>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Haltungen/Fäh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Interkulturelles Lerne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sich in Personen mit anderen sozialen oder kulturellen Hintergründen hineinversetzen und die Welt aus deren Perspektive betrach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Lebensweisen in verschiedenen Kulturen</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Gefühle und Emotionen wahrnehmen, die Menschen aus anderen Ländern, Kulturen oder sozialen Gruppen verbal oder nonverbal ausdrück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Gemeinsamkeiten und Unterschiede zwischen Kulturen im Kommunikationsverhalten</w:t>
            </w:r>
          </w:p>
        </w:tc>
      </w:tr>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sz w:val="20"/>
              </w:rPr>
            </w:pPr>
            <w:r>
              <w:rPr>
                <w:rFonts w:cs="Times"/>
                <w:sz w:val="20"/>
              </w:rPr>
              <w:t>als Gast das eigene Verhalten den Normen einer Gruppe mit anderen Werthaltungen, Traditionen oder Alltagsritualen anpass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sz w:val="20"/>
              </w:rPr>
            </w:pPr>
            <w:r>
              <w:rPr>
                <w:rFonts w:cs="Times"/>
                <w:sz w:val="20"/>
              </w:rPr>
              <w:t>typische Vorurteile und Stereotype über Länder und Kulturen, jugendrelevante Normen und Gesetzesvorschriften in anderen Ländern</w:t>
            </w:r>
          </w:p>
        </w:tc>
      </w:tr>
      <w:tr>
        <w:trPr/>
        <w:tc>
          <w:tcPr>
            <w:tcW w:w="4320" w:type="dxa"/>
            <w:tcBorders>
              <w:top w:val="single" w:sz="8" w:space="0" w:color="000000"/>
              <w:left w:val="single" w:sz="8" w:space="0" w:color="000000"/>
              <w:bottom w:val="single" w:sz="8" w:space="0" w:color="C0C0C0"/>
              <w:right w:val="single" w:sz="8" w:space="0" w:color="C0C0C0"/>
            </w:tcBorders>
            <w:vAlign w:val="center"/>
          </w:tcPr>
          <w:p>
            <w:pPr>
              <w:pStyle w:val="Normal"/>
              <w:rPr>
                <w:rFonts w:ascii="Times" w:hAnsi="Times" w:cs="Times"/>
                <w:sz w:val="20"/>
              </w:rPr>
            </w:pPr>
            <w:r>
              <w:rPr>
                <w:rFonts w:cs="Times"/>
                <w:sz w:val="20"/>
              </w:rPr>
              <w:t>Personen mit anderen kulturellen Normen und Wertvorstellungen mit Offenheit begegnen</w:t>
            </w:r>
          </w:p>
        </w:tc>
        <w:tc>
          <w:tcPr>
            <w:tcW w:w="4320" w:type="dxa"/>
            <w:tcBorders>
              <w:top w:val="single" w:sz="8" w:space="0" w:color="000000"/>
              <w:left w:val="single" w:sz="8" w:space="0" w:color="000000"/>
              <w:bottom w:val="single" w:sz="8" w:space="0" w:color="C0C0C0"/>
              <w:right w:val="single" w:sz="8" w:space="0" w:color="000000"/>
            </w:tcBorders>
            <w:vAlign w:val="center"/>
          </w:tcPr>
          <w:p>
            <w:pPr>
              <w:pStyle w:val="Normal"/>
              <w:rPr>
                <w:rFonts w:ascii="Times" w:hAnsi="Times" w:cs="Times"/>
                <w:sz w:val="20"/>
              </w:rPr>
            </w:pPr>
            <w:r>
              <w:rPr>
                <w:rFonts w:cs="Times"/>
                <w:sz w:val="20"/>
              </w:rPr>
              <w:t>geographische, historische, kulturelle und politische Fakten für das Verständnis anderer Kulturen</w:t>
            </w:r>
          </w:p>
        </w:tc>
      </w:tr>
    </w:tbl>
    <w:p>
      <w:pPr>
        <w:pStyle w:val="Normal"/>
        <w:rPr>
          <w:rFonts w:ascii="Times" w:hAnsi="Times" w:cs="Times"/>
          <w:sz w:val="24"/>
        </w:rPr>
      </w:pPr>
      <w:r>
        <w:rPr>
          <w:rFonts w:cs="Times"/>
          <w:sz w:val="24"/>
        </w:rPr>
      </w:r>
      <w:r>
        <w:br w:type="page"/>
      </w:r>
    </w:p>
    <w:p>
      <w:pPr>
        <w:pStyle w:val="Normal"/>
        <w:spacing w:before="0" w:after="200"/>
        <w:rPr>
          <w:rFonts w:ascii="Times" w:hAnsi="Times" w:cs="Times"/>
          <w:b/>
          <w:b/>
          <w:sz w:val="24"/>
        </w:rPr>
      </w:pPr>
      <w:r>
        <w:rPr>
          <w:rFonts w:cs="Times"/>
          <w:b/>
          <w:sz w:val="24"/>
        </w:rPr>
        <w:t>Kompetenzen am Ende des Trienniums</w:t>
      </w:r>
    </w:p>
    <w:p>
      <w:pPr>
        <w:pStyle w:val="Normal"/>
        <w:spacing w:before="0" w:after="120"/>
        <w:rPr>
          <w:rFonts w:ascii="Times" w:hAnsi="Times" w:cs="Times"/>
          <w:sz w:val="22"/>
        </w:rPr>
      </w:pPr>
      <w:r>
        <w:rPr>
          <w:rFonts w:cs="Times"/>
          <w:sz w:val="22"/>
        </w:rPr>
        <w:t>In den Bereichen „Methoden- und Medienkompetenz“ (im Bildungsprofil der Schülerinnen und Schüler unter den übergreifenden Kompetenzen „Medienkompetenz“ genannt) und „Interkulturelles Lernen“ (im Bildungsprofil der Schülerinnen und Schüler unter den übergreifenden Kompetenzen „Kulturelle Kompetenz und Interkulturelle Kompetenz“ genannt) kann der Schüler, die Schülerin:</w:t>
      </w:r>
    </w:p>
    <w:p>
      <w:pPr>
        <w:pStyle w:val="Normal"/>
        <w:rPr>
          <w:rFonts w:ascii="Times" w:hAnsi="Times" w:cs="Times"/>
          <w:sz w:val="22"/>
        </w:rPr>
      </w:pPr>
      <w:r>
        <w:rPr>
          <w:rFonts w:cs="Times"/>
          <w:sz w:val="22"/>
        </w:rPr>
        <w:t>Strategien und Techniken für lebenslanges Sprachenlernen anwenden und in Zukunft die fremdsprachlichen Kompetenzen erfolgreich in Privatleben, Studium und Beruf einsetzen</w:t>
      </w:r>
    </w:p>
    <w:p>
      <w:pPr>
        <w:pStyle w:val="Normal"/>
        <w:spacing w:before="0" w:after="600"/>
        <w:rPr>
          <w:rFonts w:ascii="Times" w:hAnsi="Times" w:cs="Times"/>
          <w:sz w:val="22"/>
        </w:rPr>
      </w:pPr>
      <w:r>
        <w:rPr>
          <w:rFonts w:cs="Times"/>
          <w:sz w:val="22"/>
        </w:rPr>
        <w:t>durch den reflektierenden Vergleich ein erweitertes Verständnis des Eigenen und des Fremden, interkulturelle Handlungsfähigkeit und Toleranz entwickeln.</w:t>
      </w:r>
    </w:p>
    <w:p>
      <w:pPr>
        <w:pStyle w:val="Normal"/>
        <w:spacing w:before="0" w:after="360"/>
        <w:ind w:left="142" w:right="17" w:hanging="0"/>
        <w:rPr/>
      </w:pPr>
      <w:r>
        <w:rPr/>
        <w:t>3. und 4. Klass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Fert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Methoden- und Medienkompetenz</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jeweils geeignete Hör- und Hör/Sehstrategien einsetz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Weltwissen, Kenntnisse aus anderen Fachgebieten, andere Sprach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Texterschließungsstrategien  einsetz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arkierungs- und Strukturierungstechniken,  Darstellungsformen, Reduzierungs- und Visualisierungsform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die Bedeutung von unbekannten Wörtern erschließ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orphologische Kenntnisse, Weltwissen, Kenntnisse aus anderen Fachgebieten, kontrastive Sprachkenntniss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Nachschlagewerke, auch digitale, aussuchen und benutz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Aufbau und Konventionen von Nachschlagewerken und Suchmaschin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it anderen in der Zielsprache Arbeitsaufträge erledig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funktionaler Wortschatz</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Feedback erbitten, geben und für das eigene Lernen nutz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Redewendung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während des Sprechens die Richtigkeit und Verständlichkeit der eigenen Aussagen kontrollieren und Fehler korrigier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fundierte Kenntnisse im Bereich der Phonologie, Lexik und Grammatik, Redewendungen für die Autokorrektur</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Arbeitsergebnisse möglichst frei und spontan vortrag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Präsentationstechnik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selbständige Verwendung von verschiedenen, auch elektronischen und internet-gestützten Nachschlagewerk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Aufbau und Konventionen von Nachschlagewerken und Suchmaschinen</w:t>
            </w:r>
          </w:p>
        </w:tc>
      </w:tr>
    </w:tbl>
    <w:p>
      <w:pPr>
        <w:pStyle w:val="Normal"/>
        <w:spacing w:before="0" w:after="600"/>
        <w:rPr>
          <w:rFonts w:ascii="Times" w:hAnsi="Times" w:cs="Times"/>
          <w:b/>
          <w:b/>
          <w:sz w:val="20"/>
        </w:rPr>
      </w:pPr>
      <w:r>
        <w:rPr>
          <w:rFonts w:cs="Times"/>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Haltungen/Fäh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Interkulturelles Lerne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sich in Personen mit anderen sozialen oder kulturellen Hintergründen hineinversetzen und die Welt aus deren Perspektive betracht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exemplarisches soziokulturelles Wiss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fühle und Emotionen wahrnehmen, die Menschen aus anderen Ländern, Kulturen oder sozialen Gruppen verbal oder nonverbal ausdrück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meinsamkeiten und Unterschiede zwischen Kulturen im Kommunikationsverhalt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das eigene Verhalten im Vergleich mit den Haltungen, Traditionen oder Alltagsritualen anderer Personen reflektier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kulturspezifische Differenzen und Gemeinsamkeiten, relevante Normen und Gesetzesvorschriften in anderen Länder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die eigene Lebenswelt nicht absolut setzen, sondern sie als Teil einer multikulturellen, pluralistischen Gesellschaft begreif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Hintergrundwissen zu Themen globaler Bedeutung</w:t>
            </w:r>
          </w:p>
        </w:tc>
      </w:tr>
    </w:tbl>
    <w:p>
      <w:pPr>
        <w:pStyle w:val="Normal"/>
        <w:spacing w:before="0" w:after="200"/>
        <w:rPr>
          <w:rFonts w:ascii="Times" w:hAnsi="Times" w:cs="Times"/>
          <w:sz w:val="24"/>
        </w:rPr>
      </w:pPr>
      <w:r>
        <w:rPr>
          <w:rFonts w:cs="Times"/>
          <w:sz w:val="24"/>
        </w:rPr>
      </w:r>
    </w:p>
    <w:p>
      <w:pPr>
        <w:pStyle w:val="Normal"/>
        <w:spacing w:before="0" w:after="200"/>
        <w:rPr>
          <w:rFonts w:ascii="Times" w:hAnsi="Times" w:cs="Times"/>
          <w:sz w:val="24"/>
        </w:rPr>
      </w:pPr>
      <w:r>
        <w:rPr>
          <w:rFonts w:cs="Times"/>
          <w:sz w:val="24"/>
        </w:rPr>
      </w:r>
    </w:p>
    <w:p>
      <w:pPr>
        <w:pStyle w:val="Normal"/>
        <w:spacing w:before="0" w:after="360"/>
        <w:ind w:left="142" w:right="17" w:hanging="0"/>
        <w:rPr/>
      </w:pPr>
      <w:r>
        <w:rPr/>
        <w:t>5. Klass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Fert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Methoden- und Medienkompetenz</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Strategien für die Erschließung von Fachtexten einsetz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arkierungs- und Strukturierungstechniken,  Darstellungsformen, Reduzierungs- und Visualisierungsform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Englisch als Arbeitssprache verwend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Sprachmittel</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während des Sprechens die Richtigkeit und Verständlichkeit der eigenen Aussagen kontrollieren und Fehler selbständig korrigier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fundierte Kenntnisse im Bereich der Phonologie, Lexik und Grammatik, Redewendungen für die Autokorrektur</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edial unterstützte Präsentationen zu selbst vertieften Themen aus dem eigenen Fachgebiet zusammenstellen und frei vortrag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geeignete Informationsquellen, verschiedene Präsentationsmedien, Gedächtnishilfen, Elemente der Rhetorik</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Fachwortschatz selbständig aufzeichnen und einpräg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Memorierungs- und Vernetzungstechnik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den Inhalt von mündlichen und schriftlichen Mitteilungen und Texten aus dem eigenen Fachgebiet sinngemäß übertragen, zusammenfassen oder paraphrasier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kontrastive Sprachkenntnisse</w:t>
            </w:r>
          </w:p>
        </w:tc>
      </w:tr>
    </w:tbl>
    <w:p>
      <w:pPr>
        <w:pStyle w:val="Normal"/>
        <w:spacing w:before="0" w:after="600"/>
        <w:rPr>
          <w:rFonts w:ascii="Times" w:hAnsi="Times" w:cs="Times"/>
          <w:b/>
          <w:b/>
          <w:sz w:val="20"/>
        </w:rPr>
      </w:pPr>
      <w:r>
        <w:rPr>
          <w:rFonts w:cs="Times"/>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000000"/>
              <w:bottom w:val="single" w:sz="8" w:space="0" w:color="000000"/>
              <w:right w:val="single" w:sz="8" w:space="0" w:color="C0C0C0"/>
            </w:tcBorders>
            <w:vAlign w:val="center"/>
          </w:tcPr>
          <w:p>
            <w:pPr>
              <w:pStyle w:val="Normal"/>
              <w:rPr>
                <w:rFonts w:ascii="Times" w:hAnsi="Times" w:cs="Times"/>
                <w:b/>
                <w:b/>
                <w:sz w:val="20"/>
              </w:rPr>
            </w:pPr>
            <w:r>
              <w:rPr>
                <w:rFonts w:cs="Times"/>
                <w:b/>
                <w:sz w:val="20"/>
              </w:rPr>
              <w:t>Haltungen/Fähigkeiten</w:t>
            </w:r>
          </w:p>
        </w:tc>
        <w:tc>
          <w:tcPr>
            <w:tcW w:w="4320" w:type="dxa"/>
            <w:tcBorders>
              <w:top w:val="single" w:sz="8" w:space="0" w:color="C0C0C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Kenntniss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w:hAnsi="Times" w:cs="Times"/>
                <w:b/>
                <w:b/>
                <w:sz w:val="20"/>
              </w:rPr>
            </w:pPr>
            <w:r>
              <w:rPr>
                <w:rFonts w:cs="Times"/>
                <w:b/>
                <w:sz w:val="20"/>
              </w:rPr>
              <w:t>Interkulturelles Lerne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Personen mit anderen sozialen oder kulturellen Hintergründen gegenüber eine kritische und reflektierende Distanz herstellen, aber auch Empathie entwickel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exemplarisches soziokulturelles Wiss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kulturspezifische Differenzen und Gemeinsamkeiten wahrnehmen und aus einer kritischen Distanz reflektier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kulturspezifische Differenzen und Gemeinsamkeite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die eigene Lebenswelt nicht absolut setzen, sondern sie als Teil einer multikulturellen, pluralistischen Gesellschaft begreif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relevante Normen und Gesetzesvorschriften in anderen Länder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in der interkulturellen Kommunikation Strategien einsetzen, um Sprach- und Kulturbegegnungen zu ermöglichen bzw. kulturbedingte Missverständnisse zu vermeide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0"/>
              </w:rPr>
            </w:pPr>
            <w:r>
              <w:rPr>
                <w:rFonts w:cs="Times"/>
                <w:sz w:val="20"/>
              </w:rPr>
              <w:t>Kommunikations- und Mediationsstrategien</w:t>
            </w:r>
          </w:p>
        </w:tc>
      </w:tr>
    </w:tbl>
    <w:p>
      <w:pPr>
        <w:pStyle w:val="Normal"/>
        <w:spacing w:before="0" w:after="200"/>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vbrm57</dc:creator>
  <dc:description/>
  <dc:language>en-US</dc:language>
  <cp:lastModifiedBy/>
  <cp:revision>0</cp:revision>
  <dc:subject/>
  <dc:title>Medienkompetenz und Interkulturelle Kompetenz im Englisch Unterricht</dc:title>
</cp:coreProperties>
</file>