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/>
        <w:t>Senden an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eich Innovation und Bera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a-Alagi-Straße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0 BOZ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z. Hd.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va Tessad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AX  0471 417 259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.Tessadri@schule.suedtirol.i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nmeldung innerhalb 15. April 201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shd w:fill="E6E6E6" w:val="clear"/>
        <w:spacing w:before="0" w:after="300"/>
        <w:ind w:left="1191" w:right="119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MELDUNG ZUR KURSFOL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ci – 12.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„</w:t>
      </w:r>
      <w:r>
        <w:rPr>
          <w:rFonts w:cs="Arial" w:ascii="Arial" w:hAnsi="Arial"/>
          <w:b/>
          <w:sz w:val="24"/>
          <w:szCs w:val="24"/>
          <w:lang w:val="de-DE"/>
        </w:rPr>
        <w:t xml:space="preserve">Erlangung der sprachdidaktischen Kompetenzen für die Arbeit als CLIL-Lehrperson“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Arial" w:ascii="Arial" w:hAnsi="Arial"/>
          <w:sz w:val="20"/>
          <w:szCs w:val="20"/>
          <w:lang w:val="de-DE"/>
        </w:rPr>
        <w:t>Ich Unterfertigte/r melde mich hiermit verbindlich für die im Schuljahr 2016/2017 stattfindende CLIL-Kursfolge an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r- und Nachname</w:t>
            </w:r>
          </w:p>
        </w:tc>
        <w:tc>
          <w:tcPr>
            <w:tcW w:w="69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nummer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-Adresse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ulstufe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ule (und Schulstelle)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rzeit im Dienst in folgendem Fach / folgender Wettbewerbsklasse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Studientitel     □</w:t>
              <w:tab/>
              <w:t>Lehrbefähigu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ehrbefähigung/en in anderen</w:t>
              <w:br/>
              <w:t>Wettbewerbsklassen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78" w:leader="none"/>
                <w:tab w:val="left" w:pos="4003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78" w:leader="none"/>
                <w:tab w:val="left" w:pos="4003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beitsverhältnis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78" w:leader="none"/>
                <w:tab w:val="left" w:pos="4003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befristet</w:t>
              <w:tab/>
              <w:t>□</w:t>
              <w:tab/>
              <w:t>unbefrist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ilnahme an der Pilotprojektphase 2016-2020</w:t>
            </w:r>
          </w:p>
        </w:tc>
        <w:tc>
          <w:tcPr>
            <w:tcW w:w="6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78" w:leader="none"/>
                <w:tab w:val="left" w:pos="4003" w:leader="non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ja</w:t>
              <w:tab/>
              <w:t>□</w:t>
              <w:tab/>
              <w:t>nein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de-DE"/>
        </w:rPr>
        <w:t>Hiermit bestätige ich folgende Sprachkenntnisse auf Niveaustufe des GER (Zutreffendes ankreuzen bzw. hinzufügen</w:t>
      </w:r>
      <w:r>
        <w:rPr/>
        <w:t>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236"/>
        <w:gridCol w:w="4624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r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veau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veau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veau C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ternationale Zertifizierung oder Zweisprachigkeits</w:t>
              <w:softHyphen/>
              <w:t>nachweis -  Falls JA, bitte ange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lbstei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ätz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talien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ngl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ranzös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uss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an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ut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möchte die CLIL-Kursfolge für folgende Sprache besuchen (eine Sprache auswählen)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Arial" w:ascii="Arial" w:hAnsi="Arial"/>
          <w:sz w:val="20"/>
          <w:szCs w:val="20"/>
          <w:lang w:val="de-DE"/>
        </w:rPr>
        <w:tab/>
        <w:t>Italienisch</w:t>
        <w:tab/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Arial" w:ascii="Arial" w:hAnsi="Arial"/>
          <w:sz w:val="20"/>
          <w:szCs w:val="20"/>
          <w:lang w:val="de-DE"/>
        </w:rPr>
        <w:tab/>
        <w:t>Englisch</w:t>
        <w:tab/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</w:t>
      </w:r>
      <w:r>
        <w:rPr>
          <w:rFonts w:cs="Arial" w:ascii="Arial" w:hAnsi="Arial"/>
          <w:sz w:val="20"/>
          <w:szCs w:val="20"/>
          <w:lang w:val="de-DE"/>
        </w:rPr>
        <w:tab/>
        <w:t>Deutsch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Datum: _____________________</w:t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Unterschrift der Lehrperson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Genehmigt:</w:t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Unterschrift der Direktorin/des Direktors</w:t>
      </w:r>
    </w:p>
    <w:sectPr>
      <w:type w:val="nextPage"/>
      <w:pgSz w:w="11906" w:h="16838"/>
      <w:pgMar w:left="1021" w:right="102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cs="Times New Roman"/>
      <w:sz w:val="24"/>
      <w:szCs w:val="20"/>
      <w:lang w:val="de-D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meNachname">
    <w:name w:val="Name Nachname"/>
    <w:basedOn w:val="Normal"/>
    <w:qFormat/>
    <w:pPr>
      <w:spacing w:lineRule="exact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Tessadri@schule.suedtir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Eva Tessadri</dc:creator>
  <dc:description/>
  <cp:keywords/>
  <dc:language>en-US</dc:language>
  <cp:lastModifiedBy>Renate Egger</cp:lastModifiedBy>
  <cp:lastPrinted>2016-02-15T14:26:00Z</cp:lastPrinted>
  <dcterms:modified xsi:type="dcterms:W3CDTF">2016-03-10T11:36:00Z</dcterms:modified>
  <cp:revision>2</cp:revision>
  <dc:subject/>
  <dc:title>Als Faxnachricht innerhalb 30</dc:title>
</cp:coreProperties>
</file>