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/>
          <w:b/>
          <w:sz w:val="24"/>
        </w:rPr>
        <w:t>BEWERTUNGSRASTER FÜR PRÄSENTATIONEN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Normal"/>
        <w:spacing w:lineRule="atLeast" w:line="460"/>
        <w:rPr>
          <w:rFonts w:ascii="Tahoma" w:hAnsi="Tahoma" w:cs="Tahoma"/>
          <w:sz w:val="24"/>
        </w:rPr>
      </w:pPr>
      <w:r>
        <w:rPr>
          <w:rFonts w:cs="Tahoma"/>
          <w:sz w:val="24"/>
        </w:rPr>
        <w:t xml:space="preserve">Schüler/in: _______________________________________ </w:t>
        <w:tab/>
        <w:t>Klasse: __________</w:t>
      </w:r>
    </w:p>
    <w:p>
      <w:pPr>
        <w:pStyle w:val="Normal"/>
        <w:spacing w:lineRule="atLeast" w:line="460"/>
        <w:rPr>
          <w:rFonts w:ascii="Tahoma" w:hAnsi="Tahoma" w:cs="Tahoma"/>
          <w:sz w:val="24"/>
        </w:rPr>
      </w:pPr>
      <w:r>
        <w:rPr>
          <w:rFonts w:cs="Tahoma"/>
          <w:sz w:val="24"/>
        </w:rPr>
        <w:t>Datum: ____________________________</w:t>
      </w:r>
    </w:p>
    <w:p>
      <w:pPr>
        <w:pStyle w:val="Normal"/>
        <w:spacing w:lineRule="atLeast" w:line="460"/>
        <w:rPr>
          <w:rFonts w:ascii="Tahoma" w:hAnsi="Tahoma" w:cs="Tahoma"/>
          <w:sz w:val="24"/>
        </w:rPr>
      </w:pPr>
      <w:r>
        <w:rPr>
          <w:rFonts w:cs="Tahoma"/>
          <w:sz w:val="24"/>
        </w:rPr>
        <w:t>Thema: ____________________________</w:t>
      </w:r>
    </w:p>
    <w:p>
      <w:pPr>
        <w:pStyle w:val="Normal"/>
        <w:spacing w:lineRule="atLeast" w:line="460"/>
        <w:rPr>
          <w:rFonts w:ascii="Tahoma" w:hAnsi="Tahoma" w:cs="Tahoma"/>
          <w:sz w:val="24"/>
        </w:rPr>
      </w:pPr>
      <w:r>
        <w:rPr>
          <w:rFonts w:cs="Tahoma"/>
          <w:sz w:val="24"/>
        </w:rPr>
        <w:t>Fach: ______________________________</w:t>
      </w:r>
    </w:p>
    <w:p>
      <w:pPr>
        <w:pStyle w:val="Normal"/>
        <w:spacing w:lineRule="atLeast" w:line="460"/>
        <w:rPr>
          <w:rFonts w:ascii="Tahoma" w:hAnsi="Tahoma" w:cs="Tahoma"/>
          <w:sz w:val="24"/>
        </w:rPr>
      </w:pPr>
      <w:r>
        <w:rPr>
          <w:rFonts w:cs="Tahoma"/>
          <w:sz w:val="24"/>
        </w:rPr>
        <w:t>Dauer des Vortrags: __________________</w:t>
      </w:r>
    </w:p>
    <w:p>
      <w:pPr>
        <w:pStyle w:val="Normal"/>
        <w:spacing w:lineRule="atLeast" w:line="460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spacing w:lineRule="atLeast" w:line="460"/>
        <w:rPr>
          <w:rFonts w:ascii="Tahoma" w:hAnsi="Tahoma" w:cs="Tahoma"/>
          <w:sz w:val="24"/>
        </w:rPr>
      </w:pPr>
      <w:r>
        <w:rPr>
          <w:rFonts w:cs="Tahoma"/>
          <w:sz w:val="24"/>
        </w:rPr>
        <w:t>Gesamtnote: 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  <w:t xml:space="preserve">1) </w:t>
        <w:tab/>
        <w:t>Sprachliche Gestaltung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/>
          <w:b/>
          <w:sz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/>
          <w:sz w:val="20"/>
        </w:rPr>
        <w:t>sprachliche Korrekthei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/>
          <w:sz w:val="20"/>
        </w:rPr>
        <w:t xml:space="preserve">freies Sprechen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/>
          <w:sz w:val="20"/>
        </w:rPr>
        <w:t>flüssiges Spreche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/>
          <w:sz w:val="20"/>
        </w:rPr>
        <w:t>Lautstärk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/>
          <w:sz w:val="20"/>
        </w:rPr>
        <w:t>Temp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/>
          <w:sz w:val="20"/>
        </w:rPr>
        <w:t>Intonatio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/>
          <w:sz w:val="20"/>
        </w:rPr>
        <w:t>Artikulatio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/>
          <w:sz w:val="20"/>
        </w:rPr>
        <w:t>angemessenes Sprachregister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/>
          <w:sz w:val="16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10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8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6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5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360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ind w:left="360" w:hanging="360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ind w:left="360" w:hanging="360"/>
        <w:rPr>
          <w:rFonts w:ascii="Tahoma" w:hAnsi="Tahoma" w:cs="Tahoma"/>
          <w:b/>
          <w:b/>
          <w:sz w:val="16"/>
        </w:rPr>
      </w:pPr>
      <w:r>
        <w:rPr>
          <w:rFonts w:cs="Tahoma"/>
          <w:b/>
          <w:sz w:val="20"/>
        </w:rPr>
        <w:t xml:space="preserve">5) </w:t>
        <w:tab/>
        <w:t>Körpersprache/ Kontakt mit Publikum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/>
          <w:b/>
          <w:sz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/>
          <w:sz w:val="20"/>
        </w:rPr>
        <w:t>Einstimmung/ Warten bis es ruhig is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/>
          <w:sz w:val="20"/>
        </w:rPr>
        <w:t>fester Stan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/>
          <w:sz w:val="20"/>
        </w:rPr>
        <w:t>offene Körperhaltun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/>
          <w:sz w:val="20"/>
        </w:rPr>
        <w:t>gezielter Einsatz von Geste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/>
          <w:sz w:val="20"/>
        </w:rPr>
        <w:t>angemessene Mimi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/>
          <w:sz w:val="20"/>
        </w:rPr>
        <w:t xml:space="preserve">konzentrierte und ruhige Bewegung im Raum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/>
          <w:sz w:val="20"/>
        </w:rPr>
        <w:t>Blickkontak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/>
          <w:sz w:val="20"/>
        </w:rPr>
        <w:t>Einbeziehen des Publikums (direktes Ansprechen, rhetorische Fragen, ...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/>
          <w:b/>
          <w:sz w:val="16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10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8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6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16"/>
        </w:rPr>
      </w:pPr>
      <w:r>
        <w:rPr>
          <w:rFonts w:cs="Tahoma"/>
          <w:b/>
          <w:sz w:val="20"/>
        </w:rPr>
        <w:t xml:space="preserve">2) </w:t>
        <w:tab/>
        <w:t>Aufbau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/>
          <w:sz w:val="20"/>
        </w:rPr>
        <w:t>Einleitung (leitende Fragestellung deutlich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/>
          <w:sz w:val="20"/>
        </w:rPr>
        <w:t>Hauptteil (Gliederungspunkte deutlich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/>
          <w:sz w:val="20"/>
        </w:rPr>
        <w:t>Schluss (klar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/>
          <w:sz w:val="20"/>
        </w:rPr>
        <w:t>Spannungsboge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/>
          <w:sz w:val="20"/>
        </w:rPr>
        <w:t>Hörerführung (Zusammenhänge sichtbar, Verknüpfung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/>
          <w:b/>
          <w:sz w:val="16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10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8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6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5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  <w:t xml:space="preserve">3) </w:t>
        <w:tab/>
        <w:t>Sachliche Angemessenheit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/>
          <w:b/>
          <w:sz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/>
          <w:sz w:val="20"/>
        </w:rPr>
        <w:t>inhaltliche Vertiefun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/>
          <w:sz w:val="20"/>
        </w:rPr>
        <w:t>Berücksichtigung der Aufgabenstellung: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/>
          <w:sz w:val="20"/>
        </w:rPr>
        <w:t>inhaltlich treffend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20"/>
        </w:rPr>
      </w:pPr>
      <w:r>
        <w:rPr>
          <w:rFonts w:cs="Tahoma"/>
          <w:sz w:val="20"/>
        </w:rPr>
        <w:t>Zusammenhänge deutlich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/>
          <w:sz w:val="20"/>
        </w:rPr>
        <w:t xml:space="preserve">Aufzeigen der Textgrundlage/Quelle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/>
          <w:sz w:val="20"/>
        </w:rPr>
        <w:t>Unterscheiden von Wichtigem und Unwichtige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/>
          <w:sz w:val="20"/>
        </w:rPr>
        <w:t>beim Thema bleibe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/>
          <w:sz w:val="20"/>
        </w:rPr>
        <w:t>Fragen beantworten können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/>
          <w:sz w:val="16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10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8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6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5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sz w:val="16"/>
        </w:rPr>
      </w:pPr>
      <w:r>
        <w:rPr>
          <w:rFonts w:cs="Tahoma"/>
          <w:b/>
          <w:sz w:val="20"/>
        </w:rPr>
        <w:t xml:space="preserve">4) </w:t>
        <w:tab/>
        <w:t>Medieneinsatz/ PowerPoint-Präsentati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/>
          <w:b/>
          <w:sz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/>
          <w:sz w:val="20"/>
        </w:rPr>
        <w:t>Folienerstellung (logische Reihenfolge, kreativ, ansprechend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/>
          <w:sz w:val="20"/>
        </w:rPr>
        <w:t>Inhalt (themenbezogene und relevante Informationen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/>
          <w:sz w:val="20"/>
        </w:rPr>
        <w:t>Graphische Gestaltung (inhaltsergänzende Graphiken und Bilder, angemessene und ansprechende Auswahl derselben, sorgfältige Positionierung von Listen und Tabellen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/>
          <w:sz w:val="20"/>
        </w:rPr>
        <w:t>Text (leicht lesbar), Farbe und Hintergrund (dezent und passend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/>
          <w:sz w:val="20"/>
        </w:rPr>
        <w:t>Zeitlicher Ablauf (Dauer der PP entsprechend der dargebotenen Informationen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/>
          <w:sz w:val="20"/>
        </w:rPr>
        <w:t>fehlerfreie Rechtschreibung und Grammatik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/>
          <w:sz w:val="16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10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8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6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5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/>
          <w:b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helga</dc:creator>
  <dc:description/>
  <cp:keywords/>
  <dc:language>en-US</dc:language>
  <cp:lastModifiedBy/>
  <cp:revision>0</cp:revision>
  <dc:subject/>
  <dc:title>BEWERTUNGSRASTER FÜR PRÄSENTATIONEN</dc:title>
</cp:coreProperties>
</file>