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ösungen:</w:t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1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a) F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b) R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c) R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d) R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e) 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2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3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elbstbestimmung für Südtiro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4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5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ie Niederlage Österreich-Ungarns im Ersten Weltkrieg gegenüber Itali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6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rancesco Palerm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niel Alfreid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1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) 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) 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) 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) 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2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Matteo Renzi und Silvio Berlusco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2.3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Sergio Mattarella, Giorgio Napolitano, Il Quirinale / Il Col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2.4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5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tteo Renzi, Ministerpräsident und Parteisekretär des PD, P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atteo Salvini, Abgeordneter im Europäischen Parlament und Parteisekretär der Lega Nord, Lega Nor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) 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) 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) F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) 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ataloni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3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rimhalbinse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utin will durch seinen Eingriff in andere Länder die russischsprachige Bevölkerung auch außerhalb der russischen Grenzen schütz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4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triotische Europäer gegen die Islamisierung des Abendland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5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a) R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b) R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c) R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d) F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e) 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6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7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s geht um die Rettung der Flüchtlinge / Auswanderer, die versuchen über das Meer die italienischen / europäischen Küsten zu erlangen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.1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bo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.2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ie Errichtung eines (allumfassenden) islamischen Staate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.3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.4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nkauf von US-Staatspapieren, Herabsetzung des Leitzinses (Vergabe von Billigkrediten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.5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ie Käufer der Staatspapiere verlangen für ein erhöhtes Insolvenzrisko (Zahlungsunfähigkeitsrisiko) höhere Zinsen. Also erhöhen sich die Zinsen, die der Ausgeberstaat anbieten mus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20:00Z</dcterms:created>
  <dc:creator>Paolo</dc:creator>
  <dc:description/>
  <cp:keywords/>
  <dc:language>en-US</dc:language>
  <cp:lastModifiedBy>Paolo</cp:lastModifiedBy>
  <cp:lastPrinted>2014-02-25T09:29:00Z</cp:lastPrinted>
  <dcterms:modified xsi:type="dcterms:W3CDTF">2015-02-24T09:38:00Z</dcterms:modified>
  <cp:revision>7</cp:revision>
  <dc:subject/>
  <dc:title/>
</cp:coreProperties>
</file>