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Beispiel für einen „Steckbrief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Brücke</w:t>
        <w:tab/>
        <w:tab/>
        <w:tab/>
        <w:tab/>
        <w:tab/>
        <w:tab/>
      </w:r>
      <w:r>
        <w:rPr>
          <w:rFonts w:cs="Arial" w:ascii="Arial" w:hAnsi="Arial"/>
          <w:sz w:val="56"/>
        </w:rPr>
        <w:drawing>
          <wp:inline distT="0" distB="0" distL="0" distR="0">
            <wp:extent cx="16383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</w:rPr>
        <w:t>im Klettergerüs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yp:  Hängebrüc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0"/>
          <w:szCs w:val="40"/>
        </w:rPr>
        <w:t>Material:  Holz und Eisen (Holzpfähle, Holzplanken, Eisenket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t:  Schulhof der Marien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40"/>
        </w:rPr>
      </w:pPr>
      <w:r>
        <w:rPr>
          <w:szCs w:val="40"/>
        </w:rPr>
        <w:t>Spannweite:  2,80 m</w:t>
        <w:tab/>
        <w:tab/>
        <w:tab/>
        <w:t>Höhe:  9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nktion:  Spielbrüc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T VA0;OCR-B-10 BT" w:hAnsi="ET VA0;OCR-B-10 BT" w:cs="Arial"/>
          <w:sz w:val="40"/>
          <w:szCs w:val="40"/>
        </w:rPr>
      </w:pPr>
      <w:r>
        <w:rPr>
          <w:rFonts w:cs="Arial" w:ascii="ET VA0;OCR-B-10 BT" w:hAnsi="ET VA0;OCR-B-10 BT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s wird überbrückt?</w:t>
        <w:tab/>
        <w:t>Rindenmu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 VA0">
    <w:altName w:val="OCR-B-10 BT"/>
    <w:charset w:val="0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18:00Z</dcterms:created>
  <dc:creator> Nagel</dc:creator>
  <dc:description/>
  <dc:language>en-US</dc:language>
  <cp:lastModifiedBy>GS Pantrings Hof</cp:lastModifiedBy>
  <dcterms:modified xsi:type="dcterms:W3CDTF">2003-01-21T09:23:00Z</dcterms:modified>
  <cp:revision>4</cp:revision>
  <dc:subject/>
  <dc:title>                                                                     Beispiel für einen „Steckbrief“</dc:title>
</cp:coreProperties>
</file>