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Arbeitsauftrag zum Stromkreis</w:t>
      </w:r>
    </w:p>
    <w:p>
      <w:pPr>
        <w:pStyle w:val="Heading2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object w:dxaOrig="124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55pt;margin-top:7.25pt;width:62.45pt;height:9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9842891" r:id="rId2"/>
        </w:object>
      </w:r>
      <w:r>
        <w:rPr>
          <w:rFonts w:cs="Arial" w:ascii="Arial" w:hAnsi="Arial"/>
          <w:sz w:val="32"/>
          <w:u w:val="none"/>
        </w:rPr>
        <w:t>Versuchen Sie aus diesen Materialien einen Stromkreis zu bauen.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Batterie und Glühlam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Batterie, Glühlampe und Leitungsdra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Batterie, Glühlampe, Leitungsdraht und Lampenfass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36:00Z</dcterms:created>
  <dc:creator>Fam. Meendermann</dc:creator>
  <dc:description/>
  <dc:language>en-US</dc:language>
  <cp:lastModifiedBy>Schulamt Herne</cp:lastModifiedBy>
  <cp:lastPrinted>2003-06-16T22:32:00Z</cp:lastPrinted>
  <dcterms:modified xsi:type="dcterms:W3CDTF">2003-12-02T09:07:00Z</dcterms:modified>
  <cp:revision>6</cp:revision>
  <dc:subject/>
  <dc:title>Bau einer „Zitterachterbahn“</dc:title>
</cp:coreProperties>
</file>