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olieUGegenstand"/>
      <w:bookmarkStart w:id="1" w:name="Diskussionsgrundlage"/>
      <w:r>
        <w:rPr/>
        <w:t xml:space="preserve">Hilfe zur </w:t>
      </w:r>
      <w:bookmarkStart w:id="2" w:name="Selbstreflexion"/>
      <w:r>
        <w:rPr/>
        <w:t xml:space="preserve">Selbstreflexion </w:t>
      </w:r>
      <w:bookmarkEnd w:id="2"/>
    </w:p>
    <w:tbl>
      <w:tblPr>
        <w:tblW w:w="90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75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stimmt voll“   </w:t>
            </w:r>
            <w:r>
              <w:rPr>
                <w:rFonts w:eastAsia="Wingdings 3" w:cs="Wingdings 3" w:ascii="Wingdings 3" w:hAnsi="Wingdings 3"/>
                <w:sz w:val="22"/>
              </w:rPr>
              <w:t></w:t>
            </w:r>
            <w:r>
              <w:rPr>
                <w:rFonts w:cs="Arial" w:ascii="Arial" w:hAnsi="Arial"/>
                <w:sz w:val="22"/>
              </w:rPr>
              <w:t>„stimmt gar nicht“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 fasziniert mich, auch wenn ich sie manchmal nicht verstehe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leibe in Ausstellungen usw. vor allem stehen, was technisch interessant is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verstehe ja noch nicht einmal, wie z.B. der Locher auf meinem Schreibtisch funktioniert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drücke mich vor allem Technischen, wo ich nur kann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n etwas kaputt geht, versuche ich erst einmal, es selbst zu reparieren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ätte gern einen „technischen“ Beruf ergriffen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n ich das Wort Technik nur höre,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omme ich schon Angs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Kinder in der Schule lernen bei mir nichts, was mit Technik zu tun ha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inder meiner Klasse können besser den Cassettenrecorder bedienen als ich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Kinder meiner Klasse bauen und konstruieren gerne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dass ich meinen Kindern nicht ihre „technischen“ Fragen beantworten kann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keine Angst davor, dass sich Kinder mit Werkzeug eventuell verletzen könnten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sche Sachen kommen in meinem Unterricht immer zu kurz! Leider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beziehe bei kleinen handwerklichen Arbeiten in meiner Kasse die Kinder mit ein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schon immer gerne Handwerkern usw. bei der Arbeit zugeschau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praktischen Arbeiten hatte ich schon immer jemanden: Papa, Freunde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schon als Kind immer gerne in „Technik“-Museen gegangen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 Kind habe ich Buden gebaut, mein Fahrrad repariert... oft zum Leidwesen meiner Eltern!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lleicht möchten Sie noch etwas zu Ihrer Einstellung zur Technik aufschreiben. Hier können sie 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Dieses ist </w:t>
      </w:r>
      <w:r>
        <w:rPr>
          <w:b/>
        </w:rPr>
        <w:t>kein</w:t>
      </w:r>
      <w:r>
        <w:rPr/>
        <w:t xml:space="preserve"> Brigitte-Test. Sie können daher auch nicht die Punkte addieren und so feststellen, ob Sie eine „gute Lehrerin“ sind. </w:t>
      </w:r>
      <w:bookmarkEnd w:id="0"/>
      <w:bookmarkEnd w:id="1"/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700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right="1985" w:hanging="0"/>
      <w:jc w:val="both"/>
      <w:outlineLvl w:val="4"/>
    </w:pPr>
    <w:rPr>
      <w:rFonts w:ascii="Arial" w:hAnsi="Arial" w:cs="Arial"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rFonts w:ascii="Arial" w:hAnsi="Arial" w:cs="Arial"/>
      <w:b/>
      <w:sz w:val="4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;Times New Roman" w:hAnsi=";Times New Roman" w:cs=";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;Times New Roman" w:hAnsi=";Times New Roman" w:cs="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;Times New Roman" w:hAnsi=";Times New Roman" w:cs=";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;Times New Roman" w:hAnsi=";Times New Roman" w:cs="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;Times New Roman" w:hAnsi=";Times New Roman" w:cs="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;Times New Roman" w:hAnsi=";Times New Roman" w:cs=";Times New Roman"/>
    </w:rPr>
  </w:style>
  <w:style w:type="character" w:styleId="WW8Num46z0">
    <w:name w:val="WW8Num46z0"/>
    <w:qFormat/>
    <w:rPr>
      <w:rFonts w:ascii=";Times New Roman" w:hAnsi=";Times New Roman" w:cs="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 w:val="false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</w:rPr>
  </w:style>
  <w:style w:type="paragraph" w:styleId="Endnote">
    <w:name w:val="Endnote Text"/>
    <w:basedOn w:val="Normal"/>
    <w:pPr/>
    <w:rPr>
      <w:rFonts w:ascii="Times" w:hAnsi="Times" w:cs="Times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/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36"/>
    </w:rPr>
  </w:style>
  <w:style w:type="paragraph" w:styleId="TextkrperEinzug2">
    <w:name w:val="Textkörper-Einzug 2"/>
    <w:basedOn w:val="Normal"/>
    <w:qFormat/>
    <w:pPr>
      <w:ind w:left="-1260" w:hanging="0"/>
      <w:jc w:val="both"/>
    </w:pPr>
    <w:rPr/>
  </w:style>
  <w:style w:type="paragraph" w:styleId="Einzug1">
    <w:name w:val="einzug-1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tLeast" w:line="288"/>
      <w:jc w:val="both"/>
    </w:pPr>
    <w:rPr>
      <w:rFonts w:ascii="Helvetica" w:hAnsi="Helvetica" w:cs="Helvetica"/>
    </w:rPr>
  </w:style>
  <w:style w:type="paragraph" w:styleId="TextkrperEinzug3">
    <w:name w:val="Textkörper-Einzug 3"/>
    <w:basedOn w:val="Normal"/>
    <w:qFormat/>
    <w:pPr>
      <w:ind w:left="-567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08:00Z</dcterms:created>
  <dc:creator>re und ww</dc:creator>
  <dc:description/>
  <dc:language>en-US</dc:language>
  <cp:lastModifiedBy>GS Pantrings Hof</cp:lastModifiedBy>
  <cp:lastPrinted>2003-06-15T19:24:00Z</cp:lastPrinted>
  <dcterms:modified xsi:type="dcterms:W3CDTF">2004-01-20T10:10:00Z</dcterms:modified>
  <cp:revision>3</cp:revision>
  <dc:subject/>
  <dc:title>Hinweise für Moderatoren</dc:title>
</cp:coreProperties>
</file>