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„</w:t>
      </w:r>
      <w:bookmarkStart w:id="0" w:name="Brief"/>
      <w:r>
        <w:rPr/>
        <w:t xml:space="preserve">Brief </w:t>
      </w:r>
      <w:bookmarkEnd w:id="0"/>
      <w:r>
        <w:rPr/>
        <w:t>an ...“- Feedback</w:t>
      </w:r>
    </w:p>
    <w:p>
      <w:pPr>
        <w:pStyle w:val="Normal"/>
        <w:spacing w:lineRule="exac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Zi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hanging="0"/>
        <w:rPr/>
      </w:pPr>
      <w:r>
        <w:rPr>
          <w:rFonts w:cs="Arial" w:ascii="Arial" w:hAnsi="Arial"/>
          <w:sz w:val="28"/>
          <w:szCs w:val="28"/>
        </w:rPr>
        <w:t>Die TN sollen dem MT ein Feedback geben, dass ggf. zur Optimierung dieser Veranstaltung genutzt werden kann.</w:t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Methode</w:t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 dieser Feedback-Methode schreibt, zeichnet, fotografiert... jede TN ihr Produkt. , ihre Erfindung, ihr Modell usw. Dazu notiert sie Hinweise zum Prozess und weitere Anmerkungen. Sie schickt einen realen Brief oder eine E-Mail an das MT und/oder ihre Schule. </w:t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regungen für die Ausstattung der Schule mit Werkzeugen, Baukästen oder anderem Material sind ausdrücklich erwünscht.</w:t>
      </w:r>
    </w:p>
    <w:sectPr>
      <w:headerReference w:type="default" r:id="rId2"/>
      <w:footerReference w:type="default" r:id="rId3"/>
      <w:type w:val="nextPage"/>
      <w:pgSz w:w="11906" w:h="16838"/>
      <w:pgMar w:left="2700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right="1985" w:hanging="0"/>
      <w:jc w:val="both"/>
      <w:outlineLvl w:val="4"/>
    </w:pPr>
    <w:rPr>
      <w:rFonts w:ascii="Arial" w:hAnsi="Arial" w:cs="Arial"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rFonts w:ascii="Arial" w:hAnsi="Arial" w:cs="Arial"/>
      <w:b/>
      <w:sz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;Times New Roman" w:hAnsi=";Times New Roman" w:cs=";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;Times New Roman" w:hAnsi=";Times New Roman" w:cs="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;Times New Roman" w:hAnsi=";Times New Roman" w:cs="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;Times New Roman" w:hAnsi=";Times New Roman" w:cs="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;Times New Roman" w:hAnsi=";Times New Roman" w:cs=";Times New Roman"/>
    </w:rPr>
  </w:style>
  <w:style w:type="character" w:styleId="WW8Num46z0">
    <w:name w:val="WW8Num46z0"/>
    <w:qFormat/>
    <w:rPr>
      <w:rFonts w:ascii=";Times New Roman" w:hAnsi=";Times New Roman" w:cs="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Endnote">
    <w:name w:val="Endnote Text"/>
    <w:basedOn w:val="Normal"/>
    <w:pPr/>
    <w:rPr>
      <w:rFonts w:ascii="Times" w:hAnsi="Times" w:cs="Times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/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36"/>
    </w:rPr>
  </w:style>
  <w:style w:type="paragraph" w:styleId="TextkrperEinzug2">
    <w:name w:val="Textkörper-Einzug 2"/>
    <w:basedOn w:val="Normal"/>
    <w:qFormat/>
    <w:pPr>
      <w:ind w:left="-1260" w:hanging="0"/>
      <w:jc w:val="both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tLeast" w:line="288"/>
      <w:jc w:val="both"/>
    </w:pPr>
    <w:rPr>
      <w:rFonts w:ascii="Helvetica" w:hAnsi="Helvetica" w:cs="Helvetica"/>
    </w:rPr>
  </w:style>
  <w:style w:type="paragraph" w:styleId="TextkrperEinzug3">
    <w:name w:val="Textkörper-Einzug 3"/>
    <w:basedOn w:val="Normal"/>
    <w:qFormat/>
    <w:pPr>
      <w:ind w:left="-567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15:00Z</dcterms:created>
  <dc:creator>re und ww</dc:creator>
  <dc:description/>
  <dc:language>en-US</dc:language>
  <cp:lastModifiedBy>GS Pantrings Hof</cp:lastModifiedBy>
  <cp:lastPrinted>2003-06-15T19:24:00Z</cp:lastPrinted>
  <dcterms:modified xsi:type="dcterms:W3CDTF">2004-01-20T10:16:00Z</dcterms:modified>
  <cp:revision>3</cp:revision>
  <dc:subject/>
  <dc:title>Hinweise für Moderatoren</dc:title>
</cp:coreProperties>
</file>