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bookmarkStart w:id="0" w:name="Wirtschaftsspiel"/>
      <w:r>
        <w:rPr>
          <w:rFonts w:cs="Arial" w:ascii="Arial" w:hAnsi="Arial"/>
          <w:sz w:val="48"/>
        </w:rPr>
        <w:t>Wirtschaftsspiel</w:t>
      </w:r>
      <w:bookmarkEnd w:id="0"/>
      <w:r>
        <w:rPr>
          <w:rFonts w:cs="Arial" w:ascii="Arial" w:hAnsi="Arial"/>
          <w:sz w:val="48"/>
        </w:rPr>
        <w:t>e für die Grundschule</w: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-206375</wp:posOffset>
                </wp:positionV>
                <wp:extent cx="201866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0" w:dyaOrig="2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15pt;height:96.5pt" filled="f" o:ole="">
                                  <v:imagedata r:id="rId3" o:title=""/>
                                </v:shape>
                                <o:OLEObject Type="Embed" ProgID="" ShapeID="ole_rId2" DrawAspect="Content" ObjectID="_5371914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07.1pt;mso-wrap-distance-left:9.05pt;mso-wrap-distance-right:9.05pt;mso-wrap-distance-top:0pt;mso-wrap-distance-bottom:0pt;margin-top:-16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0" w:dyaOrig="2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15pt;height:96.5pt" filled="f" o:ole="">
                            <v:imagedata r:id="rId5" o:title=""/>
                          </v:shape>
                          <o:OLEObject Type="Embed" ProgID="" ShapeID="ole_rId4" DrawAspect="Content" ObjectID="_117066836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kreis „Schule und Wirtschaft“, Lüdenscheid und Umgebung, Lüdenscheid, o.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olgenden Anregungen sind der o.g. Materialsammlung entnommen. Es würde zu weit führen, hier alle Spielmöglichkeiten dieser Spielekoffer zu erläutern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81280</wp:posOffset>
                </wp:positionV>
                <wp:extent cx="2709545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7" w:dyaOrig="38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7.55pt;height:96.05pt" filled="f" o:ole="">
                                  <v:imagedata r:id="rId7" o:title=""/>
                                </v:shape>
                                <o:OLEObject Type="Embed" ProgID="" ShapeID="ole_rId6" DrawAspect="Content" ObjectID="_76444029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4.65pt;mso-wrap-distance-left:9.05pt;mso-wrap-distance-right:9.05pt;mso-wrap-distance-top:0pt;mso-wrap-distance-bottom:0pt;margin-top:6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7" w:dyaOrig="384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7.55pt;height:96.05pt" filled="f" o:ole="">
                            <v:imagedata r:id="rId9" o:title=""/>
                          </v:shape>
                          <o:OLEObject Type="Embed" ProgID="" ShapeID="ole_rId8" DrawAspect="Content" ObjectID="_197988075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der Herstellung von Kranken- und Geländewagen sowie einem einfachen Gerätekippschalter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erden Montagearbeiten </w:t>
      </w:r>
      <w:r>
        <w:rPr>
          <w:rFonts w:cs="Arial" w:ascii="Arial" w:hAnsi="Arial"/>
          <w:i/>
          <w:sz w:val="22"/>
        </w:rPr>
        <w:t>ohne</w:t>
      </w:r>
      <w:r>
        <w:rPr>
          <w:rFonts w:cs="Arial" w:ascii="Arial" w:hAnsi="Arial"/>
          <w:sz w:val="22"/>
        </w:rPr>
        <w:t xml:space="preserve"> Werkzeuggebrauch ausgeführt, für die Herstellung eines „Arbeitstisches“ (Modell) aus Teilen des „Stabilbaukastens“ benötigt man einen Schraubenzieher (eigentlich: Schraubendreher) und einen Schraubenschlüssel. Alle Teile und Werkzeuge sowie weiteres Material sind in den o.g. Spielekoffer enthal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675765</wp:posOffset>
                </wp:positionV>
                <wp:extent cx="2149475" cy="174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69" w:dyaOrig="42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3.3pt;height:128.5pt" filled="f" o:ole="">
                                  <v:imagedata r:id="rId11" o:title=""/>
                                </v:shape>
                                <o:OLEObject Type="Embed" ProgID="" ShapeID="ole_rId10" DrawAspect="Content" ObjectID="_152764108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37.1pt;mso-wrap-distance-left:9.05pt;mso-wrap-distance-right:9.05pt;mso-wrap-distance-top:0pt;mso-wrap-distance-bottom:0pt;margin-top:131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69" w:dyaOrig="42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3.3pt;height:128.5pt" filled="f" o:ole="">
                            <v:imagedata r:id="rId13" o:title=""/>
                          </v:shape>
                          <o:OLEObject Type="Embed" ProgID="" ShapeID="ole_rId12" DrawAspect="Content" ObjectID="_58220248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sen Unterrichtsgegenstand sind folgende Aspekte wichti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handelt sich um Montagearbeiten, wie sie in der heimischen Wirtschaft so oder zumindest so ähnlich anzutreffen si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716280</wp:posOffset>
                </wp:positionV>
                <wp:extent cx="1615440" cy="163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2" w:dyaOrig="44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4.75pt;height:122.25pt" filled="f" o:ole="">
                                  <v:imagedata r:id="rId15" o:title=""/>
                                </v:shape>
                                <o:OLEObject Type="Embed" ProgID="" ShapeID="ole_rId14" DrawAspect="Content" ObjectID="_214713659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28.5pt;mso-wrap-distance-left:9.05pt;mso-wrap-distance-right:9.05pt;mso-wrap-distance-top:0pt;mso-wrap-distance-bottom:0pt;margin-top:56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2" w:dyaOrig="445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4.75pt;height:122.25pt" filled="f" o:ole="">
                            <v:imagedata r:id="rId17" o:title=""/>
                          </v:shape>
                          <o:OLEObject Type="Embed" ProgID="" ShapeID="ole_rId16" DrawAspect="Content" ObjectID="_1125421669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Material ist original. Es wurde von den jeweiligen Herstellern zur Verfügung gestell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rgestellten Objekte unterliegen Qualitätskriterien (z.B. Schalter muss funktionieren, Schrauben des Werktischmodells müssen fest angezogen sein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ie Objekte können beliebig oft montiert und demontiert werden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Es treten nur geringe Verschleißerscheinungen au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ontagearbeiten der Wirtschaftsspiele sind insbesondere als Einstieg in Fragen der Wirtschafts- und Arbeitswelt konzipiert. Arbeitsformen wie Einzel-, Gruppen- oder Fließbandfertigung können erprobt werden. Aber auch zur Einsicht in technische Problemlösungen und zur Entwicklung von Handgeschicklichkeit und Werkzeuggebrauch sind sie geeig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2700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er Gerätekippschalter können sehr gut in Zusammenhang mit dem Unterrichtsgegenstand „Elektrizität /Stromkreise herstellen“ eingesetzt werden. Normalerweise werden sie in verschiedene Maschinen eingebaut, finden sich aber auch beispielsweise in Tischlamp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e Spielzeugautos werden daher nicht vernietet. Fahrgestell und Aufbauten werden für die Aufbewahrung und zum Spielen mit einem Gummiband zusammengehalten.</w:t>
      </w:r>
      <w:r>
        <w:rPr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right="1985" w:hanging="0"/>
      <w:jc w:val="both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" w:hAnsi="Arial" w:cs="Arial"/>
      <w:b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;Times New Roman" w:hAnsi=";Times New Roman" w:cs="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;Times New Roman" w:hAnsi=";Times New Roman" w:cs=";Times New Roman"/>
    </w:rPr>
  </w:style>
  <w:style w:type="character" w:styleId="WW8Num46z0">
    <w:name w:val="WW8Num46z0"/>
    <w:qFormat/>
    <w:rPr>
      <w:rFonts w:ascii=";Times New Roman" w:hAnsi=";Times New Roman" w:cs="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Endnote">
    <w:name w:val="Endnote Text"/>
    <w:basedOn w:val="Normal"/>
    <w:pPr/>
    <w:rPr>
      <w:rFonts w:ascii="Times" w:hAnsi="Times" w:cs="Times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  <w:style w:type="paragraph" w:styleId="TextkrperEinzug2">
    <w:name w:val="Textkörper-Einzug 2"/>
    <w:basedOn w:val="Normal"/>
    <w:qFormat/>
    <w:pPr>
      <w:ind w:left="-1260" w:hanging="0"/>
      <w:jc w:val="both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tLeast" w:line="288"/>
      <w:jc w:val="both"/>
    </w:pPr>
    <w:rPr>
      <w:rFonts w:ascii="Helvetica" w:hAnsi="Helvetica" w:cs="Helvetica"/>
    </w:rPr>
  </w:style>
  <w:style w:type="paragraph" w:styleId="TextkrperEinzug3">
    <w:name w:val="Textkörper-Einzug 3"/>
    <w:basedOn w:val="Normal"/>
    <w:qFormat/>
    <w:pPr>
      <w:ind w:left="-567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6:00Z</dcterms:created>
  <dc:creator>re und ww</dc:creator>
  <dc:description/>
  <dc:language>en-US</dc:language>
  <cp:lastModifiedBy>GS Pantrings Hof</cp:lastModifiedBy>
  <cp:lastPrinted>2003-06-15T19:24:00Z</cp:lastPrinted>
  <dcterms:modified xsi:type="dcterms:W3CDTF">2004-01-20T10:18:00Z</dcterms:modified>
  <cp:revision>4</cp:revision>
  <dc:subject/>
  <dc:title>Hinweise für Moderatoren</dc:title>
</cp:coreProperties>
</file>