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8435</wp:posOffset>
                      </wp:positionH>
                      <wp:positionV relativeFrom="paragraph">
                        <wp:posOffset>-629285</wp:posOffset>
                      </wp:positionV>
                      <wp:extent cx="1713230" cy="1623060"/>
                      <wp:effectExtent l="15240" t="13970" r="1587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1623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SCH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-14.05pt;margin-top:-49.55pt;width:134.85pt;height:127.75pt;mso-wrap-style:square;v-text-anchor:top;mso-position-horizontal-relative:margin" type="_x0000_t18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CH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ab/>
              <w:tab/>
              <w:tab/>
              <w:t>Bau eines Tisch – Schattenthea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 könnte ein Tisch-Schattentheater aussehen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7305</wp:posOffset>
                </wp:positionV>
                <wp:extent cx="5036820" cy="196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5525" cy="1858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5525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pt;height:154.95pt;mso-wrap-distance-left:9.05pt;mso-wrap-distance-right:9.05pt;mso-wrap-distance-top:0pt;mso-wrap-distance-bottom:0pt;margin-top: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5525" cy="1858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5525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ue dir ein eigenes Schattentheater.   Plane deine Arbei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biere a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geschieht mit dem Schatten, wenn du 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ne Spielfigur nahe vor die Lichtquelle hälts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ne Spielfigur nahe vor das Transparentpapier hälts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ne Spielfigur von der Lichtquelle aus auf das Transparentpapier zu bewegst und wieder zurück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ne Spielfigur zwischen Lichtquelle und Transparentpapier drehs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nst du einen Weg finden, so d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ne Spielfigur im Schatten einer anderen stehen kan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r Schatten einer kleinen Spielfigur größer ist als der Schatten einer größeren Spielfigu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e Schatten von zwei verschieden großen Spielfiguren gleich groß sin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ch die Schatten von 2 Spielfiguren berühren, die Spielfiguren selber aber nich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</w:t>
      </w:r>
      <w:r>
        <w:br w:type="page"/>
      </w:r>
    </w:p>
    <w:p>
      <w:pPr>
        <w:pStyle w:val="Normal"/>
        <w:ind w:left="1416" w:hanging="0"/>
        <w:rPr/>
      </w:pPr>
      <w:r>
        <w:rPr/>
        <w:t>SCH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68605</wp:posOffset>
                      </wp:positionH>
                      <wp:positionV relativeFrom="paragraph">
                        <wp:posOffset>-335915</wp:posOffset>
                      </wp:positionV>
                      <wp:extent cx="991870" cy="541020"/>
                      <wp:effectExtent l="12065" t="1206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541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-21.15pt;margin-top:-26.45pt;width:78.05pt;height:42.55pt;mso-wrap-style:none;v-text-anchor:middle;mso-position-horizontal-relative:margin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ab/>
              <w:tab/>
              <w:t>Ich plane und baue ein Schattentheater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Diese Materialien und Werkzeuge brauche ich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n Schuhkart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äscheklammer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amentpapier (oder Butterbrotpapier oder Seidenpapi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zstäbe (Schaschlikspieß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rben oder Papier zum Verzieren der Büh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bsto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beb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ft und Linea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Zum Spielen braucht man natürlich noch eine Lichtquelle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o geht es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üh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Fenster“ in den Deckel zeichnen und ausschnei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abei an allen Seiten einen Rand stehen lassen zum Aufkleben 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gamentpapie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amentpapier gegenkleb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ühne verzier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gur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n auf Papier zeichnen und ausschneid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n mit Klebeband an den Holzstäben befestigen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Überlege:</w:t>
      </w:r>
      <w:r>
        <w:rPr>
          <w:rFonts w:cs="Arial" w:ascii="Arial" w:hAnsi="Arial"/>
          <w:sz w:val="32"/>
        </w:rPr>
        <w:t xml:space="preserve"> Wie und wo kannst du das Material besorgen 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rich mit deiner Lehrerin über deine Ideen.</w:t>
      </w:r>
      <w:r>
        <w:br w:type="page"/>
      </w:r>
    </w:p>
    <w:p>
      <w:pPr>
        <w:pStyle w:val="Normal"/>
        <w:ind w:left="1416" w:hanging="0"/>
        <w:rPr/>
      </w:pPr>
      <w:r>
        <w:rPr/>
        <w:t>SCH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68605</wp:posOffset>
                      </wp:positionH>
                      <wp:positionV relativeFrom="paragraph">
                        <wp:posOffset>-335915</wp:posOffset>
                      </wp:positionV>
                      <wp:extent cx="991870" cy="541020"/>
                      <wp:effectExtent l="12065" t="1206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541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1.15pt;margin-top:-26.45pt;width:78.05pt;height:42.55pt;mso-wrap-style:none;v-text-anchor:middle;mso-position-horizontal-relative:margin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ab/>
              <w:tab/>
              <w:t>Ich plane und baue ein Schattentheater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Diese Materialien und Werkzeuge brauche ich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o geht es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ühne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ese Figuren möchte ich herstellen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 werden sie hergestellt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494665</wp:posOffset>
                      </wp:positionV>
                      <wp:extent cx="1713230" cy="1623060"/>
                      <wp:effectExtent l="15240" t="13970" r="1587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1623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SCH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-38.95pt;width:134.85pt;height:127.75pt;mso-wrap-style:square;v-text-anchor:top" type="_x0000_t18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CH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</w:rPr>
              <w:tab/>
              <w:tab/>
              <w:tab/>
              <w:tab/>
              <w:t>Großes Schattentheater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ngt das große weiße Tuch als Bühne au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tzt könnt ihr selber Schattenfiguren wer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iert es au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könnt ihr tu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93675</wp:posOffset>
                </wp:positionV>
                <wp:extent cx="631190" cy="541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.5pt;margin-top:15.25pt;width:49.65pt;height:42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xperimentie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nn wird der Schatten dunkler,   wann heller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nn wird der Schatten größer,   wann kleiner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nn wird der Schatten scharf,   wann unscharf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 . .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-281305</wp:posOffset>
                </wp:positionV>
                <wp:extent cx="631190" cy="5410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-22.15pt;width:49.65pt;height:42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hr könnt euch ein Stück überlegen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roben  und  es  vorführen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15240</wp:posOffset>
                </wp:positionV>
                <wp:extent cx="631190" cy="5410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1.2pt;width:49.65pt;height:42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1416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hr könnt Schattenrätsel erfi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it verschiedenen Gegenstä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und andere raten lassen . . .</w:t>
      </w:r>
      <w:r>
        <w:br w:type="page"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78435</wp:posOffset>
                      </wp:positionH>
                      <wp:positionV relativeFrom="paragraph">
                        <wp:posOffset>-629285</wp:posOffset>
                      </wp:positionV>
                      <wp:extent cx="1713230" cy="1623060"/>
                      <wp:effectExtent l="15240" t="13970" r="1587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1623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SCH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4.05pt;margin-top:-49.55pt;width:134.85pt;height:127.75pt;mso-wrap-style:square;v-text-anchor:top;mso-position-horizontal-relative:margin" type="_x0000_t18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CH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ab/>
              <w:tab/>
              <w:tab/>
              <w:t>Projektor – Schattentheater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uch mit dem Tageslicht-Projekt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könnt ihr Schattentheater spiele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hr kön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uren ausschneiden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iguren mit Holzstäben auf der Projektorfläch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we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ine Geschichte erfinden und spielen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in Bühnenbild aus Pappe oder Papier ausschnei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e Figuren zu einem Lied oder zu Musik bewe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stellen von Pappe und Papier farbige Folien erpro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hattenrätsel erfin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verschiedene Gegenstände auflegen und andere Kinder </w:t>
        <w:br/>
        <w:tab/>
        <w:t>müssen erraten, um was es sich handel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78435</wp:posOffset>
                      </wp:positionH>
                      <wp:positionV relativeFrom="paragraph">
                        <wp:posOffset>-629285</wp:posOffset>
                      </wp:positionV>
                      <wp:extent cx="1713230" cy="1623060"/>
                      <wp:effectExtent l="15240" t="13970" r="1587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1623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SCH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4.05pt;margin-top:-49.55pt;width:134.85pt;height:127.75pt;mso-wrap-style:square;v-text-anchor:top;mso-position-horizontal-relative:margin" type="_x0000_t18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CH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36"/>
              </w:rPr>
              <w:t>Schattenrätsel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Spiel für 3 oder mehr Kinder. Ihr brauch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ine Lichtquelle</w:t>
        <w:tab/>
        <w:tab/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rFonts w:cs="Arial" w:ascii="Arial" w:hAnsi="Arial"/>
          <w:sz w:val="22"/>
        </w:rPr>
        <w:t xml:space="preserve"> eine helle (Wand-)Flä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ure Hände</w:t>
        <w:tab/>
        <w:tab/>
        <w:tab/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rFonts w:cs="Arial" w:ascii="Arial" w:hAnsi="Arial"/>
          <w:sz w:val="22"/>
        </w:rPr>
        <w:t xml:space="preserve"> die Spielkar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 geht es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en mischen und verdeckt auf einen Stapel le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erste Spieler zieht die oberste Karte. Er zeigt sie niemandem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 versucht, den Begriff mit den Händen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 Schattenfigur darzustel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nderen ra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 richtig rät, ist als nächster an der Reihe und zieht die nächste Kar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18:00Z</dcterms:created>
  <dc:creator>GS Pantrings Hof</dc:creator>
  <dc:description/>
  <dc:language>en-US</dc:language>
  <cp:lastModifiedBy>GS Pantrings Hof</cp:lastModifiedBy>
  <dcterms:modified xsi:type="dcterms:W3CDTF">2003-10-16T10:20:00Z</dcterms:modified>
  <cp:revision>1</cp:revision>
  <dc:subject/>
  <dc:title/>
</cp:coreProperties>
</file>