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 7: Experimentieren im Unterricht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95" w:hRule="atLeast"/>
        </w:trPr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9"/>
              <w:gridCol w:w="3063"/>
              <w:gridCol w:w="2990"/>
            </w:tblGrid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blaufmodell naturwissenschaftlichen Experimentierens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ispiel aus dem Unterricht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gfähige Grundlagen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usgehend v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inem Phänome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iner Beobachtu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hüler beleuchten Gegenstände und beobachten ihre Schatten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rstaunen</w:t>
                    <w:br/>
                    <w:t>beobachten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n z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iner Fragestellung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iner Hypothes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ie kann man die Schattengröße verändern?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ragen</w:t>
                    <w:br/>
                    <w:t>vermuten,</w:t>
                    <w:br/>
                    <w:t>Hypothesen bilden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olation des Phänomen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urch einen Versuch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e Schüler beleuchten einen Gegenstand und variieren beispielsweise seinen Abstand zur Taschenlampe.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Versuche entwickeln, aufbauen, messen, beobachten, </w:t>
                  </w:r>
                </w:p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schreiben, festhalten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in z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einer Bestätigung, </w:t>
                    <w:br/>
                    <w:t>einer Widerlegung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iner Antwor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iner Erklärung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neuen Phänomenen </w:t>
                  </w:r>
                </w:p>
              </w:tc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in Ergebnis: Der Schatten wird größer, wenn ...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ind w:left="720" w:right="7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uswerten, deuten, überprüfen, begründen, beweisen, widerlegen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andardWeb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rklären</w:t>
                  </w:r>
                </w:p>
                <w:p>
                  <w:pPr>
                    <w:pStyle w:val="StandardWeb"/>
                    <w:spacing w:before="280" w:after="0"/>
                    <w:ind w:left="720" w:right="7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  <w:t>fragen</w:t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outlineLvl w:val="3"/>
    </w:pPr>
    <w:rPr>
      <w:rFonts w:ascii="Arial" w:hAnsi="Arial" w:cs="Arial"/>
      <w:b/>
      <w:bCs/>
      <w:color w:val="000000"/>
      <w:spacing w:val="-5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30:00Z</dcterms:created>
  <dc:creator>GS Pantrings Hof</dc:creator>
  <dc:description/>
  <dc:language>en-US</dc:language>
  <cp:lastModifiedBy>GS Pantrings Hof</cp:lastModifiedBy>
  <dcterms:modified xsi:type="dcterms:W3CDTF">2003-03-18T09:32:00Z</dcterms:modified>
  <cp:revision>1</cp:revision>
  <dc:subject/>
  <dc:title>Vorlage 7: Experimentieren im Unterricht</dc:title>
</cp:coreProperties>
</file>