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ind w:left="91" w:hanging="0"/>
        <w:jc w:val="center"/>
        <w:rPr/>
      </w:pPr>
      <w:r>
        <w:rPr/>
        <w:t>Vorlage 5: Unterrichtsskizze - Kurzform</w:t>
      </w:r>
    </w:p>
    <w:p>
      <w:pPr>
        <w:pStyle w:val="Normal"/>
        <w:shd w:fill="FFFFFF" w:val="clear"/>
        <w:ind w:left="91" w:hanging="0"/>
        <w:rPr>
          <w:rFonts w:ascii="Arial" w:hAnsi="Arial" w:cs="Arial"/>
          <w:b/>
          <w:b/>
          <w:bCs/>
          <w:color w:val="000000"/>
          <w:spacing w:val="-5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Cs w:val="23"/>
        </w:rPr>
      </w:r>
    </w:p>
    <w:p>
      <w:pPr>
        <w:pStyle w:val="Normal"/>
        <w:shd w:fill="FFFFFF" w:val="clear"/>
        <w:ind w:left="125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6"/>
        </w:rPr>
        <w:t>Unterrichtsskizze:</w:t>
      </w:r>
    </w:p>
    <w:p>
      <w:pPr>
        <w:pStyle w:val="Normal"/>
        <w:shd w:fill="FFFFFF" w:val="clear"/>
        <w:ind w:left="120" w:hanging="0"/>
        <w:rPr>
          <w:rFonts w:ascii="Arial" w:hAnsi="Arial" w:cs="Arial"/>
          <w:b/>
          <w:b/>
          <w:bCs/>
          <w:color w:val="000000"/>
          <w:spacing w:val="-3"/>
          <w:sz w:val="32"/>
          <w:szCs w:val="36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6"/>
        </w:rPr>
      </w:r>
    </w:p>
    <w:p>
      <w:pPr>
        <w:pStyle w:val="Normal"/>
        <w:shd w:fill="FFFFFF" w:val="clear"/>
        <w:ind w:left="120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6"/>
        </w:rPr>
        <w:t>Wir experimentieren mit Entdeckerkisten zum Thema Licht</w:t>
      </w:r>
    </w:p>
    <w:p>
      <w:pPr>
        <w:pStyle w:val="Normal"/>
        <w:rPr>
          <w:rFonts w:ascii="Arial" w:hAnsi="Arial" w:cs="Arial"/>
          <w:sz w:val="32"/>
          <w:szCs w:val="2"/>
        </w:rPr>
      </w:pPr>
      <w:r>
        <w:rPr>
          <w:rFonts w:cs="Arial" w:ascii="Arial" w:hAnsi="Arial"/>
          <w:sz w:val="3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5851"/>
      </w:tblGrid>
      <w:tr>
        <w:trPr>
          <w:trHeight w:val="677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15"/>
                <w:sz w:val="28"/>
                <w:szCs w:val="35"/>
              </w:rPr>
              <w:t>Phase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35"/>
              </w:rPr>
              <w:t>Konkretisierung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3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35"/>
              </w:rPr>
              <w:t>Einstieg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28"/>
                <w:szCs w:val="29"/>
              </w:rPr>
              <w:t>Einführungsexperiment, Demonstrationsversuch, erste Gespräche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3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8"/>
                <w:szCs w:val="35"/>
              </w:rPr>
              <w:t>Freies Experimentiere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28"/>
                <w:szCs w:val="29"/>
              </w:rPr>
              <w:t>Arbeit mit Entdeckerkisten: Beobachtungen, Entdeckungen, Fragen notiere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3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06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firstLine="10"/>
              <w:rPr/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35"/>
              </w:rPr>
              <w:t xml:space="preserve">Integration und Weiterführung erster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35"/>
              </w:rPr>
              <w:t>Erfahrunge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9"/>
              </w:rPr>
              <w:t xml:space="preserve">Erster Austausch über Arbeitsprozesse und Ergebnisse, </w:t>
            </w:r>
            <w:r>
              <w:rPr>
                <w:rFonts w:cs="Arial" w:ascii="Arial" w:hAnsi="Arial"/>
                <w:color w:val="000000"/>
                <w:spacing w:val="4"/>
                <w:sz w:val="28"/>
                <w:szCs w:val="29"/>
              </w:rPr>
              <w:t>Entwicklung nachvollziehbarer und eigenständig bearbeitbarer Forschungsaufgabe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3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973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76" w:hanging="19"/>
              <w:rPr/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35"/>
              </w:rPr>
              <w:t xml:space="preserve">Zielgerichtetes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35"/>
              </w:rPr>
              <w:t xml:space="preserve">Probieren und </w:t>
            </w:r>
            <w:r>
              <w:rPr>
                <w:rFonts w:cs="Arial" w:ascii="Arial" w:hAnsi="Arial"/>
                <w:color w:val="000000"/>
                <w:spacing w:val="-7"/>
                <w:sz w:val="28"/>
                <w:szCs w:val="35"/>
              </w:rPr>
              <w:t>Experimentiere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19"/>
              <w:rPr/>
            </w:pPr>
            <w:r>
              <w:rPr>
                <w:rFonts w:cs="Arial" w:ascii="Arial" w:hAnsi="Arial"/>
                <w:color w:val="000000"/>
                <w:spacing w:val="6"/>
                <w:sz w:val="28"/>
                <w:szCs w:val="29"/>
              </w:rPr>
              <w:t xml:space="preserve">Versuchsalgorithmus und Dokumentationsformen vermitteln. 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9"/>
              </w:rPr>
              <w:t xml:space="preserve">Differenzierte Bearbeitung von Forscherfragen (entstanden auf der Basis </w:t>
            </w:r>
            <w:r>
              <w:rPr>
                <w:rFonts w:cs="Arial" w:ascii="Arial" w:hAnsi="Arial"/>
                <w:color w:val="000000"/>
                <w:spacing w:val="4"/>
                <w:sz w:val="28"/>
                <w:szCs w:val="29"/>
              </w:rPr>
              <w:t>erster Entdeckungen sowie ergänzt durch die L.)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3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8" w:hanging="19"/>
              <w:rPr/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35"/>
              </w:rPr>
              <w:t xml:space="preserve">Austausch und 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35"/>
              </w:rPr>
              <w:t xml:space="preserve">Sicherung von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35"/>
              </w:rPr>
              <w:t>Ergebnisse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8"/>
                <w:szCs w:val="29"/>
              </w:rPr>
              <w:t xml:space="preserve">Regelmäßiger Austausch über Prozesse und Ergebnisse, </w:t>
            </w:r>
            <w:r>
              <w:rPr>
                <w:rFonts w:cs="Arial" w:ascii="Arial" w:hAnsi="Arial"/>
                <w:color w:val="000000"/>
                <w:spacing w:val="4"/>
                <w:sz w:val="28"/>
                <w:szCs w:val="29"/>
              </w:rPr>
              <w:t>individuelle Versuchsdokumentationen, Zwischen- und Abschlussberichte, Forscherwand im Klassenraum (Arbeitsergebnisse, offene Fragen)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1" w:hanging="0"/>
      <w:outlineLvl w:val="3"/>
    </w:pPr>
    <w:rPr>
      <w:rFonts w:ascii="Arial" w:hAnsi="Arial" w:cs="Arial"/>
      <w:b/>
      <w:bCs/>
      <w:color w:val="000000"/>
      <w:spacing w:val="-5"/>
      <w:szCs w:val="23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21:00Z</dcterms:created>
  <dc:creator>GS Pantrings Hof</dc:creator>
  <dc:description/>
  <dc:language>en-US</dc:language>
  <cp:lastModifiedBy>GS Pantrings Hof</cp:lastModifiedBy>
  <dcterms:modified xsi:type="dcterms:W3CDTF">2003-03-18T09:28:00Z</dcterms:modified>
  <cp:revision>1</cp:revision>
  <dc:subject/>
  <dc:title>Vorlage 5: Unterrichtsskizze - Kurzform</dc:title>
</cp:coreProperties>
</file>