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left"/>
        <w:rPr/>
      </w:pPr>
      <w:r>
        <w:rPr/>
      </w:r>
    </w:p>
    <w:p>
      <w:pPr>
        <w:pStyle w:val="Textkrper2"/>
        <w:rPr>
          <w:b/>
          <w:b/>
          <w:bCs/>
          <w:sz w:val="32"/>
        </w:rPr>
      </w:pPr>
      <w:r>
        <w:rPr>
          <w:b/>
          <w:bCs/>
          <w:sz w:val="32"/>
        </w:rPr>
        <w:t>Untersu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-641985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50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krper2"/>
        <w:rPr/>
      </w:pPr>
      <w:r>
        <w:rPr/>
        <w:t>und ergänzende wissenschaftsorientierte Arbeitsformen</w:t>
      </w:r>
    </w:p>
    <w:p>
      <w:pPr>
        <w:pStyle w:val="Textkrper2"/>
        <w:rPr/>
      </w:pPr>
      <w:r>
        <w:rPr/>
        <w:t>zur Bearbeitung des Aufgabenschwerpunktes Magnetismus im Sinne des 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628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trach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s bewusstes Erfassen ruhender Objek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trach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ls bewusstes Erfassen ruhender Objek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2286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icht oh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ragehaltung und Interesse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.8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icht oh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ragehaltung und Interesse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971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obach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s bewusstes Erfassen  veränderlicher  Phänome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ntdeckend, bestätigend, kurz- oder langfristi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8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obach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ls bewusstes Erfassen  veränderlicher  Phänomen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ntdeckend, bestätigend, kurz- oder langfristi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5433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ntersu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s systematische Bestandsaufnahme von Merkmalen und Möglichkeite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nter Verwendung von Hilfsmittel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pt;width:27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ntersuc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ls systematische Bestandsaufnahme von Merkmalen und Möglichkeiten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nter Verwendung von Hilfsmittel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200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chreiben und Dokumenti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reiben, Zeichnen, Tabellen anlegen, Grafiken,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schreiben und Dokumentier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reiben, Zeichnen, Tabellen anlegen, Grafiken,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uchen repräsentiert eine wissenschaftliche Arbeitswe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örderung der Fähigkeit des Untersuchens ist Teil eines wissenschaftsorientierten 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m Untersuchen handelt es sich um einen bewussten Ak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ne Fragehaltung und die Einsicht in Sinn und Zweck des Tuns findet kein Untersuchen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erisch gewonnene Grunderfahrungen bilden eine gute Ausgangsbasis zur Entwicklung sinn- und bedeutungsvoller Fragen und sollten entsprechend im Unterricht Raum erhalten und zunehmend reflekti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uchen zielt auf die Beantwortung von Fr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se richten sich z.B. auf Aufbau und Beschaffenheit, Form, Funktion, Ursache, Nutzen, Wenn-Dann-Beziehu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Übergänge zum Experimentieren sind fließe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33:00Z</dcterms:created>
  <dc:creator>GS Pantrings Hof</dc:creator>
  <dc:description/>
  <dc:language>en-US</dc:language>
  <cp:lastModifiedBy>GS Pantrings Hof</cp:lastModifiedBy>
  <dcterms:modified xsi:type="dcterms:W3CDTF">2003-10-07T09:35:00Z</dcterms:modified>
  <cp:revision>1</cp:revision>
  <dc:subject/>
  <dc:title>Untersuchen</dc:title>
</cp:coreProperties>
</file>