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Karteiarbei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29275</wp:posOffset>
                </wp:positionH>
                <wp:positionV relativeFrom="paragraph">
                  <wp:posOffset>-489585</wp:posOffset>
                </wp:positionV>
                <wp:extent cx="4762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F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-38.55pt;mso-position-vertical-relative:text;margin-left:44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F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43815</wp:posOffset>
                </wp:positionV>
                <wp:extent cx="6273165" cy="41122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165" cy="411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685" w:dyaOrig="705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78.15pt;height:315.2pt" filled="f" o:ole="">
                                  <v:imagedata r:id="rId3" o:title=""/>
                                </v:shape>
                                <o:OLEObject Type="Embed" ProgID="" ShapeID="ole_rId2" DrawAspect="Content" ObjectID="_38609470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95pt;height:323.8pt;mso-wrap-distance-left:9.05pt;mso-wrap-distance-right:9.05pt;mso-wrap-distance-top:0pt;mso-wrap-distance-bottom:0pt;margin-top:3.4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685" w:dyaOrig="705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78.15pt;height:315.2pt" filled="f" o:ole="">
                            <v:imagedata r:id="rId5" o:title=""/>
                          </v:shape>
                          <o:OLEObject Type="Embed" ProgID="" ShapeID="ole_rId4" DrawAspect="Content" ObjectID="_12342234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 Kartei als didaktischer Baustein für verschiedene Unterrichtsarrangements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Freie Arbeit</w:t>
        <w:tab/>
        <w:tab/>
        <w:tab/>
        <w:tab/>
        <w:t>- Entdeckertisch, SU-Ecke</w:t>
        <w:tab/>
        <w:tab/>
        <w:t>- Wochenpl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Experimentierstunde</w:t>
        <w:tab/>
        <w:tab/>
        <w:t>- Gruppenarbeit im Lehrgang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außerschulisches Lernen</w:t>
        <w:tab/>
        <w:tab/>
        <w:t>- 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rteil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Flexibilität</w:t>
        <w:tab/>
        <w:tab/>
        <w:t>- Differenzierung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Offenheit: Reduktions- und Ergänzungsmöglichkeit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halt / Gestaltun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rschiedene Kartentypen: Informations-, Versuchs-, Anregungskarten, 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staltungskriterien: didaktische Relevanz, Aufmachung, 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R2"/>
        <w:spacing w:lineRule="auto" w:line="240" w:before="0" w:after="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Umsetzung: </w:t>
      </w:r>
    </w:p>
    <w:p>
      <w:pPr>
        <w:pStyle w:val="FR2"/>
        <w:spacing w:lineRule="auto" w:line="240" w:before="0" w:after="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Einführung und Berücksichtigung von Arbeitsregeln.</w:t>
      </w:r>
    </w:p>
    <w:p>
      <w:pPr>
        <w:pStyle w:val="FR2"/>
        <w:spacing w:lineRule="auto" w:line="240" w:before="0" w:after="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Förderung notwendiger sozialer, organisatorischer, sach- und arbeitsmethodischer Fähig- und Fertigkeiten seitens der Kinder.</w:t>
      </w:r>
    </w:p>
    <w:p>
      <w:pPr>
        <w:pStyle w:val="FR2"/>
        <w:spacing w:lineRule="auto" w:line="240" w:before="0" w:after="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R2"/>
        <w:spacing w:lineRule="auto" w:line="240" w:before="0" w:after="0"/>
        <w:ind w:left="0" w:hanging="0"/>
        <w:jc w:val="left"/>
        <w:rPr/>
      </w:pPr>
      <w:r>
        <w:rPr/>
        <w:t>. . .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lineRule="auto" w:line="300" w:before="280" w:after="0"/>
      <w:ind w:left="360" w:hanging="3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09:35:00Z</dcterms:created>
  <dc:creator>GS Pantrings Hof</dc:creator>
  <dc:description/>
  <dc:language>en-US</dc:language>
  <cp:lastModifiedBy>GS Pantrings Hof</cp:lastModifiedBy>
  <dcterms:modified xsi:type="dcterms:W3CDTF">2003-10-07T09:36:00Z</dcterms:modified>
  <cp:revision>1</cp:revision>
  <dc:subject/>
  <dc:title> Karteiarbeit</dc:title>
</cp:coreProperties>
</file>