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e vollständige Materialausstattung zum Thema Magnetismus kann es nicht geben. Je nach Gegebenheiten wird man das Thema nur anschneiden können, es sehr vertiefen oder andere Materialien als die vorgeschlagenen einsetzen. Die Kinder können sicherlich einiges mitbringen, anderes wird der Lehrer besorgen müssen. Zu einer gemeinsamen Planung mit Schülern gehört es, Absprachen zu treffen und Aufgaben zu tei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folgende Übersicht bietet einen ungefähren Einblick, was man benötigen könnt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Zur Dokumentation der Ergebnisse sind ein Lerntagebuch (Forschertagebuch, Heft, ...), verschiedene Stifte, (Kleber, Scheren) bedeutsam. </w:t>
      </w:r>
    </w:p>
    <w:p>
      <w:pPr>
        <w:pStyle w:val="Normal"/>
        <w:numPr>
          <w:ilvl w:val="0"/>
          <w:numId w:val="1"/>
        </w:numPr>
        <w:rPr>
          <w:rFonts w:ascii="Arial" w:hAnsi="Arial" w:cs="Arial"/>
        </w:rPr>
      </w:pPr>
      <w:r>
        <w:rPr>
          <w:rFonts w:cs="Arial" w:ascii="Arial" w:hAnsi="Arial"/>
        </w:rPr>
        <w:t>Karteikästen (Ringbücher) und verschiedene Aufbewahrungsbehälter halten Ordnung.</w:t>
      </w:r>
    </w:p>
    <w:p>
      <w:pPr>
        <w:pStyle w:val="Normal"/>
        <w:numPr>
          <w:ilvl w:val="0"/>
          <w:numId w:val="1"/>
        </w:numPr>
        <w:rPr>
          <w:rFonts w:ascii="Arial" w:hAnsi="Arial" w:cs="Arial"/>
        </w:rPr>
      </w:pPr>
      <w:r>
        <w:rPr>
          <w:rFonts w:cs="Arial" w:ascii="Arial" w:hAnsi="Arial"/>
        </w:rPr>
        <w:t>Für alle Versuche sind Magnete verschiedener Formen und Größen unerlässlich.</w:t>
      </w:r>
    </w:p>
    <w:p>
      <w:pPr>
        <w:pStyle w:val="Normal"/>
        <w:numPr>
          <w:ilvl w:val="0"/>
          <w:numId w:val="1"/>
        </w:numPr>
        <w:rPr>
          <w:rFonts w:ascii="Arial" w:hAnsi="Arial" w:cs="Arial"/>
        </w:rPr>
      </w:pPr>
      <w:r>
        <w:rPr>
          <w:rFonts w:cs="Arial" w:ascii="Arial" w:hAnsi="Arial"/>
        </w:rPr>
        <w:t>Außerdem sind je nach Auftragskarte folgende Materialien nützlich:</w:t>
      </w:r>
    </w:p>
    <w:p>
      <w:pPr>
        <w:pStyle w:val="Normal"/>
        <w:rPr>
          <w:rFonts w:ascii="Arial" w:hAnsi="Arial" w:cs="Arial"/>
        </w:rPr>
      </w:pPr>
      <w:r>
        <w:rPr>
          <w:rFonts w:cs="Arial" w:ascii="Arial" w:hAnsi="Arial"/>
        </w:rPr>
      </w:r>
    </w:p>
    <w:tbl>
      <w:tblPr>
        <w:tblW w:w="9610" w:type="dxa"/>
        <w:jc w:val="left"/>
        <w:tblInd w:w="-75" w:type="dxa"/>
        <w:tblLayout w:type="fixed"/>
        <w:tblCellMar>
          <w:top w:w="0" w:type="dxa"/>
          <w:left w:w="70" w:type="dxa"/>
          <w:bottom w:w="0" w:type="dxa"/>
          <w:right w:w="70" w:type="dxa"/>
        </w:tblCellMar>
      </w:tblPr>
      <w:tblGrid>
        <w:gridCol w:w="4570"/>
        <w:gridCol w:w="504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Kar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Materia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kblat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01 Magnete herstellen (Magnetisiere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ge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02 Magnetkraft aufheben (Entmagnetisiere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rze, Zündhölzer, Zange, Nage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03 Anziehungskräfte (beidseiti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den, Nage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04 Ein einfacher Kompass (Erdmagnetfel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üroklammer aus Metall, Klebeband</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05 Schwebende Magnete (Abstoßu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yroporstück, Zahnstocher, Stift, Glasröhrchen (Reagenzglas o. ä.)</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06 Wie stark sind Magnete? (Stärk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üroklammer aus Metall, Linea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07 Magnetmuster (Feldlinie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üssiger Honig (Sirup), Eisenspäne (kleinste Nägel), durchsichtige Dos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08 Erfindung Metallsuchgerä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ler, Sand, Gegenstände (z.B. Murmeln, Radiergummi, Wollreste, kleine Nägel, Büroklammern,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09 Wer zielt gu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pier, Nägel, Gläser unterschiedlichsten Durchmesser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0 Erfindung Münzsortier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ppe, Klebestreifen, Münze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1 Magnet-Bekanntschaft (Polverhalte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stikauto, Gummibänder</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2 Magnetkraft (Ortsbestimmung Po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üroklammer aus Metall, Fade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3 Einhake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las, Knete, Büroklammer aus Metall, Korken, Draht, Wasser</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01 Erfinde einen eigenen Versuc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02 Hüpfe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pp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03 Schiebe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04 Klammerket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üroklammern aus Metal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05 Nagel im Gla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las, Nagel, Wasser</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06 Zaubertrick</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07 Forsche! (Stoffdurchdringu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ppe, Papier, Holzbretter, Glas, Wasser,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08 Forsche! (Materialanziehu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Schachteln, Kleinteil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09 So ein Durcheinand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deln, Knöpf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10 Spiele erfinde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11 Magnetmaschin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12 Forsche! (Magnete im Allta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13 Schwebe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sse, Faden, Büroklammer</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14 Einparke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to, Gummibänder, Pappkarto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01 So heißt es... (Magnetforme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02 So heißt es... (Magnetpol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03 Der Magnet Erd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04 Magnetische Pol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05 Erfindungen (Transrapi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06 Erfindungen (Kompas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07 Erfindungen (Schrottkra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m die Kartentypen: Anleitungskarten, Ideenkarten und Lesekarten zu unterscheiden, sind sie mit den Anfangsbuchstaben A, I, L benannt. Je nach Bedarf kann es hilfreich sein, sie auf unterschiedlich farbigem Papier auszudruck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3:17:00Z</dcterms:created>
  <dc:creator>Anwender</dc:creator>
  <dc:description/>
  <dc:language>en-US</dc:language>
  <cp:lastModifiedBy>Anwender</cp:lastModifiedBy>
  <dcterms:modified xsi:type="dcterms:W3CDTF">2003-12-02T14:22:00Z</dcterms:modified>
  <cp:revision>6</cp:revision>
  <dc:subject/>
  <dc:title>Karte</dc:title>
</cp:coreProperties>
</file>