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b w:val="false"/>
          <w:b w:val="false"/>
        </w:rPr>
      </w:pPr>
      <w:r>
        <w:rPr>
          <w:b w:val="false"/>
        </w:rPr>
        <w:t>Regeln für die Arbeit in der Werkstatt</w:t>
      </w:r>
    </w:p>
    <w:p>
      <w:pPr>
        <w:pStyle w:val="Inhalt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Inha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or der Arbeit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ähle einen Versuch aus.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Lies dir dieses Blatt mit der Versuchsbeschreibung aufmerksam durch. 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esprich deine Fragen mit den Mitarbeitern deiner Arbeitsgruppe.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enn ihr Fragen habt, die ihr nicht klären könnt, fragt bei der Lehrerin um Rat.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s gibt Aufgaben, die du nur durchführen darfst, wenn deine Lehrerin dabei ist.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Kontrolliere, ob das Material vollständig ist.</w:t>
      </w:r>
    </w:p>
    <w:p>
      <w:pPr>
        <w:pStyle w:val="Inhalt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Inha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i der Arbeit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Führe die Versuche sorgfältig durch.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otiere alle Beobachtungen und deine Erklärungen auf dem Arbeitsblatt.</w:t>
      </w:r>
    </w:p>
    <w:p>
      <w:pPr>
        <w:pStyle w:val="Inhalt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chreibe weitere Ideen und Vermutungen in dein Forschertagebuch.</w:t>
      </w:r>
    </w:p>
    <w:p>
      <w:pPr>
        <w:pStyle w:val="Inhalt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Inha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ch der Arbeit</w:t>
      </w:r>
    </w:p>
    <w:p>
      <w:pPr>
        <w:pStyle w:val="Inhalt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äume deinen Arbeitsplatz wieder auf.</w:t>
      </w:r>
    </w:p>
    <w:p>
      <w:pPr>
        <w:pStyle w:val="Inhalt"/>
        <w:numPr>
          <w:ilvl w:val="0"/>
          <w:numId w:val="3"/>
        </w:numPr>
        <w:spacing w:lineRule="auto" w:line="360" w:before="240" w:after="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Ergänze verbrauchtes Material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">
    <w:name w:val="inhalt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37:00Z</dcterms:created>
  <dc:creator>n n</dc:creator>
  <dc:description/>
  <dc:language>en-US</dc:language>
  <cp:lastModifiedBy>GS Pantrings Hof</cp:lastModifiedBy>
  <dcterms:modified xsi:type="dcterms:W3CDTF">2003-12-16T09:55:00Z</dcterms:modified>
  <cp:revision>6</cp:revision>
  <dc:subject/>
  <dc:title>Regeln zum Arbeiten in der Lernwerkstatt</dc:title>
</cp:coreProperties>
</file>